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ákladní škola Ostrava-Zábřeh, Jugoslávská 23, příspěvková organizace</w:t>
            </w:r>
          </w:p>
        </w:tc>
      </w:tr>
      <w:tr>
        <w:trPr>
          <w:trHeight w:val="6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ční řád škol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Vnitřní řád školního klub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měrnice č.:                                                           2 /20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ypracoval :                                                          Mgr. Petr Opletal,  ředitel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hválil :                                                                Mgr. Petr Opletal,  ředitel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Účinnost ode dne :                                               11. 1. 20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Ředitel školy vydává tento vnitřní řád ŠK jako součást Organizačního řádu školy. Určuje pravidla provozu, stanoví režim ŠK, je závazný pro pedagogické pracovníky a má informativní funkci pro rodiče. Prokazatelné seznámení rodičů s tímto řádem provede vychovatelka ŠK při zápisu dětí do ŠK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ŠK je zřizován podle zákona č. 561/2004 Sb. § 118 a novelou vyhlášky č. 74/2005 o zájmovém vzdělávání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Školní klub tvoří ve dnech školního vyučování mezistupeň mezi výukou ve škole a výchovou v rodině. ŠK není pokračováním školního vyučování, má svá specifika, která ho odlišují od školního vyučování. Hlavním posláním ŠK je zabezpečení zájmové činnosti, odpočinku a rekreace žáků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I. Práva a povinnosti žáků a jejich zákonných zástupců ve škole a podrobnosti o pravidlech vzájemných vztahů s pedagogickými pracovníky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1</w:t>
      </w:r>
      <w:r>
        <w:rPr>
          <w:rFonts w:cs="Calibri"/>
          <w:b/>
        </w:rPr>
        <w:t>.1. Práva a povinnosti</w: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.1.1. Žák má právo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)  na ochranu před jakoukoli formou diskriminace a násilí, před jakoukoliv formou diskriminace a násilí, před sociálně patologickými jevy, před tělesným a či duševním násilím, urážením a zneužíváním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) na vzdělání a na svobodu myšlení, projevu, náboženství, na odpočinek a dodržování základních psychohygienických podmínek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c) být seznámen se všemi předpisy se vztahem k jeho pobytu a činnosti ve školním klubu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d) užívat prostory a zařízení školního klubu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e) účastnit se akcí, které školní klub pořádá, podílet se na tvorbě akcí šk. klubu, zvát na akce šk. klubu určené zákonným zástupcům své rodiče a rodinné příslušníky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f) vyjadřovat se k rozhodnutím, které se týkají podstatných záležitostí jejich výchovy a vzdělávání, přičemž jejich vyjádřením musí být věnována pozornost odpovídající jejich věku a stupni vývoje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) každý úraz nebo vznik škody, které došlo v souvislosti s činností školního klubu, hlásit bez zbytečného odkladu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.1.2. Rodiče (zákonní zástupci) mají právo zejména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a) na informace o všech činnostech ŠK, o chování žáka ve školním klubu,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b) zúčastňovat se akcí určených pro zákonné zástupce,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c)  podávat  vychovatelce nebo řediteli školy návrhy na zkvalitnění práce ŠK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) být informován o možnosti podání žádosti o prominutí platby za ŠK,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e) obracet se v případě jakékoliv stížnosti nebo nespokojenosti na ředitele školy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1.3. Povinnosti žáků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 Žáci jsou povinni</w:t>
      </w:r>
    </w:p>
    <w:p>
      <w:pPr>
        <w:pStyle w:val="Normal"/>
        <w:spacing w:lineRule="auto" w:line="276"/>
        <w:jc w:val="both"/>
        <w:rPr/>
      </w:pPr>
      <w:r>
        <w:rPr/>
        <w:t>a) dodržovat vnitřní řád školního klubu, předpisy a pokyny školy a školského zařízení k ochraně zdraví a bezpečnosti, s nimiž byli seznámeni,</w:t>
      </w:r>
    </w:p>
    <w:p>
      <w:pPr>
        <w:pStyle w:val="Normal"/>
        <w:spacing w:lineRule="auto" w:line="276"/>
        <w:jc w:val="both"/>
        <w:rPr/>
      </w:pPr>
      <w:r>
        <w:rPr/>
        <w:t>b) plnit pokyny pedagogických pracovníků školy a školského zařízení vydané v souladu s právními předpisy a školním nebo vnitřním řádem,</w:t>
      </w:r>
    </w:p>
    <w:p>
      <w:pPr>
        <w:pStyle w:val="Normal"/>
        <w:spacing w:lineRule="auto" w:line="276"/>
        <w:jc w:val="both"/>
        <w:rPr/>
      </w:pPr>
      <w:r>
        <w:rPr/>
        <w:t>c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Žák se ve školním klubu chová slušně k dospělým i jiným žákům školy, dbá pokynů pedagogických a provozních pracovníků. Chová se tak, aby neohrozil zdraví svoje, ani jiných osob. </w:t>
      </w:r>
      <w:r>
        <w:rPr>
          <w:b/>
        </w:rPr>
        <w:t>Nedopouští se</w:t>
      </w:r>
      <w:r>
        <w:rPr/>
        <w:t xml:space="preserve"> </w:t>
      </w:r>
      <w:r>
        <w:rPr>
          <w:b/>
        </w:rPr>
        <w:t>kyberšikany</w:t>
      </w:r>
      <w:r>
        <w:rPr/>
        <w:t>. Všechny její projevy budou posuzovány jako hrubý přestupek.</w:t>
      </w:r>
    </w:p>
    <w:p>
      <w:pPr>
        <w:pStyle w:val="Normal"/>
        <w:spacing w:lineRule="auto" w:line="276"/>
        <w:jc w:val="both"/>
        <w:rPr/>
      </w:pPr>
      <w:r>
        <w:rPr/>
        <w:t>2. Žák chodí vhodně a čistě upraven a oblečen, s ohledem na plánované činnosti. V prostorách školního klubu nenosí na hlavě čepici ani kšiltovku.</w:t>
      </w:r>
    </w:p>
    <w:p>
      <w:pPr>
        <w:pStyle w:val="Normal"/>
        <w:spacing w:lineRule="auto" w:line="276"/>
        <w:jc w:val="both"/>
        <w:rPr/>
      </w:pPr>
      <w:r>
        <w:rPr/>
        <w:t>3. Žák udržuje prostory školního klubu v čistotě a pořádku, chrání majetek před poškozením.</w:t>
      </w:r>
    </w:p>
    <w:p>
      <w:pPr>
        <w:pStyle w:val="Normal"/>
        <w:spacing w:lineRule="auto" w:line="276"/>
        <w:jc w:val="both"/>
        <w:rPr/>
      </w:pPr>
      <w:r>
        <w:rPr/>
        <w:t xml:space="preserve">4. Žák nenosí do školního klubu předměty, které nesouvisí s výukou nebo by mohly ohrozit zdraví a bezpečnost jeho nebo jiných osob. Nenosí do školy zbraně (zbraní se rozumí vše, co činí proti tělu důraznější). Porušení je klasifikováno jako hrubý přestupek. </w:t>
      </w:r>
    </w:p>
    <w:p>
      <w:pPr>
        <w:pStyle w:val="Normal"/>
        <w:spacing w:lineRule="auto" w:line="276"/>
        <w:jc w:val="both"/>
        <w:rPr/>
      </w:pPr>
      <w:r>
        <w:rPr/>
        <w:t>5. Před ukončením činnosti školního klubu žáci z bezpečnostních důvodů neopouštějí prostory ŠK bez vědomí vychovatelky.</w:t>
      </w:r>
    </w:p>
    <w:p>
      <w:pPr>
        <w:pStyle w:val="Normal"/>
        <w:spacing w:lineRule="auto" w:line="276"/>
        <w:rPr/>
      </w:pPr>
      <w:r>
        <w:rPr/>
        <w:t xml:space="preserve">6. Žáci chrání své zdraví i zdraví spolužáků; žákům jsou zakázány všechny činnosti, které jsou zdraví škodlivé (např. kouření, pití alkoholických nápojů, zneužívání návykových a zdraví škodlivých látek). Porušení je klasifikováno jako hrubý přestupek. </w:t>
        <w:br/>
        <w:t xml:space="preserve">7. Hrubé slovní a úmyslné fyzické útoky žáka vůči vychovatelce ŠK se vždy považují za závažné zaviněné porušení povinností stanovených tímto řádem. Jedná se o hrubý přestupek. </w:t>
      </w:r>
    </w:p>
    <w:p>
      <w:pPr>
        <w:pStyle w:val="Normal"/>
        <w:spacing w:lineRule="auto" w:line="276"/>
        <w:rPr/>
      </w:pPr>
      <w:r>
        <w:rPr/>
        <w:t>8. Žáci se nesmějí zdržovat na WC mimo nezbytně nutnou dob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before="0" w:after="0"/>
        <w:contextualSpacing w:val="false"/>
        <w:textAlignment w:val="baseline"/>
        <w:rPr/>
      </w:pPr>
      <w:r>
        <w:rPr>
          <w:rFonts w:eastAsia="Times New Roman" w:cs="Calibri"/>
          <w:b/>
          <w:bCs/>
          <w:color w:val="333333"/>
          <w:lang w:eastAsia="cs-CZ"/>
        </w:rPr>
        <w:t>2. Podmínky zajištění bezpečnosti a ochrany zdraví dětí a jejich ochrany před sociálně patologickými jevy a před projevy diskriminace, nepřátelství nebo násilí</w:t>
      </w:r>
    </w:p>
    <w:p>
      <w:pPr>
        <w:pStyle w:val="Normal"/>
        <w:shd w:fill="FFFFFF" w:val="clear"/>
        <w:spacing w:before="0" w:after="0"/>
        <w:contextualSpacing w:val="false"/>
        <w:textAlignment w:val="baseline"/>
        <w:rPr>
          <w:rFonts w:eastAsia="Times New Roman" w:cs="Calibri"/>
          <w:b/>
          <w:b/>
          <w:bCs/>
          <w:color w:val="333333"/>
          <w:lang w:eastAsia="cs-CZ"/>
        </w:rPr>
      </w:pPr>
      <w:r>
        <w:rPr>
          <w:rFonts w:eastAsia="Times New Roman" w:cs="Calibri"/>
          <w:b/>
          <w:bCs/>
          <w:color w:val="333333"/>
          <w:lang w:eastAsia="cs-CZ"/>
        </w:rPr>
      </w:r>
    </w:p>
    <w:p>
      <w:pPr>
        <w:pStyle w:val="Normal"/>
        <w:shd w:fill="FFFFFF" w:val="clear"/>
        <w:spacing w:before="0" w:after="0"/>
        <w:ind w:left="450" w:hanging="0"/>
        <w:contextualSpacing w:val="false"/>
        <w:textAlignment w:val="baseline"/>
        <w:rPr/>
      </w:pPr>
      <w:r>
        <w:rPr>
          <w:rFonts w:eastAsia="Times New Roman" w:cs="Calibri"/>
          <w:color w:val="333333"/>
          <w:lang w:eastAsia="cs-CZ"/>
        </w:rPr>
        <w:t>1.  Všichni žáci se chovají ve ŠK tak, aby neohrozili zdraví své ani nikoho jiného.</w:t>
      </w:r>
    </w:p>
    <w:p>
      <w:pPr>
        <w:pStyle w:val="Normal"/>
        <w:shd w:fill="FFFFFF" w:val="clear"/>
        <w:spacing w:before="0" w:after="0"/>
        <w:ind w:left="450" w:hanging="0"/>
        <w:contextualSpacing w:val="false"/>
        <w:textAlignment w:val="baseline"/>
        <w:rPr>
          <w:rFonts w:cs="Calibri"/>
          <w:color w:val="333333"/>
          <w:lang w:eastAsia="cs-CZ"/>
        </w:rPr>
      </w:pPr>
      <w:r>
        <w:rPr>
          <w:rFonts w:eastAsia="Calibri" w:cs="Calibri"/>
          <w:color w:val="333333"/>
          <w:lang w:eastAsia="cs-CZ"/>
        </w:rPr>
        <w:t xml:space="preserve"> </w:t>
      </w:r>
      <w:r>
        <w:rPr>
          <w:rFonts w:eastAsia="Times New Roman" w:cs="Calibri"/>
          <w:color w:val="333333"/>
          <w:lang w:eastAsia="cs-CZ"/>
        </w:rPr>
        <w:t>Vychovatelka ŠK plánuje pouze takové činnosti, které neohrožují bezpečnost a zdraví žáků a ke kterým má  odbornou pedagogickou způsobilost</w:t>
      </w:r>
    </w:p>
    <w:p>
      <w:pPr>
        <w:pStyle w:val="Normal"/>
        <w:shd w:fill="FFFFFF" w:val="clear"/>
        <w:spacing w:before="0" w:after="0"/>
        <w:ind w:left="450" w:hanging="0"/>
        <w:contextualSpacing w:val="false"/>
        <w:textAlignment w:val="baseline"/>
        <w:rPr>
          <w:rFonts w:cs="Calibri"/>
          <w:color w:val="333333"/>
          <w:lang w:eastAsia="cs-CZ"/>
        </w:rPr>
      </w:pPr>
      <w:r>
        <w:rPr>
          <w:rFonts w:eastAsia="Calibri" w:cs="Calibri"/>
          <w:color w:val="333333"/>
          <w:lang w:eastAsia="cs-CZ"/>
        </w:rPr>
        <w:t xml:space="preserve"> </w:t>
      </w:r>
      <w:r>
        <w:rPr>
          <w:rFonts w:eastAsia="Times New Roman" w:cs="Calibri"/>
          <w:color w:val="333333"/>
          <w:lang w:eastAsia="cs-CZ"/>
        </w:rPr>
        <w:t>2. K činnosti se žáky lze využívat pouze vybavení a zařízení, které neohrožuje bezpečnost a zdraví všech přítomných</w:t>
      </w:r>
    </w:p>
    <w:p>
      <w:pPr>
        <w:pStyle w:val="Normal"/>
        <w:shd w:fill="FFFFFF" w:val="clear"/>
        <w:spacing w:before="0" w:after="0"/>
        <w:ind w:left="450" w:hanging="0"/>
        <w:contextualSpacing w:val="false"/>
        <w:textAlignment w:val="baseline"/>
        <w:rPr/>
      </w:pPr>
      <w:r>
        <w:rPr>
          <w:rFonts w:eastAsia="Times New Roman" w:cs="Calibri"/>
          <w:color w:val="333333"/>
          <w:lang w:eastAsia="cs-CZ"/>
        </w:rPr>
        <w:t>3. Všichni žáci jsou na začátku docházky do ŠK poučeni o základních bezpečnostních pravidlech, která v době pobytu ve ŠK dodržují; mimořádná opatření proti covidu -19 – zvýšená hygiena, dezinfekce rukou a časté větrání oddělení, nošení roušek nebo respirátorů ve společných prostorách školy</w:t>
      </w:r>
    </w:p>
    <w:p>
      <w:pPr>
        <w:pStyle w:val="Normal"/>
        <w:shd w:fill="FFFFFF" w:val="clear"/>
        <w:spacing w:before="0" w:after="0"/>
        <w:ind w:left="450" w:hanging="0"/>
        <w:contextualSpacing w:val="false"/>
        <w:textAlignment w:val="baseline"/>
        <w:rPr>
          <w:rFonts w:eastAsia="Times New Roman" w:cs="Calibri"/>
          <w:color w:val="333333"/>
          <w:lang w:eastAsia="cs-CZ"/>
        </w:rPr>
      </w:pPr>
      <w:r>
        <w:rPr>
          <w:rFonts w:eastAsia="Times New Roman" w:cs="Calibri"/>
          <w:color w:val="333333"/>
          <w:lang w:eastAsia="cs-CZ"/>
        </w:rPr>
        <w:t xml:space="preserve">4. Pohyb žáků mimo prostor šk. klubu je povolen pouze se souhlasem vychovatelky </w:t>
      </w:r>
    </w:p>
    <w:p>
      <w:pPr>
        <w:pStyle w:val="Normal"/>
        <w:shd w:fill="FFFFFF" w:val="clear"/>
        <w:spacing w:before="0" w:after="0"/>
        <w:ind w:left="450" w:hanging="0"/>
        <w:contextualSpacing w:val="false"/>
        <w:textAlignment w:val="baseline"/>
        <w:rPr>
          <w:rFonts w:eastAsia="Times New Roman" w:cs="Calibri"/>
          <w:color w:val="333333"/>
          <w:lang w:eastAsia="cs-CZ"/>
        </w:rPr>
      </w:pPr>
      <w:r>
        <w:rPr>
          <w:rFonts w:eastAsia="Times New Roman" w:cs="Calibri"/>
          <w:color w:val="333333"/>
          <w:lang w:eastAsia="cs-CZ"/>
        </w:rPr>
        <w:t>5. Pokud žák zjistí nějakou závadu či nedostatek, jež by mohly ohrozit zdraví či bezpečnost osob, je povinen informovat o této skutečnosti vychovatelku</w:t>
      </w:r>
    </w:p>
    <w:p>
      <w:pPr>
        <w:pStyle w:val="Normal"/>
        <w:shd w:fill="FFFFFF" w:val="clear"/>
        <w:spacing w:before="0" w:after="0"/>
        <w:contextualSpacing w:val="false"/>
        <w:textAlignment w:val="baseline"/>
        <w:rPr>
          <w:rFonts w:cs="Calibri"/>
          <w:color w:val="333333"/>
          <w:lang w:eastAsia="cs-CZ"/>
        </w:rPr>
      </w:pPr>
      <w:r>
        <w:rPr>
          <w:rFonts w:eastAsia="Calibri" w:cs="Calibri"/>
          <w:color w:val="333333"/>
          <w:lang w:eastAsia="cs-CZ"/>
        </w:rPr>
        <w:t xml:space="preserve">        </w:t>
      </w:r>
      <w:r>
        <w:rPr>
          <w:rFonts w:eastAsia="Times New Roman" w:cs="Calibri"/>
          <w:color w:val="333333"/>
          <w:lang w:eastAsia="cs-CZ"/>
        </w:rPr>
        <w:t xml:space="preserve">6. Každý úraz nebo poranění je nutné ihned hlásit vychovatelce, která zajistí ošetření žáka a informuje  </w:t>
        <w:br/>
        <w:t xml:space="preserve">            zákonného zástupce, zapíše úraz do knihy úrazů</w:t>
      </w:r>
    </w:p>
    <w:p>
      <w:pPr>
        <w:pStyle w:val="Normal"/>
        <w:shd w:fill="FFFFFF" w:val="clear"/>
        <w:spacing w:before="0" w:after="0"/>
        <w:ind w:left="450" w:hanging="0"/>
        <w:contextualSpacing w:val="false"/>
        <w:textAlignment w:val="baseline"/>
        <w:rPr>
          <w:rFonts w:eastAsia="Times New Roman" w:cs="Calibri"/>
          <w:color w:val="333333"/>
          <w:lang w:eastAsia="cs-CZ"/>
        </w:rPr>
      </w:pPr>
      <w:r>
        <w:rPr>
          <w:rFonts w:eastAsia="Times New Roman" w:cs="Calibri"/>
          <w:color w:val="333333"/>
          <w:lang w:eastAsia="cs-CZ"/>
        </w:rPr>
        <w:t>7. Ve všech prostorách ŠK platí přísný zákaz kouření, požívání alkoholu a dalších návykových látek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8. Zvláště hrubé slovní a úmyslné fyzické útoky žáka vůči vychovatelkám družiny se vždy považují za</w:t>
        <w:br/>
        <w:t xml:space="preserve">             zvlášť závažné  zaviněné porušení povinností stanovených tímto řádem. Jedná se o hrubý přestupek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9.  Žáci se nesmějí zdržovat na WC mimo nezbytně nutnou dobu. Na WC je zakázáno svačit, hrát si a </w:t>
        <w:br/>
        <w:t xml:space="preserve">             poškozovat zařízení školy.  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3. Pravidla pro docházku do školního klubu a zájmovou činnost ve školním klubu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1. </w:t>
        <w:tab/>
        <w:tab/>
        <w:t xml:space="preserve">Školní klub je přístupný všem žákům základní školy od třetího do devátého ročníku  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2. </w:t>
        <w:tab/>
        <w:tab/>
        <w:t xml:space="preserve">Žáci se do školního klubu hlásí písemnou přihláškou podepsanou zákonným zástupcem, </w:t>
        <w:tab/>
        <w:t>kterou odevzdávají vychovatelce školního klubu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3. </w:t>
        <w:tab/>
        <w:tab/>
        <w:t>Žáci mají v přihlášce možnost volby pravidelné, částečné nebo nepravidelné docházky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4. </w:t>
        <w:tab/>
        <w:tab/>
        <w:t xml:space="preserve">Své svršky a aktovky odkládají žáci v šatně školního klubu. V šatně žáci neponechávají žádné </w:t>
        <w:tab/>
        <w:t>cenné věci (peníze, mobilní telefony, šperky, …)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5. </w:t>
        <w:tab/>
        <w:tab/>
        <w:t>Případnou ztrátu nebo záměnu osobních věcí hlásí žáci ihned vychovatelce ŠK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6. </w:t>
        <w:tab/>
        <w:tab/>
        <w:t xml:space="preserve">Žáci jsou v klubu povinni řídit se pokyny vychovatelky ŠK, dodržovat pravidla klubového a </w:t>
        <w:tab/>
        <w:t>školního řádu, zachovávat kázeň a chovat se ohleduplně ke spolužákům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7. </w:t>
        <w:tab/>
        <w:tab/>
        <w:t xml:space="preserve">Při nevhodném chování žáka je vychovatelka ŠK oprávněna vykázat ho z prostor školního </w:t>
        <w:tab/>
        <w:t>klubu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8. </w:t>
        <w:tab/>
        <w:tab/>
        <w:t xml:space="preserve">Pokud žák vážným způsobem porušuje vnitřní řád školního klubu či ohrožuje zdraví své nebo </w:t>
        <w:tab/>
        <w:t>ostatních žáků, může být rozhodnutím ředitele školy z klubu vyloučen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9. </w:t>
        <w:tab/>
        <w:tab/>
        <w:t xml:space="preserve">Žákům je zakázáno nosit a užívat návykové látky (alkohol, drogy), zbraně a nebezpečné </w:t>
        <w:tab/>
        <w:t>předměty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10. </w:t>
        <w:tab/>
        <w:tab/>
        <w:t>S vybavením klubu zachází žáci šetrně a případné závady hlásí vychovateli ŠK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11. </w:t>
        <w:tab/>
        <w:tab/>
        <w:t>Při odchodu z klubu žáci řádně uklidí zapůjčené hry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12. </w:t>
        <w:tab/>
        <w:tab/>
        <w:t xml:space="preserve">Žáci nesmí sami zapojovat elektrické spotřebiče do sítě ani s nimi jinak manipulovat bez </w:t>
        <w:tab/>
        <w:t>vědomí vychovatelky!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13. </w:t>
        <w:tab/>
        <w:tab/>
        <w:t xml:space="preserve">Žáci nesmí vynášet inventář klubu do jiných prostor školy, případné zapůjčení je možné pouze </w:t>
        <w:tab/>
        <w:t>se    souhlasem vychovatelky ŠK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14. </w:t>
        <w:tab/>
        <w:tab/>
        <w:t xml:space="preserve">V případě nevolnosti nebo jiných zdravotních problémů žáka v době činnosti klubu vyrozumí </w:t>
        <w:tab/>
        <w:t>vychovatelka rodiče telefonicky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15. </w:t>
        <w:tab/>
        <w:tab/>
        <w:t>Činnost školního klubu je realizována 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</w:rPr>
        <w:tab/>
        <w:t>v prostorách školního klubu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</w:rPr>
        <w:tab/>
        <w:t>v tělocvičně (popř. školním hřišti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</w:rPr>
        <w:tab/>
        <w:t>ve sportovní hale ČEZ Arén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</w:rPr>
        <w:tab/>
        <w:t>na minigolfovém hřišti Pískové dol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 xml:space="preserve">na plaveckém bazénu 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16. </w:t>
        <w:tab/>
        <w:tab/>
        <w:t xml:space="preserve">Provoz školního klubu je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ndělí až čtvrtek</w:t>
        <w:tab/>
        <w:t>11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hodin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276"/>
        <w:ind w:left="360" w:hanging="360"/>
        <w:jc w:val="both"/>
        <w:rPr>
          <w:rFonts w:cs="Calibri"/>
        </w:rPr>
      </w:pPr>
      <w:r>
        <w:rPr>
          <w:rFonts w:cs="Calibri"/>
        </w:rPr>
        <w:tab/>
        <w:tab/>
        <w:t>pátek</w:t>
        <w:tab/>
        <w:t>11</w:t>
      </w:r>
      <w:r>
        <w:rPr>
          <w:rFonts w:cs="Calibri"/>
          <w:vertAlign w:val="superscript"/>
        </w:rPr>
        <w:t>30</w:t>
      </w:r>
      <w:r>
        <w:rPr>
          <w:rFonts w:cs="Calibri"/>
        </w:rPr>
        <w:t xml:space="preserve"> - 16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hodin ( od 1. 11. do 30. 4. do 18.00)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17. </w:t>
        <w:tab/>
        <w:tab/>
        <w:t xml:space="preserve">Žáci mohou odcházet individuálně dle přihlášené docházky. Pokud má žák opustit školní klub dříve, než je stanoveno na přihlášce, bude mít písemnou omluvenku podepsanou rodiči </w:t>
        <w:tab/>
        <w:t xml:space="preserve">(zákonnými zástupci). 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 xml:space="preserve">18. </w:t>
        <w:tab/>
        <w:tab/>
        <w:t>Za žáka, který opustí klub bez vědomí vychovatelky, vychovatelka nezodpovídá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Calibri"/>
        </w:rPr>
        <w:t>19.</w:t>
        <w:tab/>
        <w:tab/>
        <w:t xml:space="preserve">Činnosti vyžadující pobyt dětí ve školním klubu déle, než je domluveno (zájmové kroužky, </w:t>
        <w:tab/>
        <w:t>výjimečné akce či činnosti), je nutno projednat s rodiči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cs="Calibri"/>
        </w:rPr>
      </w:pPr>
      <w:r>
        <w:rPr>
          <w:rFonts w:cs="Calibri"/>
        </w:rPr>
        <w:t>20.</w:t>
        <w:tab/>
        <w:tab/>
        <w:t xml:space="preserve">Na základě rozhodnutí ředitele školy činí měsíční poplatek za školní klub 100,-Kč, tj. 500,-Kč </w:t>
        <w:tab/>
        <w:t xml:space="preserve">za jedno pololetí. Tento poplatek je vybírán poslední dva dny předcházejícího měsíce na měsíc další. Při neuhrazení poplatku k prvnímu dni měsíce nebude žák vpuštěn do prostor školního klubu   a musí neprodleně po skončení výuky opustit budovu školy.  Odpovědnost za žáka od této chvíle  přebírá jeho zákonný zástupce.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gr. Petr Opletal, ředitel škol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 1. 20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 formulá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8:00Z</dcterms:created>
  <dc:creator>vajddr</dc:creator>
  <dc:description/>
  <cp:keywords/>
  <dc:language>en-US</dc:language>
  <cp:lastModifiedBy>Richard Feix</cp:lastModifiedBy>
  <cp:lastPrinted>2018-12-05T14:27:00Z</cp:lastPrinted>
  <dcterms:modified xsi:type="dcterms:W3CDTF">2022-03-28T05:28:00Z</dcterms:modified>
  <cp:revision>2</cp:revision>
  <dc:subject/>
  <dc:title/>
</cp:coreProperties>
</file>