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jazyková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6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260"/>
        <w:gridCol w:w="2126"/>
        <w:gridCol w:w="1418"/>
      </w:tblGrid>
      <w:tr>
        <w:trPr>
          <w:trHeight w:val="5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čekávané výstup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58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okáže pracovat se základními jazykovými příručk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odliší spisovný a nespisovný jazykový proje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ozpozná nejdůležitější způsoby obohacování slovní zásoby a zásady tvoření českých slo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vládá pravopisné jevy lexikální a morfologick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okáže rozpoznat ohebné slovní druh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vědomuje si vztah mezi základními větnými čle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ecné poučení o jazyce (jazykové příručk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uková stránka jazyka (spisovná a nespisovná výslovnos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vní zásoba a tvoření slov (způsoby tvoření slov a obohacování slovní zásob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opis (lexikální a morfologick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varosloví (ohebné slovní druh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ladba (základní větné člen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opis (shoda přísudku s podměte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základě výběru tex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opis – v průběhu celého školního roku</w:t>
            </w:r>
          </w:p>
        </w:tc>
      </w:tr>
    </w:tbl>
    <w:p>
      <w:pPr>
        <w:pStyle w:val="Normal"/>
        <w:rPr/>
      </w:pPr>
      <w:r>
        <w:rPr>
          <w:sz w:val="28"/>
        </w:rPr>
        <w:t>Pomůcky:</w:t>
      </w:r>
      <w:r>
        <w:rPr>
          <w:b/>
          <w:sz w:val="28"/>
        </w:rPr>
        <w:t xml:space="preserve"> </w:t>
      </w:r>
      <w:r>
        <w:rPr>
          <w:sz w:val="28"/>
        </w:rPr>
        <w:t>viz. 9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komunikační a slohová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: 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93"/>
        <w:gridCol w:w="2410"/>
        <w:gridCol w:w="1701"/>
      </w:tblGrid>
      <w:tr>
        <w:trPr>
          <w:trHeight w:val="5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čekávané výstup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83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ozpozná jednoduché případy manipulativní komunika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osvojuje si základní normy písemného vyjadřování, zvládá jednoduchou grafickou úpravu tex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káže odlišit a použít přímou a nepřímou ře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káže výstižně vyjadřovat vlastní postoje a po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omunikuje pohotově a přiměřeně v běžných komunikačních situací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lov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espondence (vzkaz, pohled, dopis,  e-mai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pravování, popis, charakteris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log a monolog v životě (řečnictví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V – mluvní cvičení, verbální a neverbální sděl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ě – starověké Řecko a Ří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J (lit.) - řecké a římské báje a pově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S – rodinné příběhy z ces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KV – charakt. člově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DV – mediální sdělení (jeho hodnocení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literární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6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260"/>
        <w:gridCol w:w="2126"/>
        <w:gridCol w:w="1418"/>
      </w:tblGrid>
      <w:tr>
        <w:trPr>
          <w:trHeight w:val="5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čekávané výstup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537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ozlišuje vyjadřování v próze a ve verš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řednáší zpaměti literární texty přiměřené vě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vládá dramatizaci jednoduchého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yjádří své pocity z přečteného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dle svých schopností volně reprodukuje text, případně tvoří vlastní literární text na dané té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ová slovesnost (hádanky, říkadla, rozpočitadla, slovní hříčky,…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hádk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ezie a próza s tématem Vánoc (bibl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Řecké eposy, řecké báje a pověsti, římské bá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běhy odvahy a dobrodružstv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V - lidové písně, lidová slovesnost, hudební pojmy a nástro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ě - křesťanství, Žid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ě – starověké Řecko a Ří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V - řecké a římské umě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V – projekt Pohádka, poznávání lidí dle příběhů, dovednost zapamatovat si (báseň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DV – výběr litera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S – život dětí v jiných zemí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 – lidová slovesnost a příroda, příroda a dobrodružstv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průběhu roku: základy lit. teorie, literárně- výchovné aktivity (divadlo, besedy, výstavy...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tenářský de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19:00Z</dcterms:created>
  <dc:creator>Pavlína Hejsková</dc:creator>
  <dc:description/>
  <cp:keywords/>
  <dc:language>en-US</dc:language>
  <cp:lastModifiedBy>Jana Bialková</cp:lastModifiedBy>
  <dcterms:modified xsi:type="dcterms:W3CDTF">2012-10-02T05:38:00Z</dcterms:modified>
  <cp:revision>12</cp:revision>
  <dc:subject/>
  <dc:title>Vzdělávací oblast: Český jazyk – jazyková výchova</dc:title>
</cp:coreProperties>
</file>