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Vzdělávací oblast:    Jazyk a jazyková komunik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čovací předmět: Český jazyk a literatura (jazyková výchov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čník: 7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118"/>
        <w:gridCol w:w="2268"/>
        <w:gridCol w:w="1418"/>
      </w:tblGrid>
      <w:tr>
        <w:trPr>
          <w:trHeight w:val="59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Očekávané výstup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Učiv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ezipředm. vztahy, průřezová téma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Poznámky</w:t>
            </w:r>
          </w:p>
        </w:tc>
      </w:tr>
      <w:tr>
        <w:trPr>
          <w:trHeight w:val="3110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vládá pravopisné jevy morfologick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chápe přenášení pojmen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oužívá samostatně výkladové a jiné slovníky pro určení významu sl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ozlišuje větné členy, ovládá základní pravopisné jevy syntaktické ve větě jednoduch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varosloví (ohebné slovní druhy, důraz na slovesa, neohebné slovní druh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ovní zásoba (význam slova, slova jednoznačná, mnohoznačná, synonym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ladba (stavba věty – základní a rozvíjející větné člen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základě výběru tex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vopis – v průběhu celého školního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Pomůcky:</w:t>
      </w:r>
      <w:r>
        <w:rPr>
          <w:b/>
          <w:sz w:val="28"/>
        </w:rPr>
        <w:t xml:space="preserve"> </w:t>
      </w:r>
      <w:r>
        <w:rPr>
          <w:sz w:val="24"/>
        </w:rPr>
        <w:t>viz. 9. roč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Vzdělávací oblast:    Jazyk a jazyková komunik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čovací předmět: Český jazyk a literatura (komunikační a slohová výchov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čník: 7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118"/>
        <w:gridCol w:w="2552"/>
        <w:gridCol w:w="1417"/>
      </w:tblGrid>
      <w:tr>
        <w:trPr>
          <w:trHeight w:val="59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Očekávané vástup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Učivo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ezipředm. vztahy, průřezová tém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Poznámky</w:t>
            </w:r>
          </w:p>
        </w:tc>
      </w:tr>
      <w:tr>
        <w:trPr>
          <w:trHeight w:val="481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rozlišuje slohové rozvrstvení slovní zásoby, dokáže popsat své city, pocity, nála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áže výstižně vyjádřit charakteristické rysy popisované oso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áže rozpoznat manipulativní působení projev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áže chápat literární text jako zdroj informací a prožitků, formuluje vlastní názory na umělecké dí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čí se formulovat hlavní myšlenky textu, dokáže vytvořit výpisk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jektivní po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akteristika (přímá, nepřímá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át, recenze (beseda o uměleckém díle), rekla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pis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V – mluvní cvičení, poznávání li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 – příroda a j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S - cest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– literární tex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orný text z různých předmě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J - využití literárních text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DV - rekla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orný text z různých předmět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Vzdělávací oblast:    Jazyk a jazyková komunik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učovací předmět: Český jazyk a literatura (literární výchov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čník: 7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118"/>
        <w:gridCol w:w="2552"/>
        <w:gridCol w:w="1417"/>
      </w:tblGrid>
      <w:tr>
        <w:trPr>
          <w:trHeight w:val="59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Očekávané výstup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Učivo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ezipředm. vztahy, průřezová tém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Poznámky</w:t>
            </w:r>
          </w:p>
        </w:tc>
      </w:tr>
      <w:tr>
        <w:trPr>
          <w:trHeight w:val="424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ednoduše a výstižně charakterizuje hlavní žánry literatu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ormuluje vlastní názory na přečtený tex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rientuje se v základních literárních pojmech (viz. učiv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ýrazně čte nebo přednáší vhodný literární tex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j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věsti (české), kronik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lady a romance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eratura doby Karla IV. a husitst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stopis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, HV - románské, gotické umění (stav., soch., mal.) + hud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ě - Velká Morava, český stát - Přemyslovci, Lucemburkov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V – mezilidské vztah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KV – charakter. člově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S - cestován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průběhu roku: základy lit. teorie, literárně- výchovné aktivity (divadlo, besedy, výstavy...)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tenářský dení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20:00Z</dcterms:created>
  <dc:creator>Pavlína Hejsková</dc:creator>
  <dc:description/>
  <dc:language>en-US</dc:language>
  <cp:lastModifiedBy>Jarka</cp:lastModifiedBy>
  <cp:lastPrinted>2004-08-26T10:06:00Z</cp:lastPrinted>
  <dcterms:modified xsi:type="dcterms:W3CDTF">2007-05-14T09:02:00Z</dcterms:modified>
  <cp:revision>12</cp:revision>
  <dc:subject/>
  <dc:title>Vzdělávací oblast: Český jazyk – jazyková výchova</dc:title>
</cp:coreProperties>
</file>