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Vzdělávací oblast:     Jazyk a jazyková komunika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učovací předmět: Český jazyk a literatura (jazyková výchova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čník: 8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9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260"/>
        <w:gridCol w:w="2410"/>
        <w:gridCol w:w="1418"/>
      </w:tblGrid>
      <w:tr>
        <w:trPr>
          <w:trHeight w:val="59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>Očekávané výstup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 xml:space="preserve">Učivo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Mezipředm. vztahy, průřezová téma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Poznámky</w:t>
            </w:r>
          </w:p>
        </w:tc>
      </w:tr>
      <w:tr>
        <w:trPr>
          <w:trHeight w:val="424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má přehled o slovanských a světových jazycí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určuje druhy vedlejších vě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ovládá pravopisné jevy syntaktické ve větě jednoduché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é poučení o jazyce (skupiny jazyků, rozvrstvení národního jazyk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ovní zásoba (obohacování, slova přejatá a jejich skloňování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varosloví (sloves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ladba (věta jednoduchá a souvětí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kázky z české literatu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zí jazyk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 základě výběru text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vopis a jazykový rozbor – v průběhu celého školního ro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Pomůcky:</w:t>
      </w:r>
      <w:r>
        <w:rPr>
          <w:b/>
          <w:sz w:val="28"/>
        </w:rPr>
        <w:t xml:space="preserve"> </w:t>
      </w:r>
      <w:r>
        <w:rPr>
          <w:sz w:val="28"/>
        </w:rPr>
        <w:t>viz. 9. roční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Vzdělávací oblast:    Jazyk a jazyková komunika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učovací předmět: Český jazyk a literatura (komunikační a slohová výchova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čník: 8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49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260"/>
        <w:gridCol w:w="2410"/>
        <w:gridCol w:w="1418"/>
      </w:tblGrid>
      <w:tr>
        <w:trPr>
          <w:trHeight w:val="73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>Očekávané výstup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 xml:space="preserve">Učivo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Mezipředm. vztahy, průřezová téma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Poznámky</w:t>
            </w:r>
          </w:p>
        </w:tc>
      </w:tr>
      <w:tr>
        <w:trPr>
          <w:trHeight w:val="481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užívá jazykové prostředky pro daný slohový útva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rozlišuje pojmy, fakta, názory, hodnoce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rozeznává jazykové i mimojazykové prostředky komunika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ovládá základy studijního čtení, formuluje hlavní myšlenky text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uvědomuje si potřebu spisovné výslovnosti ve veřejném projev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Životop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ýkla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vaha (aktuální témat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Řečnictví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J (lit.) – literární tex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orné předmě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V – mluvní cvičení, sebepoznání a sebepojet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DO – občanská odpovědnost, angažovanost každého žáka (řečnictví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 – životní prostřed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DV – zpravodajství, média v každodenním život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zdělávací oblast: Jazyk a jazyková komunika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učovací předmět: Český jazyk a literatura (literární výchova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čník: 8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9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402"/>
        <w:gridCol w:w="2268"/>
        <w:gridCol w:w="1418"/>
      </w:tblGrid>
      <w:tr>
        <w:trPr>
          <w:trHeight w:val="59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>Očekávané výstupy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 xml:space="preserve">Učivo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Mezipředm. vztahy, průřezová téma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Poznámky</w:t>
            </w:r>
          </w:p>
        </w:tc>
      </w:tr>
      <w:tr>
        <w:trPr>
          <w:trHeight w:val="481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viz 9. ročník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nesance a humanismu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oko, klasicismu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rodní obrození a 1. pol. 19. století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Literatura 2. pol. 19. století (májovci, ruchovci, lumírovci, realismus) a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literatura přelomu 19. a 20. stol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V, HV, Dě – renesance, humanismus,barok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asicismu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V – humanismu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J (sloh) – životop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ě – národní obrození, 2. pol. 19. st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V,HV – umělecké směry 2. pol. 19. st. a přelomu 19. a 20. st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KV – Češi a Evropa a N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DV – knihy, noviny,… a 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 průběhu roku: základy lit. teorie, literárně- výchovné aktivity (divadlo, besedy, výstavy...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tenářský dení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5:21:00Z</dcterms:created>
  <dc:creator>Pavlína Hejsková</dc:creator>
  <dc:description/>
  <dc:language>en-US</dc:language>
  <cp:lastModifiedBy>Jarka</cp:lastModifiedBy>
  <cp:lastPrinted>2003-05-13T07:32:00Z</cp:lastPrinted>
  <dcterms:modified xsi:type="dcterms:W3CDTF">2007-05-14T09:03:00Z</dcterms:modified>
  <cp:revision>9</cp:revision>
  <dc:subject/>
  <dc:title>Vzdělávací oblast: Český jazyk – jazyková výchova</dc:title>
</cp:coreProperties>
</file>