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ct 4 – 8. roční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Výchovné a vzdělávací strateg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ýchovné a vzdělávací strategie učebnice Project 4 sledují stejné cíle jako výchovné a vzdělávací strategie učebnice Project 1 – 3. Kombinují současné i tradiční metody výuky, umožňují uživatelům-učitelům v jejich rámci realizovat v hodině i vlastní nápady. Zahrnují především formy práce podporující rozvoj učení, projektovou práci, řešení problémů, interakci, vnímaní souvislostí a získávání správných pracovních a učebních návyků.</w:t>
      </w:r>
    </w:p>
    <w:p>
      <w:pPr>
        <w:pStyle w:val="Normal"/>
        <w:rPr/>
      </w:pPr>
      <w:r>
        <w:rPr/>
        <w:t>Učitel zařazuje do výuky odlehčující činnosti, například hry, soutěže, hádanky, kterými tak navozuje tvůrčí a přátelskou atmosféru ve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8"/>
        <w:gridCol w:w="2869"/>
        <w:gridCol w:w="194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čekávané výstupy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čivo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</w:t>
            </w:r>
          </w:p>
        </w:tc>
      </w:tr>
      <w:tr>
        <w:trPr>
          <w:trHeight w:val="5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vo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í stručně popsat náplň svého běžného d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odlišit náplň svého běžného dne od aktivit právě probíhající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áže se vyjadřovat o svých dosavadních pracovních zkušenoste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zvládá vyjadřovat se o budoucích pracovních zkušenostech jiných lidí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tomný čas prost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ítomný čas průběhov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cí čas s w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doucí čas s vazbou going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vor o volnočasových aktivit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hovor o brigádě a pracovních zkušenoste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aždodenní činnosti a činnosti ve volném ča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ypy brigá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omunikace, hodnoty a postoje</w:t>
            </w:r>
          </w:p>
        </w:tc>
      </w:tr>
      <w:tr>
        <w:trPr>
          <w:trHeight w:val="118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Žá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v detailech příběh vyprávěný v minulých čas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arakterizuje, z jakého materiálu jsou vyrobeny věci denní potře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okáže porovnat, co dělával v minulosti a co nyní v současnost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vyhledat konkrétní informace v příběhu obsahující minulý č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uje a řeší problémy při nakupování obleč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vojuje si reakce na důležité situace v životě člově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ládá používání spojek but, however, although a on the other hand k zvýraznění kontras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uje svoje znalosti v projektu „Současná mód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ulý čas prostý a průběhov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zba used t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užívání too a enoug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ulý čas modálních slo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tulace a vyjadřování lítosti u důležitých životních situac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íběh o zmrzlém muž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hovor o minulých a současných zvyklost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xt o historii dží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kupování obleče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akce na důležité životní situa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á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uhy oblečení a popis obleč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e velké Britá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storie používání materiál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íseň „Year 3000“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doba kamen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 mezilidské vztahy,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období „zlaté horečky“ v dějinách 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 – Velká Británie, dějiny lidst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text obsahující předpřítomný a minulý čas a podle svých schopností ho volně reproduk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áže informovat o svých zážitcích a zkušenoste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svojuje si kladení otázek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použít v psaném textu různé časové výrazy ke spojení vět a zvýraznění souvislost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uje svoje znalosti v projektu „Životopis slavné hvězdy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ředpřítomný čas prostý a minulý ča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ýrazy been a go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užití for a si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tvoření přídavných jmen z podstatných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ázací dovět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právění o svých zkušenostech a zážitcí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ulárně naučný</w:t>
            </w:r>
          </w:p>
          <w:p>
            <w:pPr>
              <w:pStyle w:val="Normal"/>
              <w:ind w:left="720" w:hanging="0"/>
              <w:rPr/>
            </w:pPr>
            <w:r>
              <w:rPr/>
              <w:t>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vizní sho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ždodenní fráze s využitím tázacích dovětků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esa s předložk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a popisující neobvyklé životní situ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tecí návyky teenagerů ve Velké Britán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čítač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íseň „Real To Me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omunikace, poznávání li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 – základní informace</w:t>
            </w:r>
          </w:p>
        </w:tc>
      </w:tr>
      <w:tr>
        <w:trPr>
          <w:trHeight w:val="395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krátký text na téma ochrany zdrav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áže přesně vyjádřit, kde se nacházejí jednotlivé části tě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poskytnout rad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varovat před nebezpečí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uje vlastní názory na zdravé stravovací návyky teenager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souvislosti v rozhovoru u lékař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vyjádřit krátký souhlas a nesouhl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použít spojení k výčtu příklad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uje svoje znalosti v projektu „Zdravý život teenagerů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ztažné vět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ould a migh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 a neit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ták poskytující rady ohledně zdravého životního styl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zník ukazující stravovací návyky teenager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hovor u lékař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hovor obsahující výrazy krátkého souhlasu a nesouhlas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ásti tě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dravotní problémy a druhy léč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rtovní události Velké Britá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tamíny a minerá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íseň „Ain´t Got No“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, VZ – ochrana zdraví člově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omunikace, vyjadřování postoj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 - člově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Evropa a svět nás zajímá</w:t>
            </w:r>
          </w:p>
          <w:p>
            <w:pPr>
              <w:pStyle w:val="Normal"/>
              <w:rPr/>
            </w:pPr>
            <w:r>
              <w:rPr/>
              <w:t>Př, VZ – ochrana zdraví člověka</w:t>
            </w:r>
          </w:p>
        </w:tc>
      </w:tr>
      <w:tr>
        <w:trPr>
          <w:trHeight w:val="2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text anglické legendy z dávných dob a podle svých schopností ho volně reproduk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popsat, co zrovna vidí, slyší, cít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áže odpovědět na dotazník týkající se představ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le svých schopností volně reprodukuje příběh ve zvucí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hápe souvislosti v rozhovoru v restauraci a odhadne jeho konec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si objednat jídlo v restaurac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požádat lidi o drobnou služb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áže odlišit a použít různá kontrapunkční znamé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uje svoje znalosti v projektu „Hrdina - legenda mé země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esa vážící se s infinitivem nebo s –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zba vidím, slyším někoho/něco něco děl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azba there´s/´re </w:t>
            </w:r>
            <w:r>
              <w:rPr>
                <w:lang w:val="en-US"/>
              </w:rPr>
              <w:t>+</w:t>
            </w:r>
            <w:r>
              <w:rPr/>
              <w:t xml:space="preserve"> -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ídavná jména končící na –ed nebo –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dost o drobnou služ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íběh – legend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e nad dokončením příběh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pis právě probíhajícího dě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tazní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 restauraci, objednávání jídl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žád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ěžná slove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ídavná jména vyjadřující pocity a emo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esa představující zvuky</w:t>
            </w:r>
          </w:p>
          <w:p>
            <w:pPr>
              <w:pStyle w:val="Normal"/>
              <w:rPr/>
            </w:pPr>
            <w:r>
              <w:rPr/>
              <w:t>Re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genda o Robinu Hoodov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ění – popis obrazu od anglického malíř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íseň „Holding Out For a Hero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, D - legen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omunikace a koopera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řešení problé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jsme Evropané</w:t>
            </w:r>
          </w:p>
          <w:p>
            <w:pPr>
              <w:pStyle w:val="Normal"/>
              <w:rPr/>
            </w:pPr>
            <w:r>
              <w:rPr/>
              <w:t>VV - impresionismus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detaily krátkého naučného textu týkajícího se ekolog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souvislosti v rozhovoru na ekologické tém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hlavní myšlenky delšího populárně-naučného textu týkajícího se ochrany ohrožených druhů zvířat a podle svých schopností ho volně reproduk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odvodit význam neznámých slov z kontext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ormuluje vlastní názory na problémy ohrožených druhů zvířa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ládá vyjadřování svých obav neformálním jazyke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si naplánovat rozložení psaného tex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uje svoje znalosti v projektu „Ohrožené zvíře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pný ro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ádření obav pomocí neformálního jazyk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učný tex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iskuse na téma ochrana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pis podporující pomoc ohroženým zvířatů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chrana životního prostřed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žitečné fráze, jak neformálně vyjádřit své obavy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ustr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uriká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íseň „Big Yellow Taxi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-komunikace, řešení problémů, postoje a hodno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 – ekosystémy, problémy životního prostřed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– Austrálie</w:t>
            </w:r>
          </w:p>
          <w:p>
            <w:pPr>
              <w:pStyle w:val="Normal"/>
              <w:rPr/>
            </w:pPr>
            <w:r>
              <w:rPr/>
              <w:t>F - počasí</w:t>
            </w:r>
          </w:p>
        </w:tc>
      </w:tr>
      <w:tr>
        <w:trPr>
          <w:trHeight w:val="60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Žá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obsah a hlavní myšlenku bajky a podle svých schopností ji volně reproduku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vládá odvodit následek činnosti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áže varovat druhé před možným následkem jejich čin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vyjádřit, co bude následovat po určité čin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hápe detaily dopisů týkajících se problémů teenager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káže poradit lidem stejného věku v jejich problémových situací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mí vyjádřit účel své činnost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vládá používání spojení komentující určitý problém a poskytující 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ezentuje svoje znalosti v projektu „Problémy teenagerů“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zykové prostředky a funk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ouvětí s vedlejší větou podmínkovo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ěty s časovými spojkam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adřování účelu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unikační situace a typy text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íběh – bajk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ov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pisy s prosbou o radu a odpovědi na n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zhlasový program pro mladé o jejich probléme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tické okruhy slovní zásob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frázová slove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časové spojk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lovesa a slovesné vazby používané při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ál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áce mladých dobrovolníků ve Velké Británi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vropská un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íseň „Unwritten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J - baj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V – komunikace, řešení problém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Evropa a svět nás zajím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S – jsme Evropan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V každé lekci jsou navíc zařazena krátká cvičení zaměřená na určitý fonetický jev. Dále se v každé lekci objevuje kreslený příběh, který slouží k ukázce a podpoře určitého jazykového prostředku nebo funkce této lekce. Každá lekce také zahrnuje příběh skupiny mladých lidí, který obsahuje určitý typ komunikační situace včetně užitečné frazeologie procvičované v následujících cvičeních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o každé lekci je učivo opakováno a výstupy ověřeny v testech zaměřených na gramatiku, slovní zásobu a komunikační situace. Jazykové jevy jsou rovněž připomenuty formou písní po každé lek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ůřezová tém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Výchova k myšlení v evropských a globálních souvisloste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matické okruhy:</w:t>
        <w:tab/>
      </w:r>
    </w:p>
    <w:p>
      <w:pPr>
        <w:pStyle w:val="Normal"/>
        <w:numPr>
          <w:ilvl w:val="0"/>
          <w:numId w:val="1"/>
        </w:numPr>
        <w:rPr/>
      </w:pPr>
      <w:r>
        <w:rPr/>
        <w:t>Evropa a svět nás zajímá</w:t>
      </w:r>
    </w:p>
    <w:p>
      <w:pPr>
        <w:pStyle w:val="Normal"/>
        <w:rPr/>
      </w:pPr>
      <w:r>
        <w:rPr/>
        <w:t xml:space="preserve">      </w:t>
      </w:r>
      <w:r>
        <w:rPr/>
        <w:t>-     jsme Evropa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u w:val="single"/>
        </w:rPr>
      </w:pPr>
      <w:r>
        <w:rPr>
          <w:bCs/>
          <w:u w:val="single"/>
        </w:rPr>
        <w:t>Osobnostní a sociální výchov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oznávání lid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mezilidské vztahy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omunikace a kooperace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řešení problémů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hodnoty a postoj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kologická výchov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ekosystémy</w:t>
      </w:r>
    </w:p>
    <w:p>
      <w:pPr>
        <w:pStyle w:val="Normal"/>
        <w:numPr>
          <w:ilvl w:val="0"/>
          <w:numId w:val="1"/>
        </w:numPr>
        <w:rPr/>
      </w:pPr>
      <w:r>
        <w:rPr/>
        <w:t>problémy životního prostředí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13:00Z</dcterms:created>
  <dc:creator>VUP Praha</dc:creator>
  <dc:description/>
  <cp:keywords/>
  <dc:language>en-US</dc:language>
  <cp:lastModifiedBy>Dáša</cp:lastModifiedBy>
  <dcterms:modified xsi:type="dcterms:W3CDTF">2013-09-13T19:39:00Z</dcterms:modified>
  <cp:revision>40</cp:revision>
  <dc:subject/>
  <dc:title>Podklady pro přípravu vzdělávacího obsahu Anglického jazyka v ŠVP</dc:title>
</cp:coreProperties>
</file>