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-180" w:hanging="900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zdělávací oblast:    Člověk a společnost</w:t>
      </w:r>
    </w:p>
    <w:p>
      <w:pPr>
        <w:pStyle w:val="Normal"/>
        <w:ind w:left="-360" w:hanging="72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yučovací předmět: Dějepis</w:t>
      </w:r>
    </w:p>
    <w:p>
      <w:pPr>
        <w:pStyle w:val="Normal"/>
        <w:ind w:left="-360" w:hanging="72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očník:8.</w:t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/>
      </w:pPr>
      <w:r>
        <w:rPr/>
      </w:r>
    </w:p>
    <w:tbl>
      <w:tblPr>
        <w:tblW w:w="81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čekávané výstup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Uč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Mezipředm. vztahy, průřezová témata,projekty, kurz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rozpozná základní znaky jednotlivých kulturních stylů a uvede příklady významných kulturních památ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objasní postavení českého státu v podmínkách Evropy a jeho postavení uvnitř habsburské monarchie od 2. pol. 17. stol. Do konce 18. stol</w:t>
            </w:r>
          </w:p>
          <w:p>
            <w:pPr>
              <w:pStyle w:val="Normal"/>
              <w:ind w:left="47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ovověk od 2. pol. 17. stol. Do konce 18. sto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roko a životní sty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evňování vlády Habsburků po třicetileté vál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voj vzdělanosti v době osvícenstv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eské země Marie Terezie a Josefa I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tuace ve Francii, Rusku a Prusku,vzestup Velké Britá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j amerických osad za nezávislost, vznik Spojených států americký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VV,HV – baroko (stavitelství, sochařství, malířství, hudba)</w:t>
            </w:r>
          </w:p>
          <w:p>
            <w:pPr>
              <w:pStyle w:val="Normal"/>
              <w:rPr/>
            </w:pPr>
            <w:r>
              <w:rPr/>
              <w:t>ČJ (lit.) – baroko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VDO – rekatolizace, náboženská nesnášenlivost</w:t>
            </w:r>
          </w:p>
          <w:p>
            <w:pPr>
              <w:pStyle w:val="Normal"/>
              <w:rPr/>
            </w:pPr>
            <w:r>
              <w:rPr/>
              <w:t>ČJ (lit.) – počátky národního obrození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VDO – USA,Fr. – revoluce (Listina práv a svobod, ústava)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EGS – revoluce USA, Fr., VB, 1848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Cs w:val="false"/>
              </w:rPr>
              <w:t>EV – historické památky našeho region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vysvětlí podstatné ekonomické, sociální, politické a kulturní změny ve vybraných zemích a u nás, které charakterizují modernizaci společ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 xml:space="preserve">objasní souvislost mezi událostmi francouzské revoluce a napoleonských válek a rozbitím starých společenských struktur v Evropě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porovná jednotlivé fáze utváření novodobého českého národa v souvislosti s národními hnutími vybraných evropských národ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vysvětlí rozdílné tempo modernizace a prohloubení nerovnoměrnosti vývoje jednotlivých částí Evropy a světa včetně důsledků, ke kterým tato nerovnoměrnost ved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charakterizuje soupeření mezi velmocemi a vymezí význam koloni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na příkladech demonstruje zneužití techniky v první světové válce její důsled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věk od konce 18. stol. do roku 191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lká francouzská revoluce, její průběh a význam pro Francii i evropské ději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poleonské války a jejich důsled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ůmyslová revoluce, modernizace společnosti, změna sociální struktu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rodní a osvobozenecká hnutí v Evropě, pojem vlastenectví a požadavek národa na svobodný rozvo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váření novodobého českého náro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k 1848 v Evropě a v Čechá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tavení českých zemí v habsburské monarchii ve 2. pol. 19. stol.,základní rysy české politiky, její představitel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znik Rakouska-Uhers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litické proudy( konzervatizmus, liberalismus, demokratismus, socialismus ), ústava, politické strany, občanská prá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cesy sjednocování v Německu a v Itáli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perialismus a kolonialism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čanská válka v US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vní světová vál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znik ČSR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VV, HV –klasicismus, romantismus (stavitelství, sochařství, malířství, hudba)</w:t>
            </w:r>
          </w:p>
          <w:p>
            <w:pPr>
              <w:pStyle w:val="Normal"/>
              <w:rPr/>
            </w:pPr>
            <w:r>
              <w:rPr/>
              <w:t>ČJ (lit.) – národní obrození, romantism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DO – občanská společnost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EV – průmyslová revoluce – dopad na životní prostředí a přírodní zdroje, technické vynálezy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MDV – NO – obroda českého jazyka, knihy, noviny</w:t>
            </w:r>
          </w:p>
          <w:p>
            <w:pPr>
              <w:pStyle w:val="Normal"/>
              <w:rPr/>
            </w:pPr>
            <w:r>
              <w:rPr/>
              <w:t>ČJ (lit), VV,HV- umění 2.pol.19.stol. a přelomu 19. a 20. stol.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KV – rasismus – otrokářství v U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720" w:hanging="720"/>
    </w:pPr>
    <w:rPr/>
  </w:style>
  <w:style w:type="paragraph" w:styleId="Zkladntextodsazen3">
    <w:name w:val="Základní text odsazený 3"/>
    <w:basedOn w:val="Normal"/>
    <w:qFormat/>
    <w:pPr>
      <w:ind w:left="650" w:hanging="54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28:00Z</dcterms:created>
  <dc:creator>Paličkovi</dc:creator>
  <dc:description/>
  <cp:keywords/>
  <dc:language>en-US</dc:language>
  <cp:lastModifiedBy>Vít Šajer</cp:lastModifiedBy>
  <dcterms:modified xsi:type="dcterms:W3CDTF">2022-05-16T08:56:00Z</dcterms:modified>
  <cp:revision>11</cp:revision>
  <dc:subject/>
  <dc:title>Vzdělávací oblast: Člověk a společnost</dc:title>
</cp:coreProperties>
</file>