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Arial" w:hAnsi="Arial" w:cs="Arial"/>
          <w:szCs w:val="28"/>
        </w:rPr>
      </w:pPr>
      <w:r>
        <w:rPr>
          <w:rFonts w:cs="Arial" w:ascii="Arial" w:hAnsi="Arial"/>
        </w:rPr>
        <w:t>Vzdělávací oblast:      Člověk a společnos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yučovací předmět:   Dějepi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4"/>
          <w:szCs w:val="24"/>
          <w:u w:val="single"/>
        </w:rPr>
        <w:t>Charakteristika vyučovacího předmětu</w:t>
      </w:r>
    </w:p>
    <w:p>
      <w:pPr>
        <w:pStyle w:val="Normal"/>
        <w:rPr>
          <w:b/>
          <w:b/>
          <w:bCs w:val="false"/>
          <w:sz w:val="28"/>
          <w:u w:val="single"/>
        </w:rPr>
      </w:pPr>
      <w:r>
        <w:rPr>
          <w:b/>
          <w:bCs w:val="false"/>
          <w:sz w:val="28"/>
          <w:u w:val="single"/>
        </w:rPr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4"/>
          <w:szCs w:val="24"/>
        </w:rPr>
        <w:t>Obsahové, časové a organizační vymezení</w:t>
      </w:r>
    </w:p>
    <w:p>
      <w:pPr>
        <w:pStyle w:val="Normal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Vyučovací předmět  dějepis se vyučuje jako samostatný předmět v 6. – 9. ročníku 2 hodiny týdně.</w:t>
      </w:r>
    </w:p>
    <w:p>
      <w:pPr>
        <w:pStyle w:val="Normal"/>
        <w:rPr>
          <w:sz w:val="24"/>
        </w:rPr>
      </w:pPr>
      <w:r>
        <w:rPr>
          <w:sz w:val="24"/>
        </w:rPr>
        <w:t>Výuka žáků probíhá v odborné učebně dějepisu na naší škole, učebně vybavené multimediální tabulí a případně i v odborné učebně informatik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zdělávání ve vyučovacím předmětu dějepis směřuje 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víjení vlastního historického vědomí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vnímání obrazu hlavních vývojových lini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získávání orientace v historickém čase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chopení souvislostí dějinných událostí a proces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hápání kulturní rozmanitosti svět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tváření pozitivního hodnotového systém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zlišování mýtů a skutečn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chování kontinuity historické pamě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návání dějin regionu i dějin místní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znávání etických, politických, právních a ekonomických faktů patřících k život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úctě k vlastnímu národu i jiným národům a etniků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ájmu o veřejné záležit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nímání předsudků v nazírání na roli žen ve společnost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vyšování odolnosti vůči myšlenkové manipulac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 přiměřenému obhajování svých práv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latňování vhodných prostředků komunika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Vyučovací předmět dějepis je úzce spjat s dalšími vyučovacími předměty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zeměpis – orientace v prostoru, územní rozsah států,…….</w:t>
      </w:r>
    </w:p>
    <w:p>
      <w:pPr>
        <w:pStyle w:val="Normal"/>
        <w:rPr>
          <w:sz w:val="24"/>
        </w:rPr>
      </w:pPr>
      <w:r>
        <w:rPr>
          <w:sz w:val="24"/>
        </w:rPr>
        <w:t>matematika, fyzika,přírodopis, chemie – vědecké poznatky, rozvoj vědy a techniky,…..</w:t>
      </w:r>
    </w:p>
    <w:p>
      <w:pPr>
        <w:pStyle w:val="Normal"/>
        <w:rPr>
          <w:sz w:val="24"/>
        </w:rPr>
      </w:pPr>
      <w:r>
        <w:rPr>
          <w:sz w:val="24"/>
        </w:rPr>
        <w:t>výtvarná výchova – stavební slohy, umělecká díla, významní umělci, …..</w:t>
      </w:r>
    </w:p>
    <w:p>
      <w:pPr>
        <w:pStyle w:val="Normal"/>
        <w:rPr>
          <w:sz w:val="24"/>
        </w:rPr>
      </w:pPr>
      <w:r>
        <w:rPr>
          <w:sz w:val="24"/>
        </w:rPr>
        <w:t>hudební výchova – vývoj hudebních projevů, významní skladatelé,…….</w:t>
      </w:r>
    </w:p>
    <w:p>
      <w:pPr>
        <w:pStyle w:val="Normal"/>
        <w:rPr/>
      </w:pPr>
      <w:r>
        <w:rPr>
          <w:sz w:val="24"/>
        </w:rPr>
        <w:t>jazyky – významní spisovatelé a jejich tvorba</w:t>
      </w:r>
    </w:p>
    <w:p>
      <w:pPr>
        <w:pStyle w:val="Normal"/>
        <w:rPr>
          <w:sz w:val="24"/>
        </w:rPr>
      </w:pPr>
      <w:r>
        <w:rPr>
          <w:sz w:val="24"/>
        </w:rPr>
        <w:t>občanská výchova – člověk a společnost, stát a státní zřízení, lidská a občanská práva, volební systém, ….</w:t>
      </w:r>
    </w:p>
    <w:p>
      <w:pPr>
        <w:pStyle w:val="Normal"/>
        <w:rPr>
          <w:sz w:val="24"/>
        </w:rPr>
      </w:pPr>
      <w:r>
        <w:rPr>
          <w:sz w:val="24"/>
        </w:rPr>
        <w:t>tělesná výchova – odkaz řecké kultury, olympijské hry, 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Vyučovacím předmětem prolínají </w:t>
      </w:r>
      <w:r>
        <w:rPr>
          <w:b/>
          <w:bCs w:val="false"/>
          <w:sz w:val="24"/>
          <w:u w:val="single"/>
        </w:rPr>
        <w:t>průřezová téma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OSV </w:t>
      </w:r>
      <w:r>
        <w:rPr>
          <w:sz w:val="24"/>
        </w:rPr>
        <w:t xml:space="preserve"> - komunikace, sociální dovednosti , mezilidské vztahy, kooperace, řešení problémů, kreativita,….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VDO –</w:t>
      </w:r>
      <w:r>
        <w:rPr>
          <w:sz w:val="24"/>
        </w:rPr>
        <w:t>demokracie, despocie, tyranie, občanská práva, náboženská nesnášenlivost, tolerance, občanská společnost, volební systém, formy vlády, totalita, rasismus, holocaust, ideologie, lidská práva, politický a hospodářský život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>EV –</w:t>
      </w:r>
      <w:r>
        <w:rPr>
          <w:sz w:val="24"/>
        </w:rPr>
        <w:t xml:space="preserve"> člověk a příroda, příroda a první civilizace, historické památky, dopad průmyslové revoluce na přírodu, zásahy do přírodních poměrů, prostředí a zdraví, ohrožení života, ochrana ovzduší</w:t>
      </w:r>
    </w:p>
    <w:p>
      <w:pPr>
        <w:pStyle w:val="Normal"/>
        <w:rPr>
          <w:b/>
          <w:b/>
          <w:bCs w:val="false"/>
          <w:sz w:val="24"/>
        </w:rPr>
      </w:pPr>
      <w:r>
        <w:rPr>
          <w:b/>
          <w:bCs w:val="false"/>
          <w:sz w:val="24"/>
        </w:rPr>
        <w:t xml:space="preserve">MKV - </w:t>
      </w:r>
      <w:r>
        <w:rPr>
          <w:sz w:val="24"/>
        </w:rPr>
        <w:t xml:space="preserve"> sbližování a prolínání kulturních vlivů v období helénismu, náš etnický původ, předsudky ve společnosti, stereotypy, husitství, poznávání jiných kultur, mezinárodní solidarita, rasismus, diskriminace, postavení menšin, …..</w:t>
      </w:r>
    </w:p>
    <w:p>
      <w:pPr>
        <w:pStyle w:val="Normal"/>
        <w:rPr>
          <w:b/>
          <w:b/>
          <w:sz w:val="24"/>
        </w:rPr>
      </w:pPr>
      <w:r>
        <w:rPr>
          <w:b/>
          <w:bCs w:val="false"/>
          <w:sz w:val="24"/>
        </w:rPr>
        <w:t xml:space="preserve">EGS – </w:t>
      </w:r>
      <w:r>
        <w:rPr>
          <w:sz w:val="24"/>
        </w:rPr>
        <w:t>integrace Evropy, vliv Říma na raně středověké státy, formování evropských států, křížové výpravy, mírové poselství Jiřího z Poděbrad, reformace, význam objevení Ameriky, buržoasní a buržoasně demokratické revoluce, úloha ČR v Evropské unii</w:t>
      </w:r>
    </w:p>
    <w:p>
      <w:pPr>
        <w:pStyle w:val="Normal"/>
        <w:rPr/>
      </w:pPr>
      <w:r>
        <w:rPr>
          <w:b/>
          <w:sz w:val="24"/>
        </w:rPr>
        <w:t xml:space="preserve">MDV – </w:t>
      </w:r>
      <w:r>
        <w:rPr>
          <w:bCs w:val="false"/>
          <w:sz w:val="24"/>
        </w:rPr>
        <w:t>národní obrození, propaganda, sdělovací prostředky a politika, pravdivost informací, analýza textů, ověřování informací</w:t>
      </w:r>
    </w:p>
    <w:p>
      <w:pPr>
        <w:pStyle w:val="Normal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Heading2"/>
        <w:rPr/>
      </w:pPr>
      <w:r>
        <w:rPr/>
        <w:t>Výchovné a vzdělávací strategie pro rozvoj klíčových kompetencí žáků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Kompetence k uč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dává úkoly, při kterých žáci vyhledávají a kombinují informace z různých zdroj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de žáky k užívání správné terminologie a symbolik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dává úkoly, které vyžadují využití poznatků z různých předmětů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ede k zamyšlení nad historickým vývoj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yhledává a třídí informace a na základě jejich pochopení, propojení a systematizace je efektně využívá v procesu učení tvůrčích činnostech a praktickém životě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operuje s obecně užívanými termíny, znaky a symboly, uvádí věci do souvislostí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pojuje do širších celků poznatky z různých vzdělávacích oblastí a na základě toho si vytváří komplexnější pohled na společenské a kulturní jev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mpetence k řešení problémů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umožňuje žákům naučit se digitalizované zdroje a informace třídit, srovnávat a kriticky hodnotit</w:t>
      </w:r>
    </w:p>
    <w:p>
      <w:pPr>
        <w:pStyle w:val="Normal"/>
        <w:numPr>
          <w:ilvl w:val="0"/>
          <w:numId w:val="11"/>
        </w:numPr>
        <w:rPr/>
      </w:pPr>
      <w:r>
        <w:rPr>
          <w:sz w:val="24"/>
        </w:rPr>
        <w:t>zařazuje rozmanité aktivity (diskuse, výklad, kreslení, řešení problémů, ICT AV technika)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zařazuje metody, při kterých žáci sami docházejí k závěrům a řešením, vede ke kritickému myšlení a logickému uvažová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vyhledává informace vhodné k řešení problémů, nachází jejich shodné, podobné a odlišné znaky,  využívá získané vědomosti a dovednost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amostatně řeší problémy, volí vhodné způsoby řešení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informace z digitálního prostředí dokáže kriticky zhodnoti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iticky myslí, činí uvážlivá rozhodnutí, je schopen je obháji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petence komunikativ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možňuje žákům komunikovat o tvůrčích postupech a výsledcích práce s digitálními historickými zdroji a prameny prostřednictvím vhodných digitálních komunikačních prostředků, nástrojů a přístroj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přesnému a výstižnému vyjadř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řazuje do výuky diskusi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věcnému argumentován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žáky k práci s různými typy text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ede k využívání informačních a komunikačních prostředků</w:t>
      </w:r>
    </w:p>
    <w:p>
      <w:pPr>
        <w:pStyle w:val="Normal"/>
        <w:rPr>
          <w:sz w:val="24"/>
        </w:rPr>
      </w:pPr>
      <w:r>
        <w:rPr>
          <w:sz w:val="24"/>
        </w:rPr>
        <w:br/>
        <w:t>Žák</w:t>
        <w:br/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uluje a vyjadřuje své myšlenky a názory v logickém sledu, vyjadřuje se výstižně, souvisle kultivovaně v písemném i ústním projevu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účinně se zapojuje do diskuse, obhajuje svůj názor a vhodně argumentuj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áže se spolužáky komunikovat pomocí digitální komunikačních prostředků o vysledcích své práce s historickýcm obsahem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zumí různým typům textů a záznamů a typům obrazových materiálů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yužívá informační a komunikační prostředky pro kvalitní a účinnou komunikaci s okolním svě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petence sociální a personál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vede žáky k zodpovědné výstavbě a správě digitální identity, k dodržování základních bezpečnostních pravidel, k respektování autorských práv;vytváří příznivé klima tříd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dává žákům sebedůvěr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odle potřeby žákům v činnostech pomáh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účinně spolupracuje ve skupině, učí se chápat význam týmové práce a postavení samostatné práce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dílí se na utváření příjemné atmosféry v tým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řispívá k diskusi v malé skupině i k debatě celé třídy, chápe potřebu efektivně spolupracovat s druhými při řešení daného úkolu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okáže sestavit digitální identitu, dodržuje bezpečnostní pravidla a respektuje autorské práv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pojuje si dějepisné poznatky s prostředím a regionem, kde žije nebo který dobře zná, přispívá svými znalostmi ke znalostem třídy jako celk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5"/>
        <w:rPr/>
      </w:pPr>
      <w:r>
        <w:rPr/>
        <w:t>Kompetence občanské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flektuje při výuce společenské i přírodní dění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vede žáky k tomu, aby brali ohled na druhé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motivuje žáky k utváření vlastních názorů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ěstuje v žácích vztah k tradicím, národnímu, historickému a kulturnímu dědictv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spektuje přesvědčení druhých lidí, váží si jejich vnitřních hodnot, je schopen vcítit se do situací ostatních lid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dmítá útlak a hrubé zacházení, uvědomuje si povinnost postavit se proti fyzickému i psychickému násil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ápe základní principy, na nichž spočívají zákony a společenské norm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spektuje, chrání a oceňuje naše tradice a kulturní i historické dědictv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ojevuje positivní postoj k uměleckým dílům, smysl pro kulturu a tvořivost, aktivně se zapojuje do kulturního dění a sportovních aktivi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tváří si vztah k historii jako potencionálnímu zájmu a koníčku, který může být základem pro příští profesní volbu v oblasti humanitních věd a uměn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petence pracov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žaduje dodržování dohodnuté kvality prác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možňuje žákům vzájemně si radit a pomáhat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učí chápat cíl a riziko podnikání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ede žáky k využívání znalostí v běžné praxi, učí žáky orientovat se v základních aktivitách které jsou potřebné pro uskutečnění podnikatelského záměru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žáci se učí vyrovnat se s případným neúspěchem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ěstování zdravého sebevědom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održuje vymezená pravidla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yužívá svých znalostí v běžné prax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Kompetence digitální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Uči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odporuje žáky v tom, aby využívali digitální technologie k orientaci v historické realitě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vede žáky k tomu, aby pracovali s digitalizovanými historickými zdroji a pramen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klade důraz na ochranu osobních údajů a osobních dat žák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racuje s digitalizovanými historickými zdroji a prameny, s archiváliemi, s historickými ilustracemi a animacemi, s digitálními historickými mapami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používá aktivně a účelně k orientaci v historické realitě dostupné digitální technologie, portály s dějepisnými materiály a dostupné online dějepisné kanály a pořady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klade důraz na bezpečnou a efektivní komunikaci se spolužáky, učím se odpovědnému chování a jednání v digitálním prostředí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získává, vyhledává, kriticky posuzuje, spravuje a sdílí historické informace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vytváří a upravuje digitální obsah, kombinuje různé formáty, vyjadřuje se za pomoci digitálních prostředků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chápe význam digitálních technologií pro lidskou společnost, seznamuje se s novými technologiemi, kriticky hodnotí jejich přínosy a reflektuje rizika jejich využívání 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  <w:szCs w:val="24"/>
        </w:rPr>
        <w:t>předchází situacím ohrožujícím bezpečnost zařízení i dat, situacím s negativním dopadem na jeho tělesné a duševní zdraví i zdraví ostatních; při spolupráci, komunikaci a sdílení informací v digitálním prostředí jedná eticky</w:t>
      </w:r>
    </w:p>
    <w:p>
      <w:pPr>
        <w:pStyle w:val="Normal"/>
        <w:rPr>
          <w:sz w:val="24"/>
        </w:rPr>
      </w:pPr>
      <w:r>
        <w:rPr>
          <w:sz w:val="24"/>
        </w:rPr>
        <w:br/>
        <w:b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Zkladntextodsazen21">
    <w:name w:val="Základní text odsazený 21"/>
    <w:basedOn w:val="Normal"/>
    <w:qFormat/>
    <w:pPr>
      <w:ind w:left="720" w:right="0" w:hanging="54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3T14:05:00Z</dcterms:created>
  <dc:creator>Paličkovi</dc:creator>
  <dc:description/>
  <cp:keywords/>
  <dc:language>en-US</dc:language>
  <cp:lastModifiedBy>Vít Šajer</cp:lastModifiedBy>
  <dcterms:modified xsi:type="dcterms:W3CDTF">2022-05-03T14:17:00Z</dcterms:modified>
  <cp:revision>3</cp:revision>
  <dc:subject/>
  <dc:title>DĚJEPIS</dc:title>
</cp:coreProperties>
</file>