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Vzdělávací oblast: </w:t>
      </w:r>
      <w:r>
        <w:rPr/>
        <w:t>Člověk a společn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yučovací předmět</w:t>
      </w:r>
      <w:r>
        <w:rPr/>
        <w:t xml:space="preserve">:  </w:t>
      </w:r>
      <w:r>
        <w:rPr>
          <w:sz w:val="28"/>
          <w:szCs w:val="28"/>
        </w:rPr>
        <w:t>Finanční gramotnos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Charakteristika vyučovacího předmětu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sahové, časové a organizační vymezení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ředmět Finanční gramotnost se vyučuje samostatně jako povinně volitelný předmět v 9. ročníku 1 hodina týdně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ýuka je realizována ve třídě, multimediální učebně, učebně P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rakter výuky je převážně činnostní, spočívá ve vzájemné komunikaci mezi učitelem a žákem i mezi žáky navzáj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lavním cílem je, aby se žáci dokázali orientovat v problematice peněz a cen a naučili se schopnosti odpovědně spravovat osobní (rodinný) rozpočet, včetně správy finančních aktiv a závazků s ohledem na měnící se životní situac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zdělávání je zaměřeno na: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 xml:space="preserve">Získávání znalostí a dovedností potřebných pro aktivní zapojení žáků do života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seznámení se s pojmy z oblasti finančnictví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naučení se využívat své schopnosti řídit zodpovědně vlastní finance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seznámení se formou osobního prožitku a vlastních zkušeností s problematikou finančního světa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eznámení se formou hry s konkrétními pojmy a jevy, které se vztahují k problematice finanční gramotnosti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jčastější formy a metody prác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dividuální i skupinová práce, hry, celotřídní debaty, práce s médii, práce s PC, projekty, exkurz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ýchovné a vzdělávací strategie vyučovacího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petence k uč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</w:rPr>
        <w:t>předkládat žákům dostatek informačních zdrojů z finanční tématikou a vést žáky k práci s textem, k umění vyhledávat poznatky na internetu a takto získané poznatky hodnotit, třídit a vyvodit z nich závěry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eznámit žáky s běžně používanými znaky, termíny a symboly z finanční oblasti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mpetence k řešení problém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</w:rPr>
        <w:t>vést žáky k vnímání nejrůznějších problémů z oblasti finančnictví, hledání příčin a navrhování způsobů řešení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ytvářet žákům možnosti ke spolupráci při řešení problémů s jinými lidmi (týmová práce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</w:rPr>
        <w:t>nabízet žákům možnosti souvisle a výstižně formulovat své názory na společenské dění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</w:rPr>
        <w:t>aktivizovat žáky k naslouchání jiných názorů a porozumění jim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</w:rPr>
        <w:t>vést žáky k vhodné argumentaci a umění obhájit svůj náz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Kompetence sociální a personál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</w:rPr>
        <w:t>vést žáky k vytváření pocitu sebeúcty a sebeuspokojení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ktivizovat žáky k učení se diskutovat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omáhat žákům s vytvářením pravidel práce v týmu a vést k jejich respektování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</w:rPr>
        <w:t>vytvářet pro žáky příležitosti k přijímání a zastávání různých rolí ve skupině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dát žákům příležitost se učit  ohleduplnosti a úctě k druhým lidem (na základě vytváření různých modelových situací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mpetence občanské a kulturní povědom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známit žáky mimo jiné s principy hospodaření veřejných rozpočtů, včetně základních parametrů sociálního systému v ČR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máhat žákům hledat cesty k nenásilnému řešení konfliktů a respektovat přesvědčení druhých lidí, rozvíjet schopnost empat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Kompetence pracov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vést žáky k získávání schopností využít znalostí a zkušeností pro přípravu na budoucnost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omáhat žákům se orientovat v možnostech podnikání, pochopit cíl a jeho riziko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ktivizovat žáky k posouzení svých reálných možnost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mpetence matematick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</w:rPr>
        <w:t>vést žáky funkčně využívat matematické dovednosti v různých životních situacích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eznámit žáky s různými formami grafického znázornění ( tabulky, diagramy, grafy, schémata apod.)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ytvářet pro žáky příležitosti, kdy mohou aplikovat matematické postupy při řešení praktických úloh v běžných situací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mpetence digitál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ytváříme situace, kdy jim využití digitálních technologií napomůže k efektivnímu řešení problému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edeme žáky k využívání digitálních technologií pro správu a vyhodnocení dat, prezentaci a interpretaci výsledků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abízíme příležitosti k tomu, aby žáci navrhovali vlastní statistická šetření v oblastech jejich zájmů, posuzovali získaná data, výsledky zobecňovali a diskutovali o metodách a výsledcích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ůřezová téma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GS – výchova k myšlení v evropských a globálních souvislostech – budouc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vropský tvořivý občan, flexibilita v pracovní sféř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SV – osobnostní a sociální výchov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DV – mediální výchova - práce v  tým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DO – výchova demokratického občana - osobní zodpovědnost, respektování a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održování předpisů a nor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880"/>
        <w:gridCol w:w="2520"/>
      </w:tblGrid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čekávané výstup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iv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ůřezová témat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zipředmětové vztahy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jetek, vlast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porovnává různé formy vlastnictví, uvede příklady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objasní potřebu dodržování zásad ochrany duševního vlastnictví a jejich znalost uplatňuje ve svém jednán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formy vlastnictví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hmotné a duševní vlastnictví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ochrana vlastnictví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SV- rozvoj poznání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DO – osobní zodpovědnost</w:t>
            </w:r>
          </w:p>
        </w:tc>
      </w:tr>
      <w:tr>
        <w:trPr>
          <w:trHeight w:val="2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ělba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</w:rPr>
              <w:t>- rozlišuje a porovnává úlohu výroby, obchodu a služeb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/>
                <w:i/>
                <w:szCs w:val="18"/>
              </w:rPr>
            </w:pPr>
            <w:r>
              <w:rPr>
                <w:rFonts w:cs="Arial"/>
                <w:b w:val="false"/>
                <w:bCs/>
                <w:i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- hrubý domácí produkt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- úloha výroby, obchodu a služeb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- finanční instituce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odrkykompetenc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ýroba, obchod a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ind w:left="120" w:hanging="0"/>
              <w:rPr/>
            </w:pPr>
            <w:r>
              <w:rPr>
                <w:rFonts w:cs="Arial"/>
                <w:szCs w:val="18"/>
              </w:rPr>
              <w:t>- rozlišuje a porovnává úlohu výroby, obchodu a služeb, uvede příklady jejich součinnosti</w:t>
            </w:r>
          </w:p>
          <w:p>
            <w:pPr>
              <w:pStyle w:val="Normal"/>
              <w:rPr>
                <w:rFonts w:cs="Arial"/>
                <w:b w:val="false"/>
                <w:b w:val="false"/>
                <w:iCs/>
                <w:szCs w:val="22"/>
              </w:rPr>
            </w:pPr>
            <w:r>
              <w:rPr>
                <w:rFonts w:cs="Arial"/>
                <w:b w:val="false"/>
                <w:iCs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Arial"/>
                <w:szCs w:val="18"/>
              </w:rPr>
              <w:t>- funkce a návaznost výroby, obchodu a  služeb</w:t>
            </w:r>
          </w:p>
          <w:p>
            <w:pPr>
              <w:pStyle w:val="Normlnweb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principy tržního hospodářství (formy podnikání)</w:t>
            </w:r>
          </w:p>
          <w:p>
            <w:pPr>
              <w:pStyle w:val="Normal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ncipy tržního hospodář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b w:val="false"/>
                <w:szCs w:val="18"/>
              </w:rPr>
              <w:t>- na příkladu chování kupujících a prodávajících vyloží podstatu fungování trhu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nabídka, poptávka, trh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- podstata fungování trhu 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tvorba ceny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základní práva spotřebitelů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GS – chápe význam EU pro naši ekonomiku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DV- </w:t>
            </w:r>
            <w:r>
              <w:rPr>
                <w:b w:val="false"/>
                <w:szCs w:val="22"/>
              </w:rPr>
              <w:t>rozlišuje realitu a fikci ve sdělení (reklama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odrkykompetenc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ení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popíše a objasní vlastní způsoby zacházení s penězi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na příkladech ukáže vhodné využití různých nástrojů hotovostního a bezhotovostního placení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vysvětlí jakou funkci plní banky a jaké služby nabízejí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uvede příklady použití debetní a kreditní platební karty, vysvětlí jejich omezení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funkce a podoby peněz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formy placení (služby bank a základní práva spotřebitelů)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DV – práce v týmu,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 xml:space="preserve">vyhledává potřebné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formace na internetu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spodaření s penězi a majet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  <w:t>- popíše a objasní vlastní způsoby zacházení se svým i svěřeným majetkem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  <w:t>- dodržuje zásady hospodárnosti a vyhýbá se rizikům hospodaření s penězi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  <w:t>- popíše vliv inflace na hodnotu peněz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inflace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platební karty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způsoby nakládání s volnými prostředky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způsoby krytí deficitu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SV – je schopen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</w:t>
            </w:r>
            <w:r>
              <w:rPr>
                <w:rFonts w:cs="Arial"/>
                <w:b w:val="false"/>
              </w:rPr>
              <w:t>posoudit své možnosti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/>
              <w:t>Rozpočet stá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rozlišuje, ze kterých zdrojů pochází příjmy státu a do kterých oblastí stát směřuje své výdaje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  <w:t>- objasní princip vyrovnaného, schodkového a přebytkového rozpočtu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uvede příklady dávek a příspěvků, které ze státního rozpočtu získávají občané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  <w:t>- na příkladu ukáže tvorbu ceny jako součet nákladů, zisku a DPH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rozpočet státu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význam daní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tvorba ceny jako součet nákladů, zisků a DPH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DO – </w:t>
            </w:r>
            <w:r>
              <w:rPr>
                <w:rFonts w:cs="Arial"/>
                <w:b w:val="false"/>
              </w:rPr>
              <w:t>uvědomuje si příjmy a výdaje státu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/>
              <w:t>Rozpočet r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- popíše a objasní vlastní způsoby zacházení s penězi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- vyhýbá se rizikům hospodaření s penězi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 w:val="false"/>
                <w:bCs/>
                <w:iCs/>
                <w:szCs w:val="22"/>
              </w:rPr>
              <w:t>- sestaví jednoduchý rozpočet domácnosti, uvede hlavní příjmy a výdaje domácnosti, rozliší pravidelné a jednorázové příjmy a výdaje, zváží nezbytnost jednotlivých výdaj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nakládání s penězi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 rozpočet domácnosti (typy rozpočtů a jejich odlišnosti)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SV- </w:t>
            </w:r>
            <w:r>
              <w:rPr>
                <w:b w:val="false"/>
              </w:rPr>
              <w:t>seberegulace a sebeorganizace – uvědomuje si dopad nezodpovědného jednání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tylTextodkrajeRVPZVnenKurzva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extodkrajeRVPZVnenKurzva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extodkrajeRVPZVnenKurzva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extodkrajeRVPZVnenKurzva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extodkrajeRVPZVnenKurzva1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TextodkrajeRVPZVnenKurzva1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color w:val="00000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b w:val="false"/>
      <w:color w:val="000000"/>
      <w:sz w:val="22"/>
      <w:szCs w:val="22"/>
    </w:rPr>
  </w:style>
  <w:style w:type="paragraph" w:styleId="StylTextodkrajeRVPZVnenKurzva1">
    <w:name w:val="Styl Text_od kraje_RVPZV + není Kurzíva1"/>
    <w:basedOn w:val="Normal"/>
    <w:qFormat/>
    <w:pPr>
      <w:autoSpaceDE w:val="false"/>
      <w:spacing w:before="60" w:after="0"/>
      <w:jc w:val="both"/>
    </w:pPr>
    <w:rPr>
      <w:b w:val="false"/>
      <w:color w:val="000000"/>
      <w:sz w:val="22"/>
      <w:szCs w:val="22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olor w:val="000000"/>
    </w:rPr>
  </w:style>
  <w:style w:type="paragraph" w:styleId="RVPodrkykompetenc">
    <w:name w:val="RVP - odrážky kompetencí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0" w:after="0"/>
      <w:jc w:val="both"/>
      <w:outlineLvl w:val="0"/>
    </w:pPr>
    <w:rPr>
      <w:i/>
      <w:color w:val="000000"/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5:00Z</dcterms:created>
  <dc:creator>Vladimíra Miavcová</dc:creator>
  <dc:description/>
  <cp:keywords/>
  <dc:language>en-US</dc:language>
  <cp:lastModifiedBy>ucitel stal</cp:lastModifiedBy>
  <dcterms:modified xsi:type="dcterms:W3CDTF">2022-05-13T07:27:00Z</dcterms:modified>
  <cp:revision>18</cp:revision>
  <dc:subject/>
  <dc:title>Vzdělávací oblast:     Člověk a společnost</dc:title>
</cp:coreProperties>
</file>