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zdělávací oblast:     Člověk a zdrav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yučovací předmět:  Tělesná výcho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očník:   6. a 7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řezová témata a mezipředmětové vztah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ivně vstupuje do organizace svého pohybového režimu, některé pohybové činnosti zařazuje pravidelně a s konkrétním úč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siluje o zlepšení své tělesné zdatnosti; z nabídky zvolí vhodný rozvojový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statně se připraví před pohybovou činností a ukončí ji ve shodě s hlavní činností – zatěžovanými sva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hd w:fill="FFFFFF" w:val="clear"/>
              </w:rPr>
            </w:pPr>
            <w:r>
              <w:rPr>
                <w:shd w:fill="FFFFFF" w:val="clear"/>
              </w:rPr>
              <w:t>odmítá drogy a jiné škodliviny jako neslučitelné se sportovní etikou a zdravím; upraví pohybovou aktivitu vzhledem k údajům o znečištění ovzduš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latňuje vhodné a bezpečné chování i v méně známém prostředí sportovišť, přírody, silničního provo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ředvídá možná nebezpečí úrazu a přizpůsobí jim svou činno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vládá v souladu s individuálními předpoklady osvojované pohybové dovednosti a tvořivě je aplikuje ve hře, soutěži, při rekreačních činnos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oudí provedení osvojované pohybové činnosti, označí zjevné nedostatky a jejich možné příči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ívá osvojované názvosloví na úrovni cvičence, rozhodčího, diváka, čtenáře novin a časopisů, uživatele interne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lňuje ve školních podmínkách základní olympijské myšlenky – čestné soupeření, pomoc handicapovaným, respekt k opačnému pohlaví, ochranu přírody při spor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hodne se na spolupráci i jednoduché taktice vedoucí k úspěchu družstva a dodržuje j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é zařazení rekreačního a výkonnostního sportu do pohybového režimu dne a jeho digitální záznam  a vyhodnoc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zdatnost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obratnosti a sí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avotně orientovaná zdatnost – rozvoj zdravotně orientované zdatnosti, kondiční progr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vence a korekce jednostranného zatížení a svalových dysbalancí – průpravná, kompenzační, vyrovnávací, relaxační a jiná zdravotně zaměřená cvi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giena a bezpečnost při pohybových činnostech – v nestandardním prostředí, první pomoc při TV a sportu v různém prostředí a klimatických podmínkách, improvizované ošetření poranění a odsun raněnéh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učení žáků o BOZ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hybové hry na rozvoj rychlosti, síly, koordinace a vytrval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letika – rychlý běh, vytrvalý běh na dráze a v terénu, skok do dálky, hod míčkem nebo graná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ymnastika – akrobacie, přeskoky, cvičení s náčiním a na nářadí, kladina, </w:t>
            </w:r>
          </w:p>
          <w:p>
            <w:pPr>
              <w:pStyle w:val="Normal"/>
              <w:rPr/>
            </w:pPr>
            <w:r>
              <w:rPr/>
              <w:t>, šplh na tyči, hraz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tovní hry (fotbal, florbal, basketbal, volejbal, přehazovaná, vybíjená) – herní činnosti jednotlivce, herní kombinace, herní systémy, utkání podle pravidel žákovské kategor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žování– sjezdové lyžování, bezpečnost pohybu v zimní horské krajině, jízda na vle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etické a kondiční formy cvičení s hudbou a rytmickým doprovodem – základy rytmické gymnasti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poly – přetah lanem, úpolové pohybové h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ristika a pobyt v přírodě – příprava turistické akce, přesun do terénu a uplatňování pravidel bezpečnosti silničního provozu v roli chodce a cykli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ce v TV – tělocvičné názvosloví osvojovaných činností, smluvené povely, signály, gesta, značky, základy grafického zápisu pohybu, vzájemná komunikace a spolupráce při osvojovaných pohybových čin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rie a současnost sportu – významné soutěže a sportovci, olympismus – olympijská char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vidla osvojovaných pohybových činností – her, závodů, soutěž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-rozvoj o schopnosti poznávání, sebepoznání, sebepoje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 – jednotky délky, měř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-režim d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-mezilidské vztah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- chování ve skupinách (mezilidské vztah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- správné držení tě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v – dospív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– znalost poskytování první pom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ě –základy sport. soutěží, sportovní osob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Evropa a svět ve sportu,osobnosti sportu – Evropa a svět nás zajím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- vztah člověka k příro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DV-pomoc při propaga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31:00Z</dcterms:created>
  <dc:creator>Diana Škuligová</dc:creator>
  <dc:description/>
  <cp:keywords/>
  <dc:language>en-US</dc:language>
  <cp:lastModifiedBy>Vít Šajer</cp:lastModifiedBy>
  <dcterms:modified xsi:type="dcterms:W3CDTF">2022-05-05T13:32:00Z</dcterms:modified>
  <cp:revision>3</cp:revision>
  <dc:subject/>
  <dc:title>Vzdělávací oblast</dc:title>
</cp:coreProperties>
</file>