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zdělávací oblast:    Člověk a zdrav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yučovací předmět: Tělesná výcho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očník:   8. a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 a mezipředmětové vzta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ně vstupuje do organizace svého pohybového režimu, některé pohybové činnosti zařazuje pravidelně a s konkrétním úče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luje o zlepšení své tělesné zdatnosti; z nabídky zvolí vhodný rozvojový 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tně se připraví před pohybovou činností a ukončí ji ve shodě s hlavní činností – zatěžovanými sva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odmítá drogy a jiné škodliviny jako neslučitelné se sportovní etikou a zdravím; upraví pohybovou aktivitu vzhledem k údajům o znečištění ovzduš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latňuje vhodné a bezpečné chování i v méně známém prostředí sportovišť, přírody, silničního provo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ředvídá možná nebezpečí úrazu a přizpůsobí jim svou čin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v souladu s individuálními předpoklady osvojované pohybové dovednosti a tvořivě je aplikuje ve hře, soutěži, při rekreačních činnos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oudí provedení osvojované pohybové činnosti, označí zjevné nedostatky a jejich možné příč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lišuje a uplatňuje práva a povinnosti vyplývající z role hráče, rozhodčího, diváka, organizát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eduje určené prvky pohybové činnosti a výkony, eviduje je a vyhodno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organizuje samostatně i v týmu jednoduché turnaje, závody, turistické akce na úrovni školy; spolurozhoduje osvojované hry a soutěž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pracuje naměřená data a informace o pohybových aktivitách a podílí se na jejich prezenta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hodne se na spolupráci i jednoduché taktice vedoucí k úspěchu družstva a dodržuje 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znam pohybu pro zdraví-organizace a záznam pohybového režimu pomocí digitální technolog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zdatnosti pomocí digitální technologie (člunkový bě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otně orientovaná zdatnost-manipulace se zatíže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cházení jednostrannému zatížení a prevence svalových dysbalancí – průpravná, kompenzační, vyrovnávací, relaxační a jiná zdravotně zaměřená cvi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giena a bezpečnost při pohybových činnostech – v nestandardním prostředí, první pomoc při TV a sportu v různém prostředí a klimatických podmínkách, improvizované ošetření poranění a odsun raněn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čení žáků o BO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ybové hry na rozvoj kondičních a koordinačních schopností- rozvoj rychlosti, síly, koordinace a vytrval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etika – rychlý běh, vytrvalý běh na dráze a v terénu, základy překážkového běhu, skok do výšky, vrch kou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ymnastika – akrobacie, přeskoky, cvičení s náčiním a na nářadí, kladina, </w:t>
            </w:r>
          </w:p>
          <w:p>
            <w:pPr>
              <w:pStyle w:val="Normal"/>
              <w:rPr/>
            </w:pPr>
            <w:r>
              <w:rPr/>
              <w:t>, šplh na tyči, hraz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poly – přetah lanem, úpolové pohybov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ovní hry (fotbal, florbal, basketbal, volejbal, přehazovaná, vybíjená) – herní činnosti jednotlivce, herní kombinace, herní systémy, utkání podle pravidel žákovské kateg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žování– sjezdové lyžování, bezpečnost pohybu v zimní horské krajině, jízda na vle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dla osvojovaných pohybových činností – her, závodů, soutěž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e prostoru a pohybových činností – v nestandardních podmínkách; sportovní výstroj a výzbroj – výběr, ošetř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ady jednání a chování v různém prostředí a při různých činn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ěření výkonů a posuzování pohybových dovedností – měření, evidence, vyhodnoc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ájemná komunikace a spolupráce při osvojovaných pohybových činn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 –psychohygiena,kreativ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měření, jednotky dél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v – režim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komunikace, mezilidské vztahy, 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 –etnický původ, princip soc. smíru a solida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v –šik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- mezilidsk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znalost biologie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S –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– ochrana přírod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1:00Z</dcterms:created>
  <dc:creator>Diana Škuligová</dc:creator>
  <dc:description/>
  <cp:keywords/>
  <dc:language>en-US</dc:language>
  <cp:lastModifiedBy>Vít Šajer</cp:lastModifiedBy>
  <dcterms:modified xsi:type="dcterms:W3CDTF">2022-05-05T13:32:00Z</dcterms:modified>
  <cp:revision>4</cp:revision>
  <dc:subject/>
  <dc:title>Vzdělávací oblast</dc:title>
</cp:coreProperties>
</file>