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5" w:hanging="0"/>
        <w:outlineLvl w:val="0"/>
        <w:rPr>
          <w:b/>
          <w:b/>
        </w:rPr>
      </w:pPr>
      <w:r>
        <w:rPr>
          <w:b/>
        </w:rPr>
        <w:t>Vzdělávací obsah:      Člověk a příroda</w:t>
      </w:r>
    </w:p>
    <w:p>
      <w:pPr>
        <w:pStyle w:val="Normal"/>
        <w:rPr/>
      </w:pPr>
      <w:r>
        <w:rPr>
          <w:b/>
        </w:rPr>
        <w:t>Vyučovací předmět:   Přírodopis</w:t>
      </w:r>
    </w:p>
    <w:p>
      <w:pPr>
        <w:pStyle w:val="Normal"/>
        <w:ind w:right="6405" w:hanging="0"/>
        <w:rPr>
          <w:b/>
          <w:b/>
        </w:rPr>
      </w:pPr>
      <w:r>
        <w:rPr>
          <w:b/>
        </w:rPr>
        <w:t>Ročník :        6.</w:t>
      </w:r>
    </w:p>
    <w:p>
      <w:pPr>
        <w:pStyle w:val="Normal"/>
        <w:ind w:right="64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33"/>
        <w:gridCol w:w="304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, jak se pravděpodobně utvářela naše Zem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hodnotí vliv jednotlivých sfér Země na vznik a vývoj živo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, jak vznikal živo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vymezí základní projevy a podmínky život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á zákl. vědomosti o přírodě a přírodních dějí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příklady rozmanitosti příro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 význam rostlin a živočichů v přírodě i pro člově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vztahy mezi organismy – pojem biologická rovnováh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pí nezbytnost jednotlivých složek v potravním řetěz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jmy: producent, konzument, reducent, symbióza, predace, parazitism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acuje s mikroskopem, připraví jednoduchý mikroskopický prepará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držuje základní pravidla bezpečnosti prá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buňku, objasní základní funkci organ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rovná buňku rostlinnou a živočišn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sní funkce orgánů a orgánových sousta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jmy: pletivo, tká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sní rozdíl mezi jednobuněčným a mnohobuněčným organismem, uvede příkl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áže zařadit organismy do říš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pí rozdíl mezi nebuněčným a buněčným organism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na příkladech význam virů v přírodě i pro člověka,jejich vliv v přírodě a na člově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základní virová onemocnění a jejich prevenci, léč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na příkladech význam bakterií v přírodě a pro člověka, praktické využi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základní bakteriální onemocnění, jejich prevenci a léčen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stavení sinic v potravním řetězc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různé způsoby výživy hub, jejich význam v ekosystémech a místo v potravních řetězcích, jejich význam pro člově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jednotlivé části hub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 naše nejznámější jedlé a jedovaté houby s plodnice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desatero správného houbaře – zásady pro sběr hub a první pomoc při otravě houbam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jasní funkci hub ve stélce lišejní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jem bioindikáto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význam řas v přírodě a pro člově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 některé druhy lišejní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píše stavbu těla jednobuněčných živočichů, uvede zástupce a vysvětlí jejich význam v přírodě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vnitřní a vnější stavbu živočich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jem regener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pí rozdíl mezi vývinem přímým a nepřímý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jem pohlavní dvoutvárnos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vede příklady vnitřních cizopasník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le charakteristických znaků rozlišuje plže, mlže a hlavonož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pí vývojové zdokonalení stavby tě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dstatu a rozdíl mezi pohlavním a nepohlavním rozmnožování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ná vybrané zástup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ná jejich význam a postavení v přírod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tělo žížaly a vysvětlí funkce jednotlivých orgán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význam žížaly v přírod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vnější a vnitřní stavbu těla členovc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šuje jednotlivé třídy a uvede zástup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, co je to plankton a co znamená „chráněný druh“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íše tělo hmyz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pí rozmnožování hmyz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lišuje proměnu dokonalou a nedokonalo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rientuje se v řádech hmyzu a pozná vybrané zástup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hodnotí pozitivní a negativní význam hmyzu v přírodě, uvede příkl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pí význam ostnokožců z vývojového hlediska, schopnost regener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světlí pojem ekosystém a uvede příklad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hápe, co je to životní prostředí a důležitost ochrany přír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likuje praktické metody poznávání pří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yužívá metody poznávání přírody osvojované v přírodopis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Země</w:t>
            </w:r>
          </w:p>
          <w:p>
            <w:pPr>
              <w:pStyle w:val="Normal"/>
              <w:rPr/>
            </w:pPr>
            <w:r>
              <w:rPr/>
              <w:t>Vznik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Projevy života: fotosyntéza, dýchání, výživa, růst, rozmnožování, dráždivost, vývin, pohyb</w:t>
            </w:r>
          </w:p>
          <w:p>
            <w:pPr>
              <w:pStyle w:val="Normal"/>
              <w:rPr/>
            </w:pPr>
            <w:r>
              <w:rPr/>
              <w:t>Podmínky života</w:t>
            </w:r>
          </w:p>
          <w:p>
            <w:pPr>
              <w:pStyle w:val="Normal"/>
              <w:rPr/>
            </w:pPr>
            <w:r>
              <w:rPr/>
              <w:t>Znaky rozmanitosti organismů</w:t>
            </w:r>
          </w:p>
          <w:p>
            <w:pPr>
              <w:pStyle w:val="Normal"/>
              <w:rPr/>
            </w:pPr>
            <w:r>
              <w:rPr/>
              <w:t>Vztahy mezi organis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koumáme přírodu – mikrosk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ňka – základní struktura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ění organis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te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u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šejníky</w:t>
            </w:r>
          </w:p>
          <w:p>
            <w:pPr>
              <w:pStyle w:val="Normal"/>
              <w:rPr/>
            </w:pPr>
            <w:r>
              <w:rPr/>
              <w:t>Řa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buněční živočichové – prv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žší živočichové / bezobratlí/</w:t>
            </w:r>
          </w:p>
          <w:p>
            <w:pPr>
              <w:pStyle w:val="Normal"/>
              <w:rPr/>
            </w:pPr>
            <w:r>
              <w:rPr/>
              <w:t>Žahavci</w:t>
            </w:r>
          </w:p>
          <w:p>
            <w:pPr>
              <w:pStyle w:val="Normal"/>
              <w:rPr/>
            </w:pPr>
            <w:r>
              <w:rPr/>
              <w:t>Ploštěnci</w:t>
            </w:r>
          </w:p>
          <w:p>
            <w:pPr>
              <w:pStyle w:val="Normal"/>
              <w:rPr/>
            </w:pPr>
            <w:r>
              <w:rPr/>
              <w:t>Hlí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kkýš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užk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enovci – pavoukovci, korýši, vzdušnic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my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nokož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přírod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planeta Země</w:t>
            </w:r>
          </w:p>
          <w:p>
            <w:pPr>
              <w:pStyle w:val="Normal"/>
              <w:rPr/>
            </w:pPr>
            <w:r>
              <w:rPr/>
              <w:t>D – vývoj člověka</w:t>
            </w:r>
          </w:p>
          <w:p>
            <w:pPr>
              <w:pStyle w:val="Normal"/>
              <w:rPr/>
            </w:pPr>
            <w:r>
              <w:rPr/>
              <w:t>Ch – chemické prvky, látky organické a anorganick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 – světlo</w:t>
            </w:r>
          </w:p>
          <w:p>
            <w:pPr>
              <w:pStyle w:val="Normal"/>
              <w:rPr/>
            </w:pPr>
            <w:r>
              <w:rPr/>
              <w:t>Ch – oxid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základní podmínky života – vztah člověka k přírodě -  čistota ovzduší, ochrana biologických druhů, probudit kladný vztah člověka k prostředí, 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Objevujeme Evropua svět- pandemie nemocí, řešení problémů – životní styl, problémy 3.svě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Objevujeme Evropu a svět- revoluční objev antibio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čistota ovzduší, emise, imise, význam lesa, dopad lidských aktivit na životní prostředí</w:t>
            </w:r>
          </w:p>
          <w:p>
            <w:pPr>
              <w:pStyle w:val="Normal"/>
              <w:rPr/>
            </w:pPr>
            <w:r>
              <w:rPr/>
              <w:t>Z – polární oblasti a tundry, moře</w:t>
            </w:r>
          </w:p>
          <w:p>
            <w:pPr>
              <w:pStyle w:val="Normal"/>
              <w:rPr/>
            </w:pPr>
            <w:r>
              <w:rPr/>
              <w:t>Z – krasové oblasti v ČR</w:t>
            </w:r>
          </w:p>
          <w:p>
            <w:pPr>
              <w:pStyle w:val="Normal"/>
              <w:rPr/>
            </w:pPr>
            <w:r>
              <w:rPr/>
              <w:t>Z – Afr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morální rozvoj-lidské chování-dodržování základních hygienických návyků</w:t>
            </w:r>
          </w:p>
          <w:p>
            <w:pPr>
              <w:pStyle w:val="Normal"/>
              <w:rPr/>
            </w:pPr>
            <w:r>
              <w:rPr/>
              <w:t>EV – vztah člověka k prostředí-ochra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č – Pp – komp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- trilobiti</w:t>
            </w:r>
          </w:p>
          <w:p>
            <w:pPr>
              <w:pStyle w:val="Normal"/>
              <w:rPr/>
            </w:pPr>
            <w:r>
              <w:rPr/>
              <w:t>Př 8.r. – onemocnění nervové soustavy</w:t>
            </w:r>
          </w:p>
          <w:p>
            <w:pPr>
              <w:pStyle w:val="Normal"/>
              <w:rPr/>
            </w:pPr>
            <w:r>
              <w:rPr/>
              <w:t>EV – ochra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 – hygienické návyky</w:t>
            </w:r>
          </w:p>
          <w:p>
            <w:pPr>
              <w:pStyle w:val="Normal"/>
              <w:rPr/>
            </w:pPr>
            <w:r>
              <w:rPr/>
              <w:t>Ch – insektici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lidské aktivity a problémy životního prostředí- narušení přírodní rovnováhy, přemnožené druhy hmyzu – důsledky, vztah člověka k prostředí-ochrana vod a le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ekosystémy</w:t>
            </w:r>
          </w:p>
          <w:p>
            <w:pPr>
              <w:pStyle w:val="Normal"/>
              <w:rPr/>
            </w:pPr>
            <w:r>
              <w:rPr/>
              <w:t>EGS – vlivy lidské činnosti na životní prostředí – globální problém-objevujeme Evropu a svět</w:t>
            </w:r>
          </w:p>
          <w:p>
            <w:pPr>
              <w:pStyle w:val="Normal"/>
              <w:rPr/>
            </w:pPr>
            <w:r>
              <w:rPr/>
              <w:t>MDV – vliv médií ve společ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gitaliza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vládá běžně používaná digitální zařízení, aplikace a služby; využívá je při učení; samostatně rozhoduje, které technologie použí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získává, vyhledává, kriticky posuzuje, spravuje a sdílí data, informace a digitální obsah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k tomu volí postupy, způsoby a prostředky, které odpovídají konkrétnímu řešení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vytváří a upravuje digitální obsah, kombinuje různé formáty, vyjadřuje se za pomoci digitálních prostředků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využívá digitální technologie, aby si usnadnil práci, zautomatizoval rutinní činnosti, zefektivnil či zjednodušil své pracovní postupy a zkvalitnil výsledky své práce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chází situacím ohrožujícím bezpečnost zařízení i dat, situacím s negativním dopadem na jeho tělesné a duševní zdraví i zdraví ostatních; při spolupráci, komunikaci a sdílení informací v digitálním prostředí jedná et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dělávací oblast:        Člověk a příroda</w:t>
      </w:r>
    </w:p>
    <w:p>
      <w:pPr>
        <w:pStyle w:val="Normal"/>
        <w:rPr>
          <w:b/>
          <w:b/>
        </w:rPr>
      </w:pPr>
      <w:r>
        <w:rPr>
          <w:b/>
        </w:rPr>
        <w:t>Vyučovací předmět:     Přírodopis</w:t>
      </w:r>
    </w:p>
    <w:p>
      <w:pPr>
        <w:pStyle w:val="Normal"/>
        <w:rPr>
          <w:b/>
          <w:b/>
        </w:rPr>
      </w:pPr>
      <w:r>
        <w:rPr>
          <w:b/>
        </w:rPr>
        <w:t>Ročník:        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mezipředmětové vzta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, co zkoumají jednotlivé biologické vědy – zoologie, bota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chopí vývojové zdokonal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charakteristiku obratlovc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vnější a vnitřní stavbu ry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přizpůsobení živočichů danému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ryby sladkovodní a mořské a pozná vybrané zástup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rozmnožování ry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chopí důležitost ryb v potravě člověka, jejich ch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charakteristiku obojživelní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přizpůsobení vodnímu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rozmnožování obojživelní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ybrané zástup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charakteristiku plazů, rozliší vnější stavbu tě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ybrané naše i cizokrajné zástup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platňuje zásady bezpečného chování ve styku se živočich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zásady 1. pomoci při uštknutí had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ápe vývojové zdokonalení stavby těla ptáků, jejich přizpůsobení k le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vnitřní stavbu těla ptáků a rozmnož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chování ptáků-potrava, hnízdění, dorozumívání, ta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ybrané zástupce a dokáže je zařadit do řádů a ekosystém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význam ptáků pro člověka a v přírodě, pochopí význam ptačích krmítek a budek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ědní obory botan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princip zákl. rostlinných fyziologických procesů a jejich využití při pěstování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zná se v systému rostlin, určuje zástupce dle klíče a atlas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uspořádání rostlinného těla od buňky přes pletiva až k jednotlivým orgánů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příklady výtrusných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větlí jejich rozmnož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ýznam výtrusných rostlin v přírodě a pro člově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íše stavbu jednotlivých orgánů semenných rostlin, jejich funkci a význ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chopí rozdíl mezi opylením a oplozením -důležitost včel – opy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í pohlavní a nepohlavní rozmnožování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příklady vegetativního rozmnožování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míní se o růstu a vývinu rostlin, uvede příkla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e nahosemenné rostl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ybrané zástupce jehličnan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kterizuje krytosemenné rostl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ovná jednoděložné a dvouděložné rostl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ýznam a využití jehličnatých a listnatých dřev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lišuje základní systematické skupiny/dvouděložné/ a určuje vybrané zástupce pomocí atlasů a klíč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ýznam bobovitých a léčivých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ná vybrané zástupce cizokrajných rostlin – ovoce, koření, nápo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význam hospod. důležitých rostlin a způsob jejich pěsto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ná význam lesa a způsob jeho ochra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vede příklady ekosystémů a jejich zástupců – rostlin a živočich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likuje praktické metody poznávání pří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užívá metody poznávání přírody osvojované v přírodopi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ění organis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natci</w:t>
            </w:r>
          </w:p>
          <w:p>
            <w:pPr>
              <w:pStyle w:val="Normal"/>
              <w:rPr/>
            </w:pPr>
            <w:r>
              <w:rPr/>
              <w:t>Obratlovci – kruhoústí, pary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ojživelní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tá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a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chod rostlin na sou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rusné rostliny – mechorosty, plavuně, přesličky a kapra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enné rostliny – kořen, stonek, list, květ, pl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množování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hosemenné ro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osemenné ro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zokrajné ro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lečenstva</w:t>
            </w:r>
          </w:p>
          <w:p>
            <w:pPr>
              <w:pStyle w:val="Normal"/>
              <w:rPr/>
            </w:pPr>
            <w:r>
              <w:rPr/>
              <w:t>Ekosystém lesa, vod a mokřadů, luk, pastvin a pol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- opakování ze 6.roční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řeky, moře, rozšíření ryb a migrace</w:t>
            </w:r>
          </w:p>
          <w:p>
            <w:pPr>
              <w:pStyle w:val="Normal"/>
              <w:rPr/>
            </w:pPr>
            <w:r>
              <w:rPr/>
              <w:t>D – rybníkářství v Čechách</w:t>
            </w:r>
          </w:p>
          <w:p>
            <w:pPr>
              <w:pStyle w:val="Normal"/>
              <w:rPr/>
            </w:pPr>
            <w:r>
              <w:rPr/>
              <w:t>Př 8.r. – vitamí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Objevujeme Evropu a svět- mezinárodní smlouvy o rybolov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ochrana biologických druhů, průmysl, odpady ve vztahu k přírodě-zamořené vodní plochy,ekologické havá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osobnostní rozvoj- lidské chování,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erby a městské znaky,sokolnictví</w:t>
            </w:r>
          </w:p>
          <w:p>
            <w:pPr>
              <w:pStyle w:val="Normal"/>
              <w:rPr/>
            </w:pPr>
            <w:r>
              <w:rPr/>
              <w:t>Z – cesty ptáků, Antarktida a světové ostrovy, podnebí</w:t>
            </w:r>
          </w:p>
          <w:p>
            <w:pPr>
              <w:pStyle w:val="Normal"/>
              <w:rPr/>
            </w:pPr>
            <w:r>
              <w:rPr/>
              <w:t>M – úhly, vzdálenosti, hmotnost</w:t>
            </w:r>
          </w:p>
          <w:p>
            <w:pPr>
              <w:pStyle w:val="Normal"/>
              <w:rPr/>
            </w:pPr>
            <w:r>
              <w:rPr/>
              <w:t>Čj – rčení, vyjmenovaná slova, úsloví, literární díla</w:t>
            </w:r>
          </w:p>
          <w:p>
            <w:pPr>
              <w:pStyle w:val="Normal"/>
              <w:rPr/>
            </w:pPr>
            <w:r>
              <w:rPr/>
              <w:t>Vv – litografie</w:t>
            </w:r>
          </w:p>
          <w:p>
            <w:pPr>
              <w:pStyle w:val="Normal"/>
              <w:rPr/>
            </w:pPr>
            <w:r>
              <w:rPr/>
              <w:t>Hv – lidové pís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lidské chování</w:t>
            </w:r>
          </w:p>
          <w:p>
            <w:pPr>
              <w:pStyle w:val="Normal"/>
              <w:rPr/>
            </w:pPr>
            <w:r>
              <w:rPr/>
              <w:t>EGS –jsme Evropané globální vlivy na životní prostředí</w:t>
            </w:r>
          </w:p>
          <w:p>
            <w:pPr>
              <w:pStyle w:val="Normal"/>
              <w:rPr/>
            </w:pPr>
            <w:r>
              <w:rPr/>
              <w:t>EV – lidské aktivity spojené s krajinou, čistota ovzduší, klimatické změny</w:t>
            </w:r>
          </w:p>
          <w:p>
            <w:pPr>
              <w:pStyle w:val="Normal"/>
              <w:rPr/>
            </w:pPr>
            <w:r>
              <w:rPr/>
              <w:t>MDV -  zpravodajství, přírodovědné filmy, televize, internet – tvorba referát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ekosystémy- význam rostlin, producenti, potravní řetěz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naleziště uhlí v 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6.r. – fotosyntéza, dých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země světa – dovoz cizokrajných plodů</w:t>
            </w:r>
          </w:p>
          <w:p>
            <w:pPr>
              <w:pStyle w:val="Normal"/>
              <w:rPr/>
            </w:pPr>
            <w:r>
              <w:rPr/>
              <w:t>Z – roční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 – roubování rostlin</w:t>
            </w:r>
          </w:p>
          <w:p>
            <w:pPr>
              <w:pStyle w:val="Normal"/>
              <w:rPr/>
            </w:pPr>
            <w:r>
              <w:rPr/>
              <w:t>EV – základní podmínky živo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plochy jehličnatých les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Evropa a svět nás zajímá- hospodářsky významné rostliny – impor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V – lidské aktivity a prostředí - bioproduk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tropy a subtro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ekosystémy</w:t>
            </w:r>
          </w:p>
          <w:p>
            <w:pPr>
              <w:pStyle w:val="Normal"/>
              <w:rPr/>
            </w:pPr>
            <w:r>
              <w:rPr/>
              <w:t>CHKO - Poodří</w:t>
            </w:r>
          </w:p>
          <w:p>
            <w:pPr>
              <w:pStyle w:val="Normal"/>
              <w:rPr/>
            </w:pPr>
            <w:r>
              <w:rPr/>
              <w:t>EV – umělé ekosystémy, zásahy člověk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gitalizac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ovládá běžně používaná digitální zařízení, aplikace a služby; využívá je při učení; samostatně rozhoduje, které technologie použít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ískává, vyhledává, kriticky posuzuje, spravuje a sdílí data, informace a digitální obsah,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k tomu volí postupy, způsoby a prostředky, které odpovídají konkrétnímu řešení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vytváří a upravuje digitální obsah, kombinuje různé formáty, vyjadřuje se za pomoci digitálních prostředků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využívá digitální technologie, aby si usnadnil práci, zautomatizoval rutinní činnosti, zefektivnil či zjednodušil své pracovní postupy a zkvalitnil výsledky své práce</w:t>
      </w:r>
    </w:p>
    <w:p>
      <w:pPr>
        <w:pStyle w:val="Normal"/>
        <w:rPr>
          <w:b/>
          <w:b/>
        </w:rPr>
      </w:pPr>
      <w:r>
        <w:rPr>
          <w:b/>
        </w:rPr>
        <w:t>Vzdělávací oblast:      Člověk a příroda</w:t>
      </w:r>
    </w:p>
    <w:p>
      <w:pPr>
        <w:pStyle w:val="Normal"/>
        <w:rPr>
          <w:b/>
          <w:b/>
        </w:rPr>
      </w:pPr>
      <w:r>
        <w:rPr>
          <w:b/>
        </w:rPr>
        <w:t>Vyučovací  předmět:  Přírodopis</w:t>
      </w:r>
    </w:p>
    <w:p>
      <w:pPr>
        <w:pStyle w:val="Normal"/>
        <w:rPr>
          <w:b/>
          <w:b/>
        </w:rPr>
      </w:pPr>
      <w:r>
        <w:rPr>
          <w:b/>
        </w:rPr>
        <w:t xml:space="preserve">Ročník :       8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10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chopí vývoj savc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řizpůsobení savců prostředí – uvede zna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vnitřní stavbu těla savc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zjednodušený přehled třídění savců – řá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ná a zařadí vybrané zástup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biom a charakterizuje jejich životní podmínky, uvede zástup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jem etologie a uvede pří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vědní obory antropologie a čím se zabývaj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řadí člověka do systému živočišné říše, charakterizuje shodné a odlišné zna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vývojové stupně člově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nalezišť pravěkého člověka v Č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zná lidská plemena podle biologických zna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umí pojmům buňka, tkáň, orgán a orgánová sousta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a popíše stavbu jednotlivých orgánů a orgánových sousta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vysvětlit jejich funk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příčiny nemocí jednotlivých orgánových soustav, jejich prevenci a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vznik a vývin jedince od početí do stáří a charakterizuje jednotlivá období lidského živo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bjasní podstatu a význam genetik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dědičnosti v praktickém život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ná zásady první pomo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předlékařskou první pomoc při poranění a jiném poškození tě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ládá poskytnutí umělého dýchání a nepřímé masáže tě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, co patří ke zdravému životnímu styl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chopí význam prevence vzniku civilizačních choro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ědomuje si negativní vlivy na zdraví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likuje praktické metody poznávání pří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ívá metody poznávání přírody osvojované v přírodopisu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e člověka</w:t>
            </w:r>
          </w:p>
          <w:p>
            <w:pPr>
              <w:pStyle w:val="Normal"/>
              <w:rPr/>
            </w:pPr>
            <w:r>
              <w:rPr/>
              <w:t>Původ a vý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ská pleme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vba lidského těla</w:t>
            </w:r>
          </w:p>
          <w:p>
            <w:pPr>
              <w:pStyle w:val="Normal"/>
              <w:rPr/>
            </w:pPr>
            <w:r>
              <w:rPr/>
              <w:t>Orgánové soust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y gene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ní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zdrav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– chování, zvířecí a lidská komunikace, emocionální vztahy – chov domácích savců</w:t>
            </w:r>
          </w:p>
          <w:p>
            <w:pPr>
              <w:pStyle w:val="Normal"/>
              <w:rPr/>
            </w:pPr>
            <w:r>
              <w:rPr/>
              <w:t>EV – ochrana přírody, význam ZOO</w:t>
            </w:r>
          </w:p>
          <w:p>
            <w:pPr>
              <w:pStyle w:val="Normal"/>
              <w:rPr/>
            </w:pPr>
            <w:r>
              <w:rPr/>
              <w:t>EGS – jsme Evropané -  ohrožené druhy, mezinárodní organizace, rozšíření živočichů</w:t>
            </w:r>
          </w:p>
          <w:p>
            <w:pPr>
              <w:pStyle w:val="Normal"/>
              <w:rPr/>
            </w:pPr>
            <w:r>
              <w:rPr/>
              <w:t>F – kondenzace</w:t>
            </w:r>
          </w:p>
          <w:p>
            <w:pPr>
              <w:pStyle w:val="Normal"/>
              <w:rPr/>
            </w:pPr>
            <w:r>
              <w:rPr/>
              <w:t>M – početní stavy savců</w:t>
            </w:r>
          </w:p>
          <w:p>
            <w:pPr>
              <w:pStyle w:val="Normal"/>
              <w:rPr/>
            </w:pPr>
            <w:r>
              <w:rPr/>
              <w:t>Z – typy kraj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vývoj a život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DO – člověk, společnost a stát- respektování etnických a jiných odlišností</w:t>
            </w:r>
          </w:p>
          <w:p>
            <w:pPr>
              <w:pStyle w:val="Normal"/>
              <w:rPr/>
            </w:pPr>
            <w:r>
              <w:rPr/>
              <w:t>MKV – kulturní diference, lidské vztahy, etnický původ</w:t>
            </w:r>
          </w:p>
          <w:p>
            <w:pPr>
              <w:pStyle w:val="Normal"/>
              <w:rPr/>
            </w:pPr>
            <w:r>
              <w:rPr/>
              <w:t>F – kloub, jednotka tlak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ákon o zachování energie, přeměna energie, reflexní oblouk, čočka</w:t>
            </w:r>
          </w:p>
          <w:p>
            <w:pPr>
              <w:pStyle w:val="Normal"/>
              <w:rPr/>
            </w:pPr>
            <w:r>
              <w:rPr/>
              <w:t>Ch – oxidace, aerobní procesy, tuky, cukry, bílkoviny, oxidy, spalování, filtrace</w:t>
            </w:r>
          </w:p>
          <w:p>
            <w:pPr>
              <w:pStyle w:val="Normal"/>
              <w:rPr/>
            </w:pPr>
            <w:r>
              <w:rPr/>
              <w:t>Tv – udržování kondice, význam posilování</w:t>
            </w:r>
          </w:p>
          <w:p>
            <w:pPr>
              <w:pStyle w:val="Normal"/>
              <w:rPr/>
            </w:pPr>
            <w:r>
              <w:rPr/>
              <w:t>EGS – problémy třetího světa</w:t>
            </w:r>
          </w:p>
          <w:p>
            <w:pPr>
              <w:pStyle w:val="Normal"/>
              <w:rPr/>
            </w:pPr>
            <w:r>
              <w:rPr/>
              <w:t>EV – lidské aktivity- znečištění životního prostředí, exhalace, základní podmínky života -  ochrana přírodních zdrojů</w:t>
            </w:r>
          </w:p>
          <w:p>
            <w:pPr>
              <w:pStyle w:val="Normal"/>
              <w:rPr/>
            </w:pPr>
            <w:r>
              <w:rPr/>
              <w:t>MDV – využití médií- kritické čtení - stav ovzduší, rozptylové podmínky, pylová zpravodajství</w:t>
            </w:r>
          </w:p>
          <w:p>
            <w:pPr>
              <w:pStyle w:val="Normal"/>
              <w:rPr/>
            </w:pPr>
            <w:r>
              <w:rPr/>
              <w:t>Rv – sexualita</w:t>
            </w:r>
          </w:p>
          <w:p>
            <w:pPr>
              <w:pStyle w:val="Normal"/>
              <w:rPr/>
            </w:pPr>
            <w:r>
              <w:rPr/>
              <w:t>EGS – objevujeme Evropu a svět-pandemie nemocí, A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stav životního prostředí, trvale udržitelný rozvoj</w:t>
            </w:r>
          </w:p>
          <w:p>
            <w:pPr>
              <w:pStyle w:val="Normal"/>
              <w:rPr/>
            </w:pPr>
            <w:r>
              <w:rPr/>
              <w:t>Př – léčivé rostliny</w:t>
            </w:r>
          </w:p>
          <w:p>
            <w:pPr>
              <w:pStyle w:val="Normal"/>
              <w:rPr/>
            </w:pPr>
            <w:r>
              <w:rPr/>
              <w:t>Rv – nebezpečí návykových látek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18"/>
          <w:szCs w:val="18"/>
        </w:rPr>
        <w:t>Digitaliza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ovládá běžně používaná digitální zařízení, aplikace a služby; využívá je při učení; samostatně rozhoduje, které technologie použít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ískává, vyhledává, kriticky posuzuje, spravuje a sdílí data, informace a digitální obsah,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k tomu volí postupy, způsoby a prostředky, které odpovídají konkrétnímu řešení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vytváří a upravuje digitální obsah, kombinuje různé formáty, vyjadřuje se za pomoci digitálních prostředků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využívá digitální technologie, aby si usnadnil práci, zautomatizoval rutinní činnosti, zefektivnil či zjednodušil své pracovní postupy a zkvalitnil výsledky své práce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předchází situacím ohrožujícím bezpečnost zařízení i dat, situacím s negativním dopadem na jeho tělesné a duševní zdraví i zdraví ostatních; při spolupráci, komunikaci a sdílení informací v digitálním prostředí jedná et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zdělávací oblast:      Člověk a příroda</w:t>
      </w:r>
    </w:p>
    <w:p>
      <w:pPr>
        <w:pStyle w:val="Normal"/>
        <w:rPr>
          <w:b/>
          <w:b/>
        </w:rPr>
      </w:pPr>
      <w:r>
        <w:rPr>
          <w:b/>
        </w:rPr>
        <w:t>Vyučovací předmět:   Přírodopis</w:t>
      </w:r>
    </w:p>
    <w:p>
      <w:pPr>
        <w:pStyle w:val="Normal"/>
        <w:rPr>
          <w:b/>
          <w:b/>
        </w:rPr>
      </w:pPr>
      <w:r>
        <w:rPr>
          <w:b/>
        </w:rPr>
        <w:t>Ročník:   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14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ůřezová témata, mezipředmětové vztahy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vznik Zem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stavbu Zem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jasní vliv jednotlivých sfér Země na vznik a trvání živo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zná podle charakteristických vlastností vybrané nerosty a horniny, používá určovací pomůc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entuje se v krystalových soustavách a fyzikálních vlastnostech neros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lišuje horniny vyvřelé, usazené a přeměněn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 význam a použití hornin a neros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lišuje důsledky vnitřních a vnějších geologických dějů, včetně geologického oběhu hornin a v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geologických děj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íše vrásnění, erozi, zemětřesení a sopečnou čin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ovná význam půdotvorných činitelů pro vznik pů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lišuje hlavní půdní typy a druhy v přírod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chopí význam půd pro rostliny a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světlí teorii o vzniku a vývoji života na Zemi, jak začal živo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lišuje jednotlivé geologické éry podle charakteristických znaků a uvede typické organis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ná základní podmínky živo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lišuje neživé a živé složky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entuje se v základních ekologických pojm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význam vlivu podnebí a počasí na rozvoj a udržení života na Zemi, na rozvoj různých ekosystém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hodnotí kladný a záporný vliv člověka na životní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vede příklady narušení příro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principy trvale udržitelného rozvoje naší plan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rientuje se v globálních problémech biosfér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příkladech uvede význam vlivu podnebí a počasí na rozvoj a udržení života na Ze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kterizuje mimořádné události způsobené výkyvy počasí a dalšími přírodními ději, jejich</w:t>
            </w:r>
          </w:p>
          <w:p>
            <w:pPr>
              <w:pStyle w:val="Normal"/>
              <w:ind w:left="567" w:hanging="0"/>
              <w:rPr/>
            </w:pPr>
            <w:r>
              <w:rPr/>
              <w:t>doprovodné jevy a možné dopady i ochranu před ni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likuje praktické metody poznávání pří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ívá metody poznávání přírody osvojované v přírodopi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, vznik, stavba, postavení Země ve vesm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eralogie</w:t>
            </w:r>
          </w:p>
          <w:p>
            <w:pPr>
              <w:pStyle w:val="Normal"/>
              <w:rPr/>
            </w:pPr>
            <w:r>
              <w:rPr/>
              <w:t>Petr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nitřní a vnější geologické  dě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nik a vývoj života na Z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ověk a životní prostředí</w:t>
            </w:r>
          </w:p>
          <w:p>
            <w:pPr>
              <w:pStyle w:val="Normal"/>
              <w:rPr/>
            </w:pPr>
            <w:r>
              <w:rPr/>
              <w:t>Chráněná území</w:t>
            </w:r>
          </w:p>
          <w:p>
            <w:pPr>
              <w:pStyle w:val="Normal"/>
              <w:rPr/>
            </w:pPr>
            <w:r>
              <w:rPr/>
              <w:t>Podnebí a počasí ve vztahu k životu</w:t>
            </w:r>
          </w:p>
          <w:p>
            <w:pPr>
              <w:pStyle w:val="Normal"/>
              <w:rPr/>
            </w:pPr>
            <w:r>
              <w:rPr/>
              <w:t>Mimořádné události způsobené přírodními vliv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– planeta Ze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– chem. prvky, vzorce</w:t>
            </w:r>
          </w:p>
          <w:p>
            <w:pPr>
              <w:pStyle w:val="Normal"/>
              <w:rPr/>
            </w:pPr>
            <w:r>
              <w:rPr/>
              <w:t>F – vlast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vznik pohoří</w:t>
            </w:r>
          </w:p>
          <w:p>
            <w:pPr>
              <w:pStyle w:val="Normal"/>
              <w:rPr/>
            </w:pPr>
            <w:r>
              <w:rPr/>
              <w:t>Ch – působení vody</w:t>
            </w:r>
          </w:p>
          <w:p>
            <w:pPr>
              <w:pStyle w:val="Normal"/>
              <w:rPr/>
            </w:pPr>
            <w:r>
              <w:rPr/>
              <w:t>MDV – vliv mediálního sdělení  – přírodní katastrof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hospodaření s přírodními zdroji, funkce zemědělství v krajině, ochrana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sociální rozvoj- evoluce lidského chování</w:t>
            </w:r>
          </w:p>
          <w:p>
            <w:pPr>
              <w:pStyle w:val="Normal"/>
              <w:rPr/>
            </w:pPr>
            <w:r>
              <w:rPr/>
              <w:t>VDO – člověk, společnost a stát-vlastní odpovědnost</w:t>
            </w:r>
          </w:p>
          <w:p>
            <w:pPr>
              <w:pStyle w:val="Normal"/>
              <w:rPr/>
            </w:pPr>
            <w:r>
              <w:rPr/>
              <w:t>EGS – jsme Evropané-spolupráce v otázkách ŽP a udržitelného rozvoje, ochrana přírodního bohatství – UNESCO</w:t>
            </w:r>
          </w:p>
          <w:p>
            <w:pPr>
              <w:pStyle w:val="Normal"/>
              <w:rPr/>
            </w:pPr>
            <w:r>
              <w:rPr/>
              <w:t>EV – základní podmínky života</w:t>
            </w:r>
          </w:p>
          <w:p>
            <w:pPr>
              <w:pStyle w:val="Normal"/>
              <w:rPr/>
            </w:pPr>
            <w:r>
              <w:rPr/>
              <w:t>MDV – kritické čtení a vnímání mediálních sdělen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gitalizace: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ovládá běžně používaná digitální zařízení, aplikace a služby; využívá je při učení; samostatně rozhoduje, které technologie použít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získává, vyhledává, kriticky posuzuje, spravuje a sdílí data, informace a digitální obsah, k tomu volí postupy, způsoby a prostředky, které odpovídají konkrétnímu řešení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vytváří a upravuje digitální obsah, kombinuje různé formáty, vyjadřuje se za pomoci digitálních prostředků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využívá digitální technologie, aby si usnadnil práci, zautomatizoval rutinní činnosti, zefektivnil či zjednodušil své pracovní postupy a zkvalitnil výsledky své práce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předchází situacím ohrožujícím bezpečnost zařízení i dat, situacím s negativním dopadem na jeho tělesné a duševní zdraví i zdraví ostatních; při spolupráci, komunikaci a sdílení informací v digitálním prostředí jedná etic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Jarka</dc:creator>
  <dc:description/>
  <cp:keywords/>
  <dc:language>en-US</dc:language>
  <cp:lastModifiedBy>Helena Žídková</cp:lastModifiedBy>
  <cp:lastPrinted>2007-04-24T09:51:00Z</cp:lastPrinted>
  <dcterms:modified xsi:type="dcterms:W3CDTF">2022-05-02T05:26:00Z</dcterms:modified>
  <cp:revision>5</cp:revision>
  <dc:subject/>
  <dc:title>Vzdělávací obsah:      Člověk a příroda</dc:title>
</cp:coreProperties>
</file>