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é činnosti -  1. stupeň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arakteristika vyučovacího předmětu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raktické činnosti se vyučuje v 1. – 5. ročníku  1 hodina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 se v něm učí pracovat s různými materiály a osvojují si základní pracovní dovednosti a návyky. Učí se plánovat, organizovat a hodnotit pracovní činnost samostatně i v týmu. </w:t>
      </w:r>
    </w:p>
    <w:p>
      <w:pPr>
        <w:pStyle w:val="Normal"/>
        <w:rPr/>
      </w:pPr>
      <w:r>
        <w:rPr/>
        <w:t>Praktické činnosti patří do vzdělávacího oboru Člověk a svět práce, který je na 1. stupni rozdělen do čtyř tématických okruhů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práce s drobným materiále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onstrukční činnost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ěstitelské prá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prava pokr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všech tématických okruzích jsou žáci soustavně vedeni k dodržování zásad bezpečnosti a hygieny při práci. Výuka probíhá v kmenových třídách, na školním pozemku a ve školní  kuchyňce.  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Kompetence k uče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Vést žáky k osvojování základních pracovních dovedností a návyků z různých pracovních oblastí, k používání vhodných nástrojů, nářadí a pomůcek při práci </w:t>
        <w:br/>
        <w:t>i v běžném životě,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umožňovat žákům používat různé materiály, vhodné nástroje a nářadí,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pozorovat pokrok u všech žá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</w:rPr>
      </w:pPr>
      <w:r>
        <w:rPr>
          <w:i/>
        </w:rPr>
        <w:t>Kompetence k řešení problém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Zadávat úkoly způsobem, který umožňuje volbu různých postupů,</w:t>
      </w:r>
    </w:p>
    <w:p>
      <w:pPr>
        <w:pStyle w:val="Normal"/>
        <w:numPr>
          <w:ilvl w:val="0"/>
          <w:numId w:val="7"/>
        </w:numPr>
        <w:rPr/>
      </w:pPr>
      <w:r>
        <w:rPr/>
        <w:t>vést žáky k promýšlení pracovních postupů při plnění zadaných úkolů,</w:t>
      </w:r>
    </w:p>
    <w:p>
      <w:pPr>
        <w:pStyle w:val="Normal"/>
        <w:numPr>
          <w:ilvl w:val="0"/>
          <w:numId w:val="7"/>
        </w:numPr>
        <w:rPr/>
      </w:pPr>
      <w:r>
        <w:rPr/>
        <w:t>rozvíjet u žáků tvořivost, vést je k uplatňování vlastních nápadů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Kompetence komunikativ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Vést žáky k rozšiřování slovní zásoby v oblasti pracovních nástrojů, nářadí </w:t>
        <w:br/>
        <w:t xml:space="preserve">a pomůcek, učit je popsat postup práce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vést žáky k užívání správné terminolo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 xml:space="preserve">Kompetence sociální a personální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odporovat u žáků spolupráci a vzájemnou pomoc,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možnit žákům práci ve skupině, vést je k vytváření společné práce, při které se učí spolupracovat a respektovat nápady druhých, společně se snaží o dosažení kvalitního výsledk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e občansk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ytvářet u žáků pozitivní vztah k práci a vést je k odpovědnosti za kvalitu svých</w:t>
        <w:br/>
        <w:t xml:space="preserve">i společných výsledků práce, </w:t>
      </w:r>
    </w:p>
    <w:p>
      <w:pPr>
        <w:pStyle w:val="Normal"/>
        <w:numPr>
          <w:ilvl w:val="0"/>
          <w:numId w:val="2"/>
        </w:numPr>
        <w:rPr/>
      </w:pPr>
      <w:r>
        <w:rPr/>
        <w:t>umožňovat žákům, aby na základě jasných kritérií hodnotili své činnosti nebo výsledky,</w:t>
      </w:r>
    </w:p>
    <w:p>
      <w:pPr>
        <w:pStyle w:val="Normal"/>
        <w:numPr>
          <w:ilvl w:val="0"/>
          <w:numId w:val="2"/>
        </w:numPr>
        <w:rPr/>
      </w:pPr>
      <w:r>
        <w:rPr/>
        <w:t>umožňovat každému žákovi zažít úspěch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895" w:leader="none"/>
        </w:tabs>
        <w:ind w:left="0" w:hanging="0"/>
        <w:rPr>
          <w:i/>
          <w:i/>
        </w:rPr>
      </w:pPr>
      <w:r>
        <w:rPr>
          <w:i/>
        </w:rPr>
        <w:t xml:space="preserve">Kompetence pracovní </w:t>
        <w:tab/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/>
        <w:t>Vést žáky k dodržování obecných pravidel bezpečnosti a hygieny včetně používání ochranných pracovních prostředk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/>
        <w:t>vést žáky k správným způsobům užití materiálů a pracovních nástroj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/>
        <w:t xml:space="preserve">zohledňovat rozdíly v pracovním tempu jednotlivých žáků a podle potřeby žákům </w:t>
        <w:br/>
        <w:t>v činnostech pomáh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/>
        <w:t>rozvíjet u žáků správné a zodpovědné zacházení s pracovními pomůckami.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etence digitální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/>
        <w:t>Pomáhat žákům orientovat se v digitálním prostředí a vést je k bezpečnému, sebejistému, kritickému a tvůrčímu využití digitálních technologií při práci a při u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>
          <w:color w:val="000000"/>
        </w:rPr>
        <w:t>Pomocí digitální technologie volit takové postupy, způsoby a prostředky, které odpovídají konkrétní situaci. Vést žáky k usnadnění práce, zautomatizování rutinních činností, zefektivnění a zjednodušení pracovních postupů a zkvalitnění výsledků prá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>
          <w:color w:val="000000"/>
        </w:rPr>
      </w:pPr>
      <w:r>
        <w:rPr>
          <w:color w:val="000000"/>
        </w:rPr>
        <w:t>Seznamovat žáky s pracovními postupy prostřednictvím digitálních technolo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>
          <w:color w:val="000000"/>
        </w:rPr>
      </w:pPr>
      <w:r>
        <w:rPr>
          <w:color w:val="000000"/>
        </w:rPr>
        <w:t>Prostřednictvím digitálních technologií objevovat různé materiály, jejich vlastnosti, k jakým účelům je možné je využí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>
          <w:color w:val="000000"/>
        </w:rPr>
        <w:t xml:space="preserve">U žáků rozvíjet znalosti k využití digitálních technologií, dovednosti spojené s psaním na klávesnici nebo na dotykovém disple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>
          <w:color w:val="000000"/>
        </w:rPr>
      </w:pPr>
      <w:r>
        <w:rPr>
          <w:color w:val="000000"/>
        </w:rPr>
        <w:t>Vést žáky k dodržování základních hygienických návyků při práci s digitálními technologiemi. Využívat je přiměřeně s ohledem na věk, psychickou vyzrálost, tělesné a duševní zdraví.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720" w:firstLine="249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720" w:firstLine="249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Průřezová témata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/>
      </w:pPr>
      <w:r>
        <w:rPr/>
        <w:t xml:space="preserve">  </w:t>
      </w:r>
      <w:r>
        <w:rPr>
          <w:b/>
        </w:rPr>
        <w:t>Osobnostní a sociální výchova</w:t>
      </w:r>
      <w:r>
        <w:rPr/>
        <w:t xml:space="preserve"> – </w:t>
      </w:r>
      <w:r>
        <w:rPr>
          <w:u w:val="single"/>
        </w:rPr>
        <w:t>osobnostní rozvoj</w:t>
      </w:r>
      <w:r>
        <w:rPr/>
        <w:t xml:space="preserve"> – kreativita, rozvoj schopností            poznávání, </w:t>
      </w:r>
      <w:r>
        <w:rPr>
          <w:u w:val="single"/>
        </w:rPr>
        <w:t xml:space="preserve">sociální rozvoj </w:t>
      </w:r>
      <w:r>
        <w:rPr/>
        <w:t xml:space="preserve"> - spolupráce a komunikace v týmu (skupinác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>
          <w:b/>
          <w:b/>
        </w:rPr>
      </w:pPr>
      <w:r>
        <w:rPr/>
        <w:t xml:space="preserve">  </w:t>
      </w:r>
      <w:r>
        <w:rPr>
          <w:b/>
        </w:rPr>
        <w:t xml:space="preserve">Výchova demokratického občana </w:t>
      </w:r>
      <w:r>
        <w:rPr/>
        <w:t xml:space="preserve"> -</w:t>
      </w:r>
      <w:r>
        <w:rPr>
          <w:u w:val="single"/>
        </w:rPr>
        <w:t xml:space="preserve">občanská  společnost a škola </w:t>
      </w:r>
      <w:r>
        <w:rPr/>
        <w:t xml:space="preserve"> - odpovědnost za činy, zájem o práci skupiny, týmová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Environmentální  výchova</w:t>
      </w:r>
      <w:r>
        <w:rPr/>
        <w:t xml:space="preserve"> – </w:t>
      </w:r>
      <w:r>
        <w:rPr>
          <w:u w:val="single"/>
        </w:rPr>
        <w:t xml:space="preserve">vztah člověka k prostředí </w:t>
      </w:r>
      <w:r>
        <w:rPr/>
        <w:t xml:space="preserve"> - vztah k životnímu prostředí, </w:t>
      </w:r>
      <w:r>
        <w:rPr>
          <w:u w:val="single"/>
        </w:rPr>
        <w:t xml:space="preserve">ekosystémy </w:t>
      </w:r>
      <w:r>
        <w:rPr/>
        <w:t xml:space="preserve"> - exotické rostl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Mediální výchova</w:t>
      </w:r>
      <w:r>
        <w:rPr/>
        <w:t xml:space="preserve"> –  </w:t>
      </w:r>
      <w:r>
        <w:rPr>
          <w:u w:val="single"/>
        </w:rPr>
        <w:t xml:space="preserve">stavba mediálních sdělení </w:t>
      </w:r>
      <w:r>
        <w:rPr/>
        <w:t xml:space="preserve">- poznatky z TV pořadů, </w:t>
      </w:r>
      <w:r>
        <w:rPr>
          <w:u w:val="single"/>
        </w:rPr>
        <w:t xml:space="preserve">kritické čtení </w:t>
      </w:r>
      <w:r>
        <w:rPr/>
        <w:t>- umění vyjádřit vlastní posto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Multikulturní výchova</w:t>
      </w:r>
      <w:r>
        <w:rPr/>
        <w:t xml:space="preserve"> –  </w:t>
      </w:r>
      <w:r>
        <w:rPr>
          <w:u w:val="single"/>
        </w:rPr>
        <w:t xml:space="preserve">kulturní diference </w:t>
      </w:r>
      <w:r>
        <w:rPr/>
        <w:t xml:space="preserve">- lidová tvořivost  - Vánoce , Velikonoce - tradice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Výchova k myšlení v evropských a globálních souvislostech</w:t>
      </w:r>
      <w:r>
        <w:rPr/>
        <w:t xml:space="preserve"> –  </w:t>
      </w:r>
      <w:r>
        <w:rPr>
          <w:u w:val="single"/>
        </w:rPr>
        <w:t xml:space="preserve">Evropa a svět nás zajímá </w:t>
      </w:r>
      <w:r>
        <w:rPr/>
        <w:t>- seznámení   s rozličnými regionálními kulturami, tvořivá osobnost – uplatňování dovedností</w:t>
      </w:r>
    </w:p>
    <w:p>
      <w:pPr>
        <w:pStyle w:val="Normal"/>
        <w:tabs>
          <w:tab w:val="clear" w:pos="708"/>
          <w:tab w:val="left" w:pos="2895" w:leader="none"/>
        </w:tabs>
        <w:ind w:left="720" w:firstLine="2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96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223"/>
        <w:gridCol w:w="987"/>
        <w:gridCol w:w="2267"/>
      </w:tblGrid>
      <w:tr>
        <w:trPr>
          <w:tblHeader w:val="true"/>
          <w:trHeight w:val="567" w:hRule="atLeast"/>
        </w:trPr>
        <w:tc>
          <w:tcPr>
            <w:tcW w:w="314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ověk a svět práce</w:t>
            </w:r>
          </w:p>
        </w:tc>
        <w:tc>
          <w:tcPr>
            <w:tcW w:w="3223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é činnosti</w:t>
            </w:r>
          </w:p>
        </w:tc>
        <w:tc>
          <w:tcPr>
            <w:tcW w:w="987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113" w:right="1096" w:first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left="113" w:right="1096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– 3.</w:t>
            </w:r>
          </w:p>
        </w:tc>
      </w:tr>
      <w:tr>
        <w:trPr>
          <w:tblHeader w:val="true"/>
          <w:trHeight w:val="567" w:hRule="atLeast"/>
        </w:trPr>
        <w:tc>
          <w:tcPr>
            <w:tcW w:w="3149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</w:tc>
        <w:tc>
          <w:tcPr>
            <w:tcW w:w="322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áří jednoduchými postupy různé předměty z tradičních i netradičních materiálů, </w:t>
              <w:br/>
              <w:t xml:space="preserve">poznává vlastnosti materiálů, jeho využití a funkci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různými materiály</w:t>
            </w:r>
          </w:p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stnosti materiálů, jejich využití v prax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- 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 xml:space="preserve">osobnostní rozvoj </w:t>
            </w:r>
            <w:r>
              <w:rPr>
                <w:sz w:val="20"/>
                <w:szCs w:val="20"/>
              </w:rPr>
              <w:t>– kreativ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v</w:t>
            </w:r>
            <w:r>
              <w:rPr>
                <w:sz w:val="20"/>
                <w:szCs w:val="20"/>
              </w:rPr>
              <w:t>-Den Země:dekorace výrobků z plastů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podle slovního návodu a předloh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pracovní postupy</w:t>
            </w:r>
          </w:p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 prá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chova demokratické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bča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občanská společnost a škola</w:t>
            </w:r>
            <w:r>
              <w:rPr>
                <w:sz w:val="20"/>
                <w:szCs w:val="20"/>
              </w:rPr>
              <w:t>- odpovědnost za činy, zájem o práci skupi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sloh-popis pracovního postupu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elementární dovednosti a činnosti při práci se stavebnicem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tavování modelů</w:t>
            </w:r>
          </w:p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a demontáž</w:t>
            </w:r>
          </w:p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e stavebnicemi (plošné, prostorové, konstrukční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-geometric.tvary těles,numerace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pozorování přírody, zaznamenává a zhodnotí výsledky pozorován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tabulkou</w:t>
            </w:r>
          </w:p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podmínky pro pěstování rostl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osobnostní rozvoj</w:t>
            </w:r>
            <w:r>
              <w:rPr>
                <w:sz w:val="20"/>
                <w:szCs w:val="20"/>
              </w:rPr>
              <w:t>- rozvoj schopností poznává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nvironmentální výchova- </w:t>
            </w:r>
            <w:r>
              <w:rPr>
                <w:bCs/>
                <w:sz w:val="20"/>
                <w:szCs w:val="20"/>
                <w:u w:val="single"/>
              </w:rPr>
              <w:t>vztah člověka k prostředí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vztah k životnímu prostřed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-geometrie-grafické znázornění,sestavení tabulk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sloh:jak chovat domácího mazlíčka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uje o nenáročné rostlin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ěstování rostlin ze semen</w:t>
            </w:r>
          </w:p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etřování rostl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- 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ální výchov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stavba mediálních sdělení</w:t>
            </w:r>
            <w:r>
              <w:rPr>
                <w:sz w:val="20"/>
                <w:szCs w:val="20"/>
              </w:rPr>
              <w:t>-poznatky z TV poř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vironmentální výchov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ekosystémy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tické rostli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v</w:t>
            </w:r>
            <w:r>
              <w:rPr>
                <w:sz w:val="20"/>
                <w:szCs w:val="20"/>
              </w:rPr>
              <w:t>-části rostlin,vývoj rostlin  ze semen</w:t>
            </w:r>
          </w:p>
        </w:tc>
      </w:tr>
      <w:tr>
        <w:trPr>
          <w:trHeight w:val="567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tabuli pro jednoduché stolován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jednoduché tabu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chova k myšlení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 evropských globálních souvislostech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Evropa a svět nás zajímá</w:t>
            </w:r>
            <w:r>
              <w:rPr>
                <w:sz w:val="20"/>
                <w:szCs w:val="20"/>
              </w:rPr>
              <w:t xml:space="preserve"> seznámení rozličnými regionálními kulturam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sloh:formy společens. styku,popis přípravy jednoduchého jí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ohubky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v</w:t>
            </w:r>
            <w:r>
              <w:rPr>
                <w:sz w:val="20"/>
                <w:szCs w:val="20"/>
              </w:rPr>
              <w:t>-správná výživa, stol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á se vhodně při stolován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dla společenského chová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3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"/>
        </w:tabs>
        <w:ind w:left="34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04"/>
        </w:tabs>
        <w:ind w:left="40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firstLine="24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1">
    <w:name w:val="Tabnad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3"/>
      </w:numPr>
      <w:tabs>
        <w:tab w:val="clear" w:pos="708"/>
        <w:tab w:val="left" w:pos="189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37:00Z</dcterms:created>
  <dc:creator>Eva Kačníková</dc:creator>
  <dc:description/>
  <cp:keywords/>
  <dc:language>en-US</dc:language>
  <cp:lastModifiedBy>Eva Kačníková</cp:lastModifiedBy>
  <dcterms:modified xsi:type="dcterms:W3CDTF">2022-05-20T12:05:00Z</dcterms:modified>
  <cp:revision>20</cp:revision>
  <dc:subject/>
  <dc:title/>
</cp:coreProperties>
</file>