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4758"/>
        <w:gridCol w:w="906"/>
        <w:gridCol w:w="2001"/>
      </w:tblGrid>
      <w:tr>
        <w:trPr>
          <w:tblHeader w:val="true"/>
          <w:trHeight w:val="567" w:hRule="atLeast"/>
        </w:trPr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ověk a svět práce</w:t>
            </w:r>
          </w:p>
        </w:tc>
        <w:tc>
          <w:tcPr>
            <w:tcW w:w="475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é činnosti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5.</w:t>
            </w:r>
          </w:p>
        </w:tc>
      </w:tr>
      <w:tr>
        <w:trPr>
          <w:tblHeader w:val="true"/>
          <w:trHeight w:val="567" w:hRule="atLeast"/>
        </w:trPr>
        <w:tc>
          <w:tcPr>
            <w:tcW w:w="1962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</w:tc>
        <w:tc>
          <w:tcPr>
            <w:tcW w:w="475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0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3377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různých druhů materiálů – přírodní + technické, pomůcky a nástroje, se kterými žák pracuje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ráce s drobným materiálem (špejle,bužirka,plsť,přírodní materiály,lýko…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S-Evropa a svět nás zajímá -</w:t>
            </w:r>
            <w:r>
              <w:rPr>
                <w:sz w:val="20"/>
                <w:szCs w:val="20"/>
              </w:rPr>
              <w:t xml:space="preserve"> tvořivá osobnost, uplatňování dovednos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VV: barvy podzi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M: spotřeba materiálu,odhad velik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1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utí techniky  modelování. Znalost pomůcek při modelování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ráce s modelovací hmotou (plastelína,modurit,těsto,modelovací hlína…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M: modelování geometrických tvarů,prostorová a plošná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+ formát papíru + jeho vlast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ické + bezpečnostní návyky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ráce s papírem a kartonem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Formáty papíru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Origami:skládání,ohýbání,kroucení,rozkládání papíru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Exkurze do papír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PŘ: výroba papí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M: jednotky obsahu,geometrické 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ČJ: materiál na výrobu knih (čtení),vlastnosti papíru</w:t>
            </w:r>
          </w:p>
        </w:tc>
      </w:tr>
      <w:tr>
        <w:trPr>
          <w:trHeight w:val="3191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ní vlákna, přírodní, chemická, hedvábí. Pružnost = mačkavost textilu. Sají pot? Hřejí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ráce s textilem (šití,zašívání,látání…)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ráce s jehlou,špendlíky,nůžkami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ohádky (maňásky,loutky…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-sociální rozvoj-</w:t>
            </w:r>
            <w:r>
              <w:rPr>
                <w:sz w:val="20"/>
                <w:szCs w:val="20"/>
              </w:rPr>
              <w:t xml:space="preserve"> člověk a zdraví, spolupráce a komunikace v týmu (skupinác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VV: textilní kolá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M: výpočet spotřeby materiá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PŘ: základní suroviny pro textilní průmysl,ek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ádání nářadí, nástrojů a pomůcek na určené místo. Bezpečná práce se špičatými předměty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ráce montážní, demontážní: jednoduché stavebnicové modely (MA-G-tvary těles)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Modely nábytku, dláždění silnice – návrh, stabilita těl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V-PŘ: zdravově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moc při úrazu,ochrana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ČJ: popis činností (slo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M: odhad velikosti</w:t>
            </w:r>
          </w:p>
        </w:tc>
      </w:tr>
      <w:tr>
        <w:trPr>
          <w:trHeight w:val="413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přírodních materiálů + jejich získávání, technika zpracovávání (batika…). Některé odborné výrazy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Lidové zvyky, tradice a řemesla : sláma, šustí, lidové pečivo, batika, kraslice, tkaní, drhá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V-kulturní diference -</w:t>
            </w:r>
            <w:r>
              <w:rPr>
                <w:sz w:val="20"/>
                <w:szCs w:val="20"/>
              </w:rPr>
              <w:t xml:space="preserve"> lidová tvořivost – Vánoce, Velikonoce – tra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ČJ: tradice,lidové zvyky</w:t>
            </w:r>
          </w:p>
        </w:tc>
      </w:tr>
      <w:tr>
        <w:trPr>
          <w:trHeight w:val="282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, užitkové, okrasné, druhy semen – rozlišení. Zajištění vhodných podmínek k růstu jednotlivých druhů rostlin – doma i v přírodě. Zvládnutí základních druhů rozmnožování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ěstitelské práce: semena a jejich klíčení – školní zahrádka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okojové rostliny: přesazování, rozmnožování, čištění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Úprava květin: ve váze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Pravidla bezpečné práce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Vhodné nádoby a místo k pěstování rostlin - květ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-vztah člověka k prostředí -</w:t>
            </w:r>
            <w:r>
              <w:rPr>
                <w:sz w:val="20"/>
                <w:szCs w:val="20"/>
              </w:rPr>
              <w:t xml:space="preserve"> vztah žáka k životnímu prostřed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ČJ: popis práce (slo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VL: objevy zeměděl. pl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PŘ: druhy rostlin,jejich význam pro člově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M: zlo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VV: květiny ve vá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pořádku na pracovišti. Šetření časem a energií. Vyznat se v jednotlivých obalech zboží – záruční doba výrobku. Zvládnutí základů slušného stolování. Základní informační značky na oblečení – co znamenají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U nás doma: kuchyně + mechanizace v ní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Nákup a uchovávání potravin – elektrické spotřebiče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Stolování: umístění příborů, talířů, misek…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Výzdoba stolu : ovoce, květiny</w:t>
            </w:r>
          </w:p>
          <w:p>
            <w:pPr>
              <w:pStyle w:val="Odrazky"/>
              <w:numPr>
                <w:ilvl w:val="0"/>
                <w:numId w:val="2"/>
              </w:numPr>
              <w:rPr/>
            </w:pPr>
            <w:r>
              <w:rPr/>
              <w:t>Odstraňování skvrn z oděv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DO-občanská společnost a škola-</w:t>
            </w:r>
            <w:r>
              <w:rPr>
                <w:sz w:val="20"/>
                <w:szCs w:val="20"/>
              </w:rPr>
              <w:t xml:space="preserve"> zájem o práci skup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ová prác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DV-kritické čtení-</w:t>
            </w:r>
            <w:r>
              <w:rPr>
                <w:sz w:val="20"/>
                <w:szCs w:val="20"/>
              </w:rPr>
              <w:t xml:space="preserve"> umění vyjádřit vlastní post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ČJ: značky,symboly (slo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M: výpočet data,spotřeba potravin,měrné jedno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chovné a vzdělávací strategie</w:t>
      </w:r>
      <w:r>
        <w:rPr/>
        <w:t>: společné postupy uplatňované na úrovni předmětu, jimiž učitelé cíleně utvářejí a rozvíjejí klíčové kompetence žáků:</w:t>
      </w:r>
    </w:p>
    <w:p>
      <w:pPr>
        <w:pStyle w:val="Normal"/>
        <w:rPr/>
      </w:pPr>
      <w:r>
        <w:rPr>
          <w:b/>
        </w:rPr>
        <w:t>Kompetence k učení:</w:t>
      </w:r>
      <w:r>
        <w:rPr/>
        <w:t xml:space="preserve"> - vytváříme takové situace, v nichž má žák radost z učení pomáháme žákům vytvářet pozitivní vztah k učení - individuálním přístupem k žákům maximalizujeme jejich šanci zažít úspěch - umožňujeme žákům realizovat své vlastní projekty učíme uplatňovat a rozvíjet dovednosti - podporujeme samostatnost a tvořivost vedeme žáky k navržení vlastního řešení - umožňujeme žákům být aktivní - vedeme žáky k sebehodnocení - vedeme žáky k využití teorie v praktickém životě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mpetence k řešení problémů</w:t>
      </w:r>
      <w:r>
        <w:rPr/>
        <w:t>: - podněcujeme žáky k tvořivému myšlení, logickému uvažování a řešení problému - podporujeme iniciativu a samostatnost žáků - vedeme žáky k trpělivému vyhledávání různých řešení problémů a aplikaci osvědčených postupů při řešení problémových situací - aktivně vytváříme situace ke  spolupráci s druhými lidmi a možnosti ke sdílení nápadů a navrhovaných řešení - vedeme žáky k ověřování správnosti řešení - vytváříme žákům podmínky k rozvíjení sebehodnocení</w:t>
      </w:r>
    </w:p>
    <w:p>
      <w:pPr>
        <w:pStyle w:val="Normal"/>
        <w:rPr/>
      </w:pPr>
      <w:r>
        <w:rPr/>
        <w:t>- vedeme žáky k aktivnímu přístupu při řešení problémů, k vyslechnutí názorů druhých, k diskuzi, vyjádření vlastního názoru, k pomoci druh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mpetence komunikativní</w:t>
      </w:r>
      <w:r>
        <w:rPr/>
        <w:t>: - podporujeme formulaci a vyjadřování myšlenek a názorů žáků v logickém sledu pomáháme žákům formulovat a vyjadřovat své myšlenky a názory v logickém sledu, výstižně a věcně správně  - učíme žáky efektivně diskutovat vedeme k uplatňování pravidel diskuze - podporujeme žáky ve vzájemné spolupráci připravujeme řízené situace vhodné pro spolupráci ve skupině se spolužáky - směrujeme žáky k porozumění různých typů textů, obrazových materiálů a jiných informačních a komunikačních prostředků - podporujeme přátelské mezilidské vztahy a asertivní chování vedeme ke vyslechnutí názorů, k vzájemné podpoře v činnosti a  diskuzi nad problé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mpetence sociální a personální</w:t>
      </w:r>
      <w:r>
        <w:rPr/>
        <w:t>: - rozvíjíme u žáků schopnost spolupracovat a respektovat práci vlastní i druhých podporujeme schopnost efektivně naslouchat a spolupracovat s druhými lidmi, sdílet své nápady - uplatňujeme skupinovou práci žáků a vzájemnou pomoc při učení - učíme žáky pracovat v týmu a přijímat role ve skupině umožňujeme rozdělit si role při kooperativním vyučování - společně s žáky vytváříme pravidla práce v týmu a dbáme na jejich dodržování vyžadujeme dodržování stanovených pravidel - podporujeme žáky při utváření příjemné atmosféry v týmu klademe důraz na pozitivní prožitek a radost z tvoření - vedeme žáky k poskytnutí pomocí a učíme je o ni požádat - diskutujeme nad problémy a učíme žáky asertivně vyjádřit a obhájit svůj ná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e občanské</w:t>
      </w:r>
      <w:r>
        <w:rPr/>
        <w:t xml:space="preserve">: - stanovujeme společně pravidla chování vyžadujeme dodržování stanovených pravidel  - vedeme žáky ke znalosti práv a povinností  - učíme žáky znát, jak se chovat během mimořádných událostí a situací ohrožujících život a zdraví člověkaučíme žáky správně emočně zvládat náročné situace, poskytnout účelnou pomoc - zapojujeme žáky do kulturního dění a rozvíjíme jejich zájem o kulturu motivujeme k zapojení do kulturního dění ve škole, na prezentaci třídy, školy - motivujeme žáky k ochraně zdraví a životního prostře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e pracovní</w:t>
      </w:r>
      <w:r>
        <w:rPr/>
        <w:t>: - učíme žáky bezpečně a účinně používat materiály, nástroje a vybavení seznamujeme žáky s vlastnostmi materiálů a funkcí nástrojů a používaného vybavení - dbáme na dodržování bezpečnostních pravidel důsledně vyžadujeme a dohlížíme na dodržování bezpečnostních pravidel - vedeme žáky pružně reagovat na změnu pracovních podmínek - podporujeme u žáků práci z hlediska kvality, funkčnosti a hospodárnosti vedeme žáky k účelnému využívání materiálu - nabádáme žáky k ochraně zdraví, životního prostředí a společenských i kulturních hodnot - umožňujeme žákům získávat praktické zkušenosti - pomáháme žákům při volbě střední školy a profesního zaměření - vedeme žáky k chápání smyslu práce a ke kladnému vztahu k práci podněcujeme žáky k chápání smyslu práce a ocenění výsledku práce své i druhý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e digitální</w:t>
      </w:r>
      <w:r>
        <w:rPr/>
        <w:t>:  - vedeme žáky k vhodnému využívání digitálních technologií při řešení problému umožňujeme vyhledávání možných řešení - učíme žáky získávat a sdílet data i informace v digitálním prostředí motivujeme žáky vhodně využít digitální prostředí k interakci a spolupráci - podporujeme žáky ve využívání technologií k usnadnění pracovních postupů - umožňujeme žákům rozvíjet spolupráci a komunikaci v digitálním prostředí inspirujeme žáky k využívání digitálních prostředků ke sdílení dat a informací 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1">
    <w:name w:val="Tabnad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189" w:leader="none"/>
      </w:tabs>
    </w:pPr>
    <w:rPr>
      <w:rFonts w:ascii="Arial" w:hAnsi="Arial" w:cs="Arial"/>
      <w:sz w:val="20"/>
      <w:szCs w:val="20"/>
    </w:rPr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0:00Z</dcterms:created>
  <dc:creator>Eva Kačníková</dc:creator>
  <dc:description/>
  <cp:keywords/>
  <dc:language>en-US</dc:language>
  <cp:lastModifiedBy>Jana Papugová</cp:lastModifiedBy>
  <cp:lastPrinted>2007-02-21T16:16:00Z</cp:lastPrinted>
  <dcterms:modified xsi:type="dcterms:W3CDTF">2022-05-03T05:10:00Z</dcterms:modified>
  <cp:revision>2</cp:revision>
  <dc:subject/>
  <dc:title>Tělesná vých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904377</vt:r8>
  </property>
  <property fmtid="{D5CDD505-2E9C-101B-9397-08002B2CF9AE}" pid="3" name="_AuthorEmail">
    <vt:lpwstr>horciv@tiscali.cz</vt:lpwstr>
  </property>
  <property fmtid="{D5CDD505-2E9C-101B-9397-08002B2CF9AE}" pid="4" name="_AuthorEmailDisplayName">
    <vt:lpwstr>Hořčica Ivan</vt:lpwstr>
  </property>
  <property fmtid="{D5CDD505-2E9C-101B-9397-08002B2CF9AE}" pid="5" name="_EmailSubject">
    <vt:lpwstr>opravené švp</vt:lpwstr>
  </property>
  <property fmtid="{D5CDD505-2E9C-101B-9397-08002B2CF9AE}" pid="6" name="_PreviousAdHocReviewCycleID">
    <vt:r8>-1342826153</vt:r8>
  </property>
  <property fmtid="{D5CDD505-2E9C-101B-9397-08002B2CF9AE}" pid="7" name="_ReviewingToolsShownOnce">
    <vt:lpwstr/>
  </property>
</Properties>
</file>