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aps/>
          <w:shadow/>
        </w:rPr>
      </w:pPr>
      <w:r>
        <w:rPr>
          <w:rFonts w:cs="Calibri" w:ascii="Calibri" w:hAnsi="Calibri"/>
          <w:b/>
          <w:shadow/>
        </w:rPr>
        <w:t>Přírodověda 4.- 5.roční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aps/>
          <w:shadow/>
        </w:rPr>
      </w:pPr>
      <w:r>
        <w:rPr>
          <w:rFonts w:cs="Calibri" w:ascii="Calibri" w:hAnsi="Calibri"/>
          <w:b/>
          <w:caps/>
          <w:shadow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aps/>
          <w:shadow/>
        </w:rPr>
      </w:pPr>
      <w:r>
        <w:rPr>
          <w:rFonts w:cs="Calibri" w:ascii="Calibri" w:hAnsi="Calibri"/>
          <w:shadow/>
        </w:rPr>
        <w:t>Charakteristika předmětu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aps/>
          <w:shadow/>
        </w:rPr>
      </w:pPr>
      <w:r>
        <w:rPr>
          <w:rFonts w:cs="Calibri" w:ascii="Calibri" w:hAnsi="Calibri"/>
          <w:shadow/>
        </w:rPr>
        <w:t xml:space="preserve">Vyučovací předmět přírodověda navazuje svým vzdělávacím obsahem na předmět prvouka a je také vyučován pouze na 1. Stupni školy. Je součástí vzdělávacího oboru člověk a jeho svět. Tato vzdělávací oblast se týká základních témat jako člověk, rodina, společnost, vlast, příroda, zdraví, bezpečí a dalších. Žáci poznávají velkou rozmanitost i proměnlivost živé i neživé přírody. Učí se pozorovat a porovnávat věci, jevy a děje kolem sebe a získavat ucelený obraz světa. Poznávají také sebe, své nejbližší okolí a postupně se seznamují se složitějšími jevy ději. Učí se vnímat lidi, vztahy mezi nimi, všímat si podstatných věcných stránek, krásy lidských výtvorů a přírodních jevů, soustředěně je pozorovat, přemýšlet o nich a chránit je.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aps/>
          <w:shadow/>
        </w:rPr>
      </w:pPr>
      <w:r>
        <w:rPr>
          <w:rFonts w:cs="Calibri" w:ascii="Calibri" w:hAnsi="Calibri"/>
          <w:caps/>
          <w:shadow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aps/>
          <w:shadow/>
        </w:rPr>
      </w:pPr>
      <w:r>
        <w:rPr>
          <w:rFonts w:cs="Calibri" w:ascii="Calibri" w:hAnsi="Calibri"/>
          <w:b/>
          <w:shadow/>
        </w:rPr>
        <w:t>Obsahové, časové a organizační vymezení předmětu (specifické informace o předmětu důležité pro jeho realizaci)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hadow/>
        </w:rPr>
        <w:t xml:space="preserve">Výuka vyučovacího předmětu přírodověda je realizována jako samostatný povinný předmět ve 4. Ročníku s jednohodinovou týdenní časovou dotací a v 5. Ročníku s dvouhodinovou týdenní časovou dotací. </w:t>
      </w:r>
      <w:r>
        <w:rPr>
          <w:rFonts w:cs="Calibri" w:ascii="Calibri" w:hAnsi="Calibri"/>
          <w:caps/>
          <w:shadow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aps/>
          <w:shadow/>
        </w:rPr>
      </w:pPr>
      <w:r>
        <w:rPr>
          <w:rFonts w:cs="Calibri" w:ascii="Calibri" w:hAnsi="Calibri"/>
          <w:caps/>
          <w:shadow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aps/>
          <w:shadow/>
        </w:rPr>
      </w:pPr>
      <w:r>
        <w:rPr>
          <w:rFonts w:cs="Calibri" w:ascii="Calibri" w:hAnsi="Calibri"/>
          <w:b/>
          <w:shadow/>
        </w:rPr>
        <w:t>Výchovné a vzdělávací strategie</w:t>
      </w:r>
      <w:r>
        <w:rPr>
          <w:rFonts w:cs="Calibri" w:ascii="Calibri" w:hAnsi="Calibri"/>
          <w:caps/>
          <w:shadow/>
        </w:rPr>
        <w:t xml:space="preserve">: </w:t>
      </w:r>
      <w:r>
        <w:rPr>
          <w:rFonts w:cs="Calibri" w:ascii="Calibri" w:hAnsi="Calibri"/>
          <w:shadow/>
        </w:rPr>
        <w:t xml:space="preserve">společné postupy uplatňované na úrovni předmětu, jimiž učitelé cíleně utvářejí a rozvíjejí klíčové kompetence žáků :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aps/>
          <w:shadow/>
        </w:rPr>
      </w:pPr>
      <w:r>
        <w:rPr>
          <w:rFonts w:cs="Calibri" w:ascii="Calibri" w:hAnsi="Calibri"/>
          <w:caps/>
          <w:shadow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aps/>
          <w:shadow/>
        </w:rPr>
      </w:pPr>
      <w:r>
        <w:rPr>
          <w:rFonts w:cs="Calibri" w:ascii="Calibri" w:hAnsi="Calibri"/>
          <w:b/>
          <w:shadow/>
        </w:rPr>
        <w:t>Kompetence k učení:</w:t>
      </w:r>
      <w:r>
        <w:rPr>
          <w:rFonts w:cs="Calibri" w:ascii="Calibri" w:hAnsi="Calibri"/>
          <w:caps/>
          <w:shadow/>
        </w:rPr>
        <w:t xml:space="preserve"> </w:t>
      </w:r>
      <w:r>
        <w:rPr>
          <w:rFonts w:cs="Calibri" w:ascii="Calibri" w:hAnsi="Calibri"/>
          <w:shadow/>
        </w:rPr>
        <w:t>- vedeme žáky k zodpovědnosti za jejich vzdělávání a připravujeme je pro život - individuálním přístupem k žákům maximalizujeme jejich šanci zažít úspěch - umožňujeme žákům realizovat své vlastní projekty - nabízíme žákům příležitost zúčastnit se různých soutěží a olympiád - umožňujeme žákům být aktivní podporujeme žáky k pokládání vhodných otázek ve vztahu k novým informacím a nalézání na ně odpovědi - vedeme žáky k poznání smyslu učení - učíme žáky vyhledávat, zpracovávat a používat potřebné informace cíleně vedeme k určování podstatné a nepodstatné informace a myšlenky - umožňujeme žákům pozorovat a experimentovat, porovnávat výsledky a vyvozovat závěry - vedeme žáky k sebehodnocení - podporujeme kritické myšlení žáků vytváříme vhodné situace  a zadáváme problémové úkoly k řešení - umožňujeme žákům propojovat poznatky z různých vzdělávacích oblastí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aps/>
          <w:shadow/>
        </w:rPr>
      </w:pPr>
      <w:r>
        <w:rPr>
          <w:rFonts w:cs="Calibri" w:ascii="Calibri" w:hAnsi="Calibri"/>
          <w:caps/>
          <w:shadow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aps/>
          <w:shadow/>
        </w:rPr>
      </w:pPr>
      <w:r>
        <w:rPr>
          <w:rFonts w:cs="Calibri" w:ascii="Calibri" w:hAnsi="Calibri"/>
          <w:b/>
          <w:shadow/>
        </w:rPr>
        <w:t>Kompetence k řešení problémů</w:t>
      </w:r>
      <w:r>
        <w:rPr>
          <w:rFonts w:cs="Calibri" w:ascii="Calibri" w:hAnsi="Calibri"/>
          <w:caps/>
          <w:shadow/>
        </w:rPr>
        <w:t xml:space="preserve">: - </w:t>
      </w:r>
      <w:r>
        <w:rPr>
          <w:rFonts w:cs="Calibri" w:ascii="Calibri" w:hAnsi="Calibri"/>
          <w:shadow/>
        </w:rPr>
        <w:t xml:space="preserve">podporujeme iniciativu a samostatnost žáků - podporujeme práci s informacemi z různých zdrojů a učíme žáky rozpoznat podstatné a nepodstatné informace aplikujeme vhodné vzdělávací metody - umožňujeme žákům rozpoznat a pochopit problémovou situaci a její příčiny - vytváříme žákům podmínky k rozvíjení sebehodnocení - vedeme žáky k aktivnímu přístupu při řešení problémů, k vyslechnutí názorů druhých, k diskuzi, vyjádření vlastního názoru, k pomoci druhému vedeme k zamýšlení se nad problémem, porovnávání získaných vědomostí s novými, formulování myšlenky a učíme klást srozumitelné otázky - podněcujeme schopnost žáků obhájit si vlastní rozhodnutí a uvědomit si jeho zodpovědnost a následky učímeobhajovat své názory a výsledky své práce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caps/>
          <w:shadow/>
        </w:rPr>
      </w:pPr>
      <w:r>
        <w:rPr>
          <w:rFonts w:eastAsia="Calibri" w:cs="Calibri" w:ascii="Calibri" w:hAnsi="Calibri"/>
          <w:caps/>
          <w:shadow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aps/>
          <w:shadow/>
        </w:rPr>
      </w:pPr>
      <w:r>
        <w:rPr>
          <w:rFonts w:eastAsia="Calibri" w:cs="Calibri" w:ascii="Calibri" w:hAnsi="Calibri"/>
          <w:b/>
          <w:shadow/>
        </w:rPr>
        <w:t xml:space="preserve">    </w:t>
      </w:r>
      <w:r>
        <w:rPr>
          <w:rFonts w:cs="Calibri" w:ascii="Calibri" w:hAnsi="Calibri"/>
          <w:b/>
          <w:shadow/>
        </w:rPr>
        <w:t>kompetence komunikativní</w:t>
      </w:r>
      <w:r>
        <w:rPr>
          <w:rFonts w:cs="Calibri" w:ascii="Calibri" w:hAnsi="Calibri"/>
          <w:caps/>
          <w:shadow/>
        </w:rPr>
        <w:t xml:space="preserve">: - </w:t>
      </w:r>
      <w:r>
        <w:rPr>
          <w:rFonts w:cs="Calibri" w:ascii="Calibri" w:hAnsi="Calibri"/>
          <w:shadow/>
        </w:rPr>
        <w:t>vedeme žáky k všestranné, účinné a otevřené komunikaci</w:t>
      </w:r>
      <w:r>
        <w:rPr>
          <w:rFonts w:cs="Calibri" w:ascii="Calibri" w:hAnsi="Calibri"/>
          <w:caps/>
          <w:shadow/>
        </w:rPr>
        <w:t>,</w:t>
      </w:r>
      <w:r>
        <w:rPr>
          <w:rFonts w:cs="Calibri" w:ascii="Calibri" w:hAnsi="Calibri"/>
          <w:shadow/>
        </w:rPr>
        <w:t xml:space="preserve"> rozvíjíme komunikační schopnosti a umění naslouchat - vedeme žáky k výstižnému, souvislému a kultivovanému ústnímu i písemnému projevu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aps/>
          <w:shadow/>
        </w:rPr>
      </w:pPr>
      <w:r>
        <w:rPr>
          <w:rFonts w:cs="Calibri" w:ascii="Calibri" w:hAnsi="Calibri"/>
          <w:shadow/>
        </w:rPr>
        <w:t xml:space="preserve">- podporujeme formulaci a vyjadřování myšlenek a názorů žáků v logickém sledu pomáháme žákům formulovat a vyjadřovat své myšlenky a názory v logickém sledu, výstižně a spisovně, podporujeme schopnost argumentovat - učíme žáky efektivně diskutovat - podporujeme žáky ve vzájemné spolupráci iniciujeme možnost spolupracovat ve skupině se spolužáky, vyslechnout si jejich názory, podporovat je v činnosti, diskutovat nad problémem - směrujeme žáky k porozumění různých typů textů, obrazových materiálů a jiných informačních a komunikačních prostředků učíme vhodně interpretovat a objasnit přečtený text - podporujeme přátelské mezilidské vztahy a asertivní chován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aps/>
          <w:shadow/>
        </w:rPr>
      </w:pPr>
      <w:r>
        <w:rPr>
          <w:rFonts w:cs="Calibri" w:ascii="Calibri" w:hAnsi="Calibri"/>
          <w:caps/>
          <w:shadow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aps/>
          <w:shadow/>
        </w:rPr>
      </w:pPr>
      <w:r>
        <w:rPr>
          <w:rFonts w:eastAsia="Calibri" w:cs="Calibri" w:ascii="Calibri" w:hAnsi="Calibri"/>
          <w:b/>
          <w:shadow/>
        </w:rPr>
        <w:t xml:space="preserve">   </w:t>
      </w:r>
      <w:r>
        <w:rPr>
          <w:rFonts w:cs="Calibri" w:ascii="Calibri" w:hAnsi="Calibri"/>
          <w:b/>
          <w:shadow/>
        </w:rPr>
        <w:t>kompetence sociální a personální</w:t>
      </w:r>
      <w:r>
        <w:rPr>
          <w:rFonts w:cs="Calibri" w:ascii="Calibri" w:hAnsi="Calibri"/>
          <w:caps/>
          <w:shadow/>
        </w:rPr>
        <w:t xml:space="preserve">: </w:t>
      </w:r>
      <w:r>
        <w:rPr>
          <w:rFonts w:cs="Calibri" w:ascii="Calibri" w:hAnsi="Calibri"/>
          <w:shadow/>
        </w:rPr>
        <w:t xml:space="preserve"> rozvíjíme u žáků schopnost spolupracovat a respektovat práci vlastní i druhých - uplatňujeme skupinovou práci žáků a vzájemnou pomoc při učení - učíme žáky pracovat v týmu a přijímat role ve skupině učíme žáky zvládat emoce - společně s žáky vytváříme pravidla práce v týmu a dbáme na jejich dodržování vytváříme pozitivní klima školy a třídy - podporujeme žáky při utváření příjemné atmosféry v týmu klademe důraz na prožitek – radost z prožití úspěchu - vedeme žáky k rozpoznávání nevhodného a rizikového chování a jeho možných důsledků preventivně působíme v oblasti sociálně patologických jevů - učíme žáky odmítavému postoji ke všem negativním projevům a vlivům, které narušují dobré vztahy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hadow/>
        </w:rPr>
        <w:t>- učíme žáky respektovat rozdílnosti mezi lidmi vedeme žáky k empatii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aps/>
          <w:shadow/>
        </w:rPr>
      </w:pPr>
      <w:r>
        <w:rPr>
          <w:rFonts w:cs="Calibri" w:ascii="Calibri" w:hAnsi="Calibri"/>
          <w:caps/>
          <w:shadow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hadow/>
        </w:rPr>
        <w:t>Kompetence občanské</w:t>
      </w:r>
      <w:r>
        <w:rPr>
          <w:rFonts w:cs="Calibri" w:ascii="Calibri" w:hAnsi="Calibri"/>
          <w:caps/>
          <w:shadow/>
        </w:rPr>
        <w:t xml:space="preserve">: </w:t>
      </w:r>
      <w:r>
        <w:rPr>
          <w:rFonts w:cs="Calibri" w:ascii="Calibri" w:hAnsi="Calibri"/>
          <w:shadow/>
        </w:rPr>
        <w:t xml:space="preserve">- stanovujeme společně pravidla chování </w:t>
      </w:r>
      <w:r>
        <w:rPr>
          <w:rFonts w:cs="Calibri" w:ascii="Calibri" w:hAnsi="Calibri"/>
          <w:caps/>
          <w:shadow/>
        </w:rPr>
        <w:t>,</w:t>
      </w:r>
      <w:r>
        <w:rPr>
          <w:rFonts w:cs="Calibri" w:ascii="Calibri" w:hAnsi="Calibri"/>
          <w:shadow/>
        </w:rPr>
        <w:t>vyžadujeme dodržování stanovených pravidel ve škole i mimo ni - podněcujeme žáky respektovat individuální rozdíly mezi lidmi a vážit si jejich hodnot učíme vážit si práce a výsledku práce své i druhých, neničit majetek jiných - pomáháme žákům uvědomit si povinnost postavit se proti fyzickému i psychickému násilí - učíme žáky znát, jak se chovat během mimořádných událostí a situací ohrožujících život a zdraví člověka - motivujeme žáky k ochraně zdraví a životního prostředí vedeme žáky k aktivní ochraně přírody a životního prostředí - vedeme žáky k chápání souvislostí a problémů ve světě</w:t>
      </w:r>
      <w:r>
        <w:rPr>
          <w:rFonts w:cs="Calibri" w:ascii="Calibri" w:hAnsi="Calibri"/>
          <w:caps/>
          <w:shadow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aps/>
          <w:shadow/>
        </w:rPr>
      </w:pPr>
      <w:r>
        <w:rPr>
          <w:rFonts w:cs="Calibri" w:ascii="Calibri" w:hAnsi="Calibri"/>
          <w:caps/>
          <w:shadow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aps/>
          <w:shadow/>
        </w:rPr>
      </w:pPr>
      <w:r>
        <w:rPr>
          <w:rFonts w:eastAsia="Calibri" w:cs="Calibri" w:ascii="Calibri" w:hAnsi="Calibri"/>
          <w:b/>
          <w:shadow/>
        </w:rPr>
        <w:t xml:space="preserve">  </w:t>
      </w:r>
      <w:r>
        <w:rPr>
          <w:rFonts w:cs="Calibri" w:ascii="Calibri" w:hAnsi="Calibri"/>
          <w:b/>
          <w:shadow/>
        </w:rPr>
        <w:t>kompetence pracovní</w:t>
      </w:r>
      <w:r>
        <w:rPr>
          <w:rFonts w:cs="Calibri" w:ascii="Calibri" w:hAnsi="Calibri"/>
          <w:caps/>
          <w:shadow/>
        </w:rPr>
        <w:t xml:space="preserve">: - </w:t>
      </w:r>
      <w:r>
        <w:rPr>
          <w:rFonts w:cs="Calibri" w:ascii="Calibri" w:hAnsi="Calibri"/>
          <w:shadow/>
        </w:rPr>
        <w:t>dbáme na dodržování bezpečnostních pravidel</w:t>
      </w:r>
      <w:r>
        <w:rPr>
          <w:rFonts w:cs="Calibri" w:ascii="Calibri" w:hAnsi="Calibri"/>
          <w:caps/>
          <w:shadow/>
        </w:rPr>
        <w:t>,</w:t>
      </w:r>
      <w:r>
        <w:rPr>
          <w:rFonts w:cs="Calibri" w:ascii="Calibri" w:hAnsi="Calibri"/>
          <w:shadow/>
        </w:rPr>
        <w:t xml:space="preserve"> důsledně vedeme žáky k dodržování pravidel při plnění pracovních povinností - nabádáme žáky k ochraně zdraví, životního prostředí a společenských i kulturních hodnot vštěpujeme žákům slušné chování, morální hodnoty a toleranci mezi lidmi - umožňujeme žákům získávat praktické zkušenosti - při výchovně vzdělávacím procesu klademe důraz na objektivní sebehodnocení žáků vytváříme objektivní hodnocení žáků - vedeme žáky k chápání smyslu práce a ke kladnému vztahu k práci umožňujeme žákům poznávat pracovní náplně různých profes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aps/>
          <w:shadow/>
        </w:rPr>
      </w:pPr>
      <w:r>
        <w:rPr>
          <w:rFonts w:cs="Calibri" w:ascii="Calibri" w:hAnsi="Calibri"/>
          <w:caps/>
          <w:shadow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aps/>
          <w:shadow/>
        </w:rPr>
      </w:pPr>
      <w:r>
        <w:rPr>
          <w:rFonts w:eastAsia="Calibri" w:cs="Calibri" w:ascii="Calibri" w:hAnsi="Calibri"/>
          <w:caps/>
          <w:shadow/>
        </w:rPr>
        <w:t xml:space="preserve"> </w:t>
      </w:r>
      <w:r>
        <w:rPr>
          <w:rFonts w:eastAsia="Calibri" w:cs="Calibri" w:ascii="Calibri" w:hAnsi="Calibri"/>
          <w:b/>
          <w:shadow/>
        </w:rPr>
        <w:t xml:space="preserve">  </w:t>
      </w:r>
      <w:r>
        <w:rPr>
          <w:rFonts w:cs="Calibri" w:ascii="Calibri" w:hAnsi="Calibri"/>
          <w:b/>
          <w:shadow/>
        </w:rPr>
        <w:t>kompetence digitální:</w:t>
      </w:r>
      <w:r>
        <w:rPr>
          <w:rFonts w:cs="Calibri" w:ascii="Calibri" w:hAnsi="Calibri"/>
          <w:caps/>
          <w:shadow/>
        </w:rPr>
        <w:t xml:space="preserve"> </w:t>
      </w:r>
      <w:r>
        <w:rPr>
          <w:rFonts w:cs="Calibri" w:ascii="Calibri" w:hAnsi="Calibri"/>
          <w:shadow/>
        </w:rPr>
        <w:t xml:space="preserve">- umožňujeme žákům využívat v učebním procesu digitální zařízení a technologie </w:t>
      </w:r>
      <w:r>
        <w:rPr>
          <w:rFonts w:cs="Calibri" w:ascii="Calibri" w:hAnsi="Calibri"/>
          <w:caps/>
          <w:shadow/>
        </w:rPr>
        <w:t>,</w:t>
      </w:r>
      <w:r>
        <w:rPr>
          <w:rFonts w:cs="Calibri" w:ascii="Calibri" w:hAnsi="Calibri"/>
          <w:shadow/>
        </w:rPr>
        <w:t>vedeme žáky k samostatnému objevování možností využití informačních a komunikačních technologií  í v praktickém životě - učíme žáky získávat a sdílet data i informace v digitálním prostředí - pomáháme žákům volit vhodné postupy a prostředky, aby si usnadnili práci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hadow/>
        </w:rPr>
        <w:t>- učíme žáky vytvářet digitální obsah a kombinovat různé formáty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hadow/>
        </w:rPr>
        <w:t xml:space="preserve">inspirujeme žáky k využívání digitálních prostředků při běžných školních činnostech - učíme žáky bezpečně využívat digitální technologie a uvědomit si jejich přínosy i rizika vedeme k poznávání digitálního prostředí - vedeme žáky k ochraně tělesného i duševního zdraví -vedeme žáky k etickému jednání - podporujeme, aby nabyté vědomosti, dovednosti, schopnosti, postoje a hodnoty vedly k zodpovědnému a bezpečnému využití digitálních technologií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aps/>
          <w:shadow/>
        </w:rPr>
      </w:pPr>
      <w:r>
        <w:rPr>
          <w:rFonts w:eastAsia="Calibri" w:cs="Calibri" w:ascii="Calibri" w:hAnsi="Calibri"/>
          <w:caps/>
          <w:shadow/>
        </w:rPr>
        <w:t xml:space="preserve">   </w:t>
      </w:r>
      <w:r>
        <w:rPr>
          <w:rFonts w:cs="Calibri" w:ascii="Calibri" w:hAnsi="Calibri"/>
          <w:caps/>
          <w:shadow/>
        </w:rPr>
        <w:tab/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640"/>
        <w:gridCol w:w="408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aps/>
                <w:shadow/>
              </w:rPr>
            </w:pPr>
            <w:r>
              <w:rPr>
                <w:rFonts w:cs="Calibri" w:ascii="Calibri" w:hAnsi="Calibri"/>
                <w:shadow/>
              </w:rPr>
              <w:t>Oblast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aps/>
                <w:shadow/>
              </w:rPr>
            </w:pPr>
            <w:r>
              <w:rPr>
                <w:rFonts w:cs="Calibri" w:ascii="Calibri" w:hAnsi="Calibri"/>
                <w:shadow/>
              </w:rPr>
              <w:t>Člověk a jeho svě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aps/>
                <w:shadow/>
              </w:rPr>
            </w:pPr>
            <w:r>
              <w:rPr>
                <w:rFonts w:cs="Calibri" w:ascii="Calibri" w:hAnsi="Calibri"/>
                <w:caps/>
                <w:shadow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aps/>
                <w:shadow/>
              </w:rPr>
            </w:pPr>
            <w:r>
              <w:rPr>
                <w:rFonts w:cs="Calibri" w:ascii="Calibri" w:hAnsi="Calibri"/>
                <w:shadow/>
              </w:rPr>
              <w:t>Předmět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aps/>
                <w:shadow/>
              </w:rPr>
            </w:pPr>
            <w:r>
              <w:rPr>
                <w:rFonts w:cs="Calibri" w:ascii="Calibri" w:hAnsi="Calibri"/>
                <w:shadow/>
              </w:rPr>
              <w:t>Přírodověd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aps/>
                <w:shadow/>
              </w:rPr>
            </w:pPr>
            <w:r>
              <w:rPr>
                <w:rFonts w:cs="Calibri" w:ascii="Calibri" w:hAnsi="Calibri"/>
                <w:shadow/>
              </w:rPr>
              <w:t>Období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aps/>
                <w:shadow/>
              </w:rPr>
            </w:pPr>
            <w:r>
              <w:rPr>
                <w:rFonts w:cs="Calibri" w:ascii="Calibri" w:hAnsi="Calibri"/>
                <w:caps/>
                <w:shadow/>
              </w:rPr>
              <w:t>4. – 5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aps/>
          <w:shadow/>
        </w:rPr>
      </w:pPr>
      <w:r>
        <w:rPr>
          <w:rFonts w:cs="Calibri" w:ascii="Calibri" w:hAnsi="Calibri"/>
          <w:b/>
          <w:caps/>
          <w:shadow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61468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60"/>
                              <w:gridCol w:w="2640"/>
                              <w:gridCol w:w="1016"/>
                              <w:gridCol w:w="306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Očekávané výstupy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razky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Ročník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Průřezová témata,</w:t>
                                  </w:r>
                                </w:p>
                                <w:p>
                                  <w:pPr>
                                    <w:pStyle w:val="Tabulkatex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Mezipředmětové vztah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Objevuje a zjišťuje propojenost prvků živé a neživé přírody, princip rovnováhy přírody a nachází souvislosti mezi konečným vzhledem přírody a činností člověka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razky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</w:rPr>
                                    <w:t>Živá a neživá příroda, vztahy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environmentální výchova – vztah člověka k prostředí </w:t>
                                  </w:r>
                                </w:p>
                                <w:p>
                                  <w:pPr>
                                    <w:pStyle w:val="Tabulkatex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Vl – náčrtky, mapy okolí se zakreslením přírodních útvar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Vysvětlí na základě elementárních poznatků o zemi jako součásti vesmíru souvislost s rozdělením času a střídáním ročních období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razky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</w:rPr>
                                    <w:t>Země, vesmír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4.- 5.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m – seznámení s jinými číselnými soustavami než desítková, převody jednotek ča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Zkoumá základní společenstva ve vybraných lokalitách regionů, zdůvodní podstatné vzájemné vztahy mezi organismy a nachází shody a rozdíly v přizpůsobení organismů prostředí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razk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</w:rPr>
                                    <w:t>Fauna a flora v jednotlivých podnebných pásech, přizpůsobivost organismů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environmentální výchova – ekosystémy</w:t>
                                  </w:r>
                                </w:p>
                                <w:p>
                                  <w:pPr>
                                    <w:pStyle w:val="Tabulkatex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Aj/nj – fauna a flóra v anglicky/německy mluvících zemí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Porovnává na základě pozorování základní projevy života na konkrétních organismech, prakticky třídí organismy do známých skupin, využívá k tomu i jednoduché klíče a atlasy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razky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</w:rPr>
                                    <w:t>Dělení organismů, práce s atlasy a klíči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4.- 5.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environmentální výchova – základní podmínky života</w:t>
                                  </w:r>
                                </w:p>
                                <w:p>
                                  <w:pPr>
                                    <w:pStyle w:val="Tabulkatex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Čj – orientace ve slovnící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Zhodnotí některé konkrétní činnosti člověka v přírodě a rozlišuje aktivity, které mohou prostředí i zdraví člověka podporovat nebo poškozovat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razky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</w:rPr>
                                    <w:t>Člověk a příroda - ekologie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Výchova k myšlení v evrop. A glob. Souvislostech – evropa a svět nás zajím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Založí jednoduchý pokus, naplánuje a zdůvodní postup, vyhodnotí a vysvětlí výsledky pokusu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razky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</w:rPr>
                                    <w:t>Pokusy- postup práce, výstupy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mediální výchova – produktivní činnost – tvorba mediálního sdělení – společensky a situačně vhodná sděl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Využívá poznatků o lidském těle k vysvětlení základních funkcí jednotlivých orgánových soustav a podpoře vlastního zdravého způsobu života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razky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</w:rPr>
                                    <w:t>Péče o zdraví, lidské tělo - orgány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osobnostní a sociální výchova – osobnostní rozvoj – sebepoznání a sebepojetí</w:t>
                                  </w:r>
                                </w:p>
                                <w:p>
                                  <w:pPr>
                                    <w:pStyle w:val="Tabulkatex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Čj – encyklopedie (lidské těl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Rozlišuje jednotlivé etapy lidského života a orientuje se ve vývoji dítěte před a po jeho narození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razky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</w:rPr>
                                    <w:t>Vývoj člověka- etapy vývoje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multikulturní výchova – kult. Diference – jedinečnost každého člověka a jeho individuální zvláštnosti, etnický původ, rovnocennost etnických skupin a kult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Účelně plánuje svůj čas pro učení, práci, zábavu a odpočinek podle vlastních potřeb s ohledem na oprávněné nároky jiných osob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razky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</w:rPr>
                                    <w:t>Denní režim - plánování, uspořádání času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Osobnostní a sociální výchova –osobnostní rozvoj – seberegulace a sebeorganizace, psychohygiena</w:t>
                                  </w:r>
                                </w:p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Vl – časová osa (hodiny, dn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Uplatňuje účelné způsoby chování v situacích ohrožujících zdraví a v modelových situacích simulujících mimořádné události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razky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</w:rPr>
                                    <w:t>Chování v krizových situacích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osobnostní a sociální výchova –osobnostní rozvoj – psychohygi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ulkatex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ulkatex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ulkatex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ulkatex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ulkatex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ulkatex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ulkatex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ulkatex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Předvede v modelových situacích osvojené jednoduché způsoby odmítání návykových látek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razky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Odrazky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Odrazky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Odrazky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Odrazky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Odrazky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Odrazky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Odrazky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Odrazky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Drogy - prevence, návykové látky </w:t>
                                  </w:r>
                                </w:p>
                                <w:p>
                                  <w:pPr>
                                    <w:pStyle w:val="Odrazky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abulkatex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ulkatex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ulkatex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ulkatex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ulkatex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ulkatex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ulkatext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Tabulkatex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ulkatex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ulkatex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ulkatex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ulkatex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ulkatex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ulkatex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ulkatex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Výchova demokratického občana – občanská společnost a škola</w:t>
                                  </w:r>
                                </w:p>
                                <w:p>
                                  <w:pPr>
                                    <w:pStyle w:val="Tabulkatex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Osobnostní a sociální výchova –osobnostní rozvoj – seberegulace a sebeorganizace</w:t>
                                  </w:r>
                                </w:p>
                                <w:p>
                                  <w:pPr>
                                    <w:pStyle w:val="Tabulkatex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Vl – porušování zákl. Lidských práv, demokracie, globální problé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ulkatex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ulkatex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ulkatex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Uplatňuje základní dovednosti a návyky související s podporou zdraví a jeho preventivní ochranou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razky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Odrazky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Odrazky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Odrazky"/>
                                    <w:ind w:left="0" w:hanging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</w:rPr>
                                    <w:t>zdravotní osvěta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ulkatext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vv – plakát zdravé výživy</w:t>
                                  </w:r>
                                </w:p>
                                <w:p>
                                  <w:pPr>
                                    <w:pStyle w:val="Tabulkatex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Ošetří drobná poranění a zajistí lékařskou pomoc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razky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</w:rPr>
                                    <w:t>Poskytnutí první pomoci, prevence úrazů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4.- 5.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Čj – popis pracovního postupu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Uplatňuje ohleduplné chování k druhému pohlaví a orientuje se v bezpečných způsobech sexuálního chování mezi chlapci a děvčaty v daném věku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razky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</w:rPr>
                                    <w:t>Sexuální výchova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ulkatex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osobnostní a sociální výchova – sociální rozvoj – poznávání lidí, mezilidské vztah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841.9pt;mso-wrap-distance-left:7.05pt;mso-wrap-distance-right:7.05pt;mso-wrap-distance-top:0pt;mso-wrap-distance-bottom:0pt;margin-top:0.2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60"/>
                        <w:gridCol w:w="2640"/>
                        <w:gridCol w:w="1016"/>
                        <w:gridCol w:w="306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96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Očekávané výstupy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razky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Ročník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Průřezová témata,</w:t>
                            </w:r>
                          </w:p>
                          <w:p>
                            <w:pPr>
                              <w:pStyle w:val="Tabulkatext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Mezipředmětové vztahy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6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Objevuje a zjišťuje propojenost prvků živé a neživé přírody, princip rovnováhy přírody a nachází souvislosti mezi konečným vzhledem přírody a činností člověka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razk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  <w:t>Živá a neživá příroda, vztahy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environmentální výchova – vztah člověka k prostředí </w:t>
                            </w:r>
                          </w:p>
                          <w:p>
                            <w:pPr>
                              <w:pStyle w:val="Tabulkatex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Vl – náčrtky, mapy okolí se zakreslením přírodních útvar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6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Vysvětlí na základě elementárních poznatků o zemi jako součásti vesmíru souvislost s rozdělením času a střídáním ročních období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razk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  <w:t>Země, vesmír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4.- 5.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m – seznámení s jinými číselnými soustavami než desítková, převody jednotek času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6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Zkoumá základní společenstva ve vybraných lokalitách regionů, zdůvodní podstatné vzájemné vztahy mezi organismy a nachází shody a rozdíly v přizpůsobení organismů prostředí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razk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  <w:t>Fauna a flora v jednotlivých podnebných pásech, přizpůsobivost organismů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environmentální výchova – ekosystémy</w:t>
                            </w:r>
                          </w:p>
                          <w:p>
                            <w:pPr>
                              <w:pStyle w:val="Tabulkatex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Aj/nj – fauna a flóra v anglicky/německy mluvících zemíc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6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Porovnává na základě pozorování základní projevy života na konkrétních organismech, prakticky třídí organismy do známých skupin, využívá k tomu i jednoduché klíče a atlasy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razk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  <w:t>Dělení organismů, práce s atlasy a klíči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4.- 5.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environmentální výchova – základní podmínky života</w:t>
                            </w:r>
                          </w:p>
                          <w:p>
                            <w:pPr>
                              <w:pStyle w:val="Tabulkatex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Čj – orientace ve slovnícíc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6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Zhodnotí některé konkrétní činnosti člověka v přírodě a rozlišuje aktivity, které mohou prostředí i zdraví člověka podporovat nebo poškozovat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razk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  <w:t>Člověk a příroda - ekologie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Výchova k myšlení v evrop. A glob. Souvislostech – evropa a svět nás zajím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6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Založí jednoduchý pokus, naplánuje a zdůvodní postup, vyhodnotí a vysvětlí výsledky pokusu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razk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  <w:t>Pokusy- postup práce, výstupy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mediální výchova – produktivní činnost – tvorba mediálního sdělení – společensky a situačně vhodná sdělení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6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Využívá poznatků o lidském těle k vysvětlení základních funkcí jednotlivých orgánových soustav a podpoře vlastního zdravého způsobu života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razk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  <w:t>Péče o zdraví, lidské tělo - orgány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osobnostní a sociální výchova – osobnostní rozvoj – sebepoznání a sebepojetí</w:t>
                            </w:r>
                          </w:p>
                          <w:p>
                            <w:pPr>
                              <w:pStyle w:val="Tabulkatex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Čj – encyklopedie (lidské tělo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6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Rozlišuje jednotlivé etapy lidského života a orientuje se ve vývoji dítěte před a po jeho narození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razk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  <w:t>Vývoj člověka- etapy vývoje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multikulturní výchova – kult. Diference – jedinečnost každého člověka a jeho individuální zvláštnosti, etnický původ, rovnocennost etnických skupin a kultur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6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Účelně plánuje svůj čas pro učení, práci, zábavu a odpočinek podle vlastních potřeb s ohledem na oprávněné nároky jiných osob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razk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  <w:t>Denní režim - plánování, uspořádání času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Osobnostní a sociální výchova –osobnostní rozvoj – seberegulace a sebeorganizace, psychohygiena</w:t>
                            </w:r>
                          </w:p>
                          <w:p>
                            <w:pPr>
                              <w:pStyle w:val="Tabulkatex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Vl – časová osa (hodiny, dny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6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Uplatňuje účelné způsoby chování v situacích ohrožujících zdraví a v modelových situacích simulujících mimořádné události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razk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  <w:t>Chování v krizových situacích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osobnostní a sociální výchova –osobnostní rozvoj – psychohygien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ulkatex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ulkatex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ulkatex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ulkatex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ulkatex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ulkatex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ulkatex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ulkatex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ulkatex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Předvede v modelových situacích osvojené jednoduché způsoby odmítání návykových látek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razky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razk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razk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razk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razk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razk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razk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razk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razk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  <w:t xml:space="preserve">Drogy - prevence, návykové látky </w:t>
                            </w:r>
                          </w:p>
                          <w:p>
                            <w:pPr>
                              <w:pStyle w:val="Odrazk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abulkatex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ulkatex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ulkatex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ulkatex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ulkatex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ulkatex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ulkatext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abulkatex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ulkatex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ulkatex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ulkatex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ulkatex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ulkatex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ulkatex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ulkatex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ulkatex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Výchova demokratického občana – občanská společnost a škola</w:t>
                            </w:r>
                          </w:p>
                          <w:p>
                            <w:pPr>
                              <w:pStyle w:val="Tabulkatex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Osobnostní a sociální výchova –osobnostní rozvoj – seberegulace a sebeorganizace</w:t>
                            </w:r>
                          </w:p>
                          <w:p>
                            <w:pPr>
                              <w:pStyle w:val="Tabulkatex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Vl – porušování zákl. Lidských práv, demokracie, globální problémy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6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ulkatex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ulkatex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ulkatex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Uplatňuje základní dovednosti a návyky související s podporou zdraví a jeho preventivní ochranou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razky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razk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razk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Odrazky"/>
                              <w:ind w:left="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  <w:t>zdravotní osvěta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ulkatext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vv – plakát zdravé výživy</w:t>
                            </w:r>
                          </w:p>
                          <w:p>
                            <w:pPr>
                              <w:pStyle w:val="Tabulkatex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6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Ošetří drobná poranění a zajistí lékařskou pomoc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razk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  <w:t>Poskytnutí první pomoci, prevence úrazů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4.- 5.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Čj – popis pracovního postupu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6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Uplatňuje ohleduplné chování k druhému pohlaví a orientuje se v bezpečných způsobech sexuálního chování mezi chlapci a děvčaty v daném věku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razk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  <w:t>Sexuální výchova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ulkatex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osobnostní a sociální výchova – sociální rozvoj – poznávání lidí, mezilidské vztah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aps/>
          <w:shadow/>
        </w:rPr>
      </w:pPr>
      <w:r>
        <w:rPr>
          <w:rFonts w:cs="Calibri" w:ascii="Calibri" w:hAnsi="Calibri"/>
          <w:b/>
          <w:caps/>
          <w:shadow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hadow/>
        </w:rPr>
      </w:pPr>
      <w:r>
        <w:rPr>
          <w:rFonts w:cs="Calibri" w:ascii="Calibri" w:hAnsi="Calibri"/>
          <w:b/>
          <w:caps/>
          <w:shadow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hadow/>
        </w:rPr>
      </w:pPr>
      <w:r>
        <w:rPr>
          <w:rFonts w:cs="Calibri" w:ascii="Calibri" w:hAnsi="Calibri"/>
          <w:b/>
          <w:caps/>
          <w:shadow/>
        </w:rPr>
      </w:r>
    </w:p>
    <w:p>
      <w:pPr>
        <w:pStyle w:val="Normal"/>
        <w:rPr>
          <w:rFonts w:ascii="Calibri" w:hAnsi="Calibri" w:cs="Calibri"/>
          <w:b/>
          <w:b/>
          <w:caps/>
          <w:shadow/>
        </w:rPr>
      </w:pPr>
      <w:r>
        <w:rPr>
          <w:rFonts w:cs="Calibri" w:ascii="Calibri" w:hAnsi="Calibri"/>
          <w:b/>
          <w:caps/>
          <w:shadow/>
        </w:rPr>
      </w:r>
    </w:p>
    <w:sectPr>
      <w:type w:val="nextPage"/>
      <w:pgSz w:w="11906" w:h="16838"/>
      <w:pgMar w:left="851" w:right="851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text">
    <w:name w:val="Tabulka text"/>
    <w:basedOn w:val="Normal"/>
    <w:qFormat/>
    <w:pPr>
      <w:jc w:val="left"/>
    </w:pPr>
    <w:rPr>
      <w:rFonts w:ascii="Arial" w:hAnsi="Arial" w:cs="Arial"/>
      <w:sz w:val="20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</w:tabs>
      <w:ind w:left="189" w:hanging="180"/>
      <w:jc w:val="left"/>
    </w:pPr>
    <w:rPr>
      <w:rFonts w:ascii="Arial" w:hAnsi="Arial" w:cs="Arial"/>
      <w:b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34:00Z</dcterms:created>
  <dc:creator>Ivan Hořčica</dc:creator>
  <dc:description/>
  <cp:keywords/>
  <dc:language>en-US</dc:language>
  <cp:lastModifiedBy>Vladimíra Miavcová</cp:lastModifiedBy>
  <cp:lastPrinted>2007-05-31T09:58:00Z</cp:lastPrinted>
  <dcterms:modified xsi:type="dcterms:W3CDTF">2022-05-04T09:07:00Z</dcterms:modified>
  <cp:revision>3</cp:revision>
  <dc:subject/>
  <dc:title>ŠKOLNÍ VZDĚLÁVACÍ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156221</vt:r8>
  </property>
  <property fmtid="{D5CDD505-2E9C-101B-9397-08002B2CF9AE}" pid="3" name="_AuthorEmail">
    <vt:lpwstr>horciv@tiscali.cz</vt:lpwstr>
  </property>
  <property fmtid="{D5CDD505-2E9C-101B-9397-08002B2CF9AE}" pid="4" name="_AuthorEmailDisplayName">
    <vt:lpwstr>Hořčica Ivan</vt:lpwstr>
  </property>
  <property fmtid="{D5CDD505-2E9C-101B-9397-08002B2CF9AE}" pid="5" name="_EmailSubject">
    <vt:lpwstr>ŠVP</vt:lpwstr>
  </property>
  <property fmtid="{D5CDD505-2E9C-101B-9397-08002B2CF9AE}" pid="6" name="_ReviewingToolsShownOnce">
    <vt:lpwstr/>
  </property>
</Properties>
</file>