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zdělávací oblast :         Člověk a svět prá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učovací předmět :      Praktické činnosti – pěstitelské práce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 xml:space="preserve">Charakteristika vyučovacího předmětu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asové, obsahové a organizační vymeze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ředmět pěstitelské práce se vyučuje jako samostatný předmět v 6. ročníku 1 hodinu týdně. Je vyučován v odborné učebně pěstitelských prací a na přilehlém školním pozemku, kde si teorii ověřují v prax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ílové zaměřen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vede žáky k pozitivnímu vztahu k práci a k odpovědnosti za kvalitu svých a společných výsledků prá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osvojení základních pracovních dovedností a návyků, k organizaci a  plánování práce,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 používání vhodného nářadí a pomůcek při prác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a vytrvalost a soustavnost při plnění zadaných úkolů, k uplatnění vlastních nápadů při pracovní činnosti a usilovnost k dosažení kvalitního výsledk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chápaní práce a pracovní činnosti jako příležitosti k seberealizaci a k rozvíjení podnikatelského myšlen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a ochranu životního prostředí a zachování rovnováhy v přírod na rozvíjení estetického cítění a rozvoj zdravého životního sty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/>
        <w:t xml:space="preserve">Předmětem prolínají </w:t>
      </w:r>
      <w:r>
        <w:rPr>
          <w:u w:val="single"/>
        </w:rPr>
        <w:t>průřezová témat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sobnostní a sociální výchova (OSV) </w:t>
      </w:r>
      <w:r>
        <w:rPr>
          <w:sz w:val="24"/>
        </w:rPr>
        <w:t>– sociální rozvoj, mezilidské vztahy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Výchova demokratického občana (VDO) </w:t>
      </w:r>
      <w:r>
        <w:rPr>
          <w:sz w:val="24"/>
        </w:rPr>
        <w:t>– občan, společnost a stát</w:t>
      </w:r>
    </w:p>
    <w:p>
      <w:pPr>
        <w:pStyle w:val="Normal"/>
        <w:rPr>
          <w:sz w:val="24"/>
        </w:rPr>
      </w:pPr>
      <w:r>
        <w:rPr>
          <w:b/>
          <w:sz w:val="24"/>
        </w:rPr>
        <w:t>Výchova k myšlení v evropských a globálních souvislostech ( EGS )</w:t>
      </w:r>
      <w:r>
        <w:rPr>
          <w:sz w:val="24"/>
        </w:rPr>
        <w:t>– jsme Evropané, objevujeme Evropu a svět</w:t>
      </w:r>
    </w:p>
    <w:p>
      <w:pPr>
        <w:pStyle w:val="Normal"/>
        <w:rPr>
          <w:sz w:val="24"/>
        </w:rPr>
      </w:pPr>
      <w:r>
        <w:rPr>
          <w:b/>
          <w:sz w:val="24"/>
        </w:rPr>
        <w:t>Multikulturní výchova</w:t>
      </w:r>
      <w:r>
        <w:rPr>
          <w:sz w:val="24"/>
        </w:rPr>
        <w:t xml:space="preserve"> </w:t>
      </w:r>
      <w:r>
        <w:rPr>
          <w:b/>
          <w:sz w:val="24"/>
        </w:rPr>
        <w:t>(MKV)</w:t>
      </w:r>
      <w:r>
        <w:rPr>
          <w:sz w:val="24"/>
        </w:rPr>
        <w:t xml:space="preserve"> – cizokrajné rostliny - multikulturalita</w:t>
      </w:r>
    </w:p>
    <w:p>
      <w:pPr>
        <w:pStyle w:val="Normal"/>
        <w:rPr>
          <w:sz w:val="24"/>
        </w:rPr>
      </w:pPr>
      <w:r>
        <w:rPr>
          <w:b/>
          <w:sz w:val="24"/>
        </w:rPr>
        <w:t>Environmentální výchova (EV)</w:t>
      </w:r>
      <w:r>
        <w:rPr>
          <w:sz w:val="24"/>
        </w:rPr>
        <w:t xml:space="preserve"> – základní podmínky života, vztah člověka k prostředí, lidské aktivity a problémy životního prostředí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ediální výchova (MDV) </w:t>
      </w:r>
      <w:r>
        <w:rPr>
          <w:sz w:val="24"/>
        </w:rPr>
        <w:t>– média jako zdroj informací, tvorba mediálního s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chovné a vzdělávací strategie pro rozvoj klíčových kompetencí žáků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1"/>
        <w:rPr/>
      </w:pPr>
      <w:r>
        <w:rPr/>
        <w:t>Kompetence k učení</w:t>
      </w:r>
    </w:p>
    <w:p>
      <w:pPr>
        <w:pStyle w:val="Heading3"/>
        <w:rPr/>
      </w:pPr>
      <w:r>
        <w:rPr/>
        <w:t>Žá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 osvojují práci podle návod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znávají a rozlišují některé druhy rostlin</w:t>
      </w:r>
    </w:p>
    <w:p>
      <w:pPr>
        <w:pStyle w:val="Normal"/>
        <w:rPr>
          <w:sz w:val="24"/>
        </w:rPr>
      </w:pPr>
      <w:r>
        <w:rPr>
          <w:sz w:val="24"/>
        </w:rPr>
        <w:t>Učitel</w:t>
      </w:r>
    </w:p>
    <w:p>
      <w:pPr>
        <w:pStyle w:val="Normal"/>
        <w:rPr>
          <w:sz w:val="24"/>
        </w:rPr>
      </w:pPr>
      <w:r>
        <w:rPr>
          <w:sz w:val="24"/>
        </w:rPr>
        <w:t>-    vede žáky k plánování činností při prá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Kompetence k řešení problémů</w:t>
      </w:r>
    </w:p>
    <w:p>
      <w:pPr>
        <w:pStyle w:val="Heading3"/>
        <w:rPr/>
      </w:pPr>
      <w:r>
        <w:rPr/>
        <w:t>Žá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mostatně řeší některé problém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ledají informace k řešení problémů</w:t>
      </w:r>
    </w:p>
    <w:p>
      <w:pPr>
        <w:pStyle w:val="Normal"/>
        <w:rPr>
          <w:sz w:val="24"/>
        </w:rPr>
      </w:pPr>
      <w:r>
        <w:rPr>
          <w:sz w:val="24"/>
        </w:rPr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leduje pokrok žáků a pomáhá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 překonávání obtíž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Kompetence komunikativní</w:t>
      </w:r>
    </w:p>
    <w:p>
      <w:pPr>
        <w:pStyle w:val="Heading3"/>
        <w:rPr/>
      </w:pPr>
      <w:r>
        <w:rPr/>
        <w:t>Žá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činně komunikují při práci s přírodninami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ři práci ve dvojicích komunikují způsobem, který umožní kvalitnější spolupráci a dosažení společného cíle</w:t>
      </w:r>
    </w:p>
    <w:p>
      <w:pPr>
        <w:pStyle w:val="Normal"/>
        <w:rPr>
          <w:sz w:val="24"/>
        </w:rPr>
      </w:pPr>
      <w:r>
        <w:rPr>
          <w:sz w:val="24"/>
        </w:rPr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edkládá dostatek podnětů a příležitostí pro vlastní prezentaci žá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ompetence sociální a personální</w:t>
      </w:r>
    </w:p>
    <w:p>
      <w:pPr>
        <w:pStyle w:val="Normal"/>
        <w:rPr>
          <w:sz w:val="24"/>
        </w:rPr>
      </w:pPr>
      <w:r>
        <w:rPr>
          <w:sz w:val="24"/>
        </w:rPr>
        <w:t>Žá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olupracují ve dvojicích a v malé skupině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uvědomují si potřebu ohleduplnosti na pracovišti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samostatně řeší přiměřeně náročné úkoly</w:t>
      </w:r>
    </w:p>
    <w:p>
      <w:pPr>
        <w:pStyle w:val="Normal"/>
        <w:rPr>
          <w:sz w:val="24"/>
        </w:rPr>
      </w:pPr>
      <w:r>
        <w:rPr>
          <w:sz w:val="24"/>
        </w:rPr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iřazuje žákům různé role v pracovní skupi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ompetence občanské</w:t>
      </w:r>
    </w:p>
    <w:p>
      <w:pPr>
        <w:pStyle w:val="Heading3"/>
        <w:rPr/>
      </w:pPr>
      <w:r>
        <w:rPr/>
        <w:t>Žác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hápou výhody dodržování zdravého životního styl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ápou vliv různých činnosti člověka na životní prostředí a spoluzodpovědnost za jeho ochranu</w:t>
      </w:r>
    </w:p>
    <w:p>
      <w:pPr>
        <w:pStyle w:val="Normal"/>
        <w:rPr>
          <w:sz w:val="24"/>
        </w:rPr>
      </w:pPr>
      <w:r>
        <w:rPr>
          <w:sz w:val="24"/>
        </w:rPr>
        <w:t>Uč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možňuje tvořivý přístup k plnění zadaných téma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máhá  v pochopení základních ekologických souvislostí a přihlížet na ně komplex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ompetence pracovní</w:t>
      </w:r>
    </w:p>
    <w:p>
      <w:pPr>
        <w:pStyle w:val="Heading3"/>
        <w:rPr/>
      </w:pPr>
      <w:r>
        <w:rPr/>
        <w:t>Žá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odpovědně přistupují k manuální práci a dbají na bezpečnost při práci</w:t>
      </w:r>
    </w:p>
    <w:p>
      <w:pPr>
        <w:pStyle w:val="Normal"/>
        <w:rPr>
          <w:sz w:val="24"/>
        </w:rPr>
      </w:pPr>
      <w:r>
        <w:rPr>
          <w:sz w:val="24"/>
        </w:rPr>
        <w:t>Učitel</w:t>
      </w:r>
    </w:p>
    <w:p>
      <w:pPr>
        <w:pStyle w:val="Normal"/>
        <w:rPr>
          <w:sz w:val="24"/>
        </w:rPr>
      </w:pPr>
      <w:r>
        <w:rPr>
          <w:sz w:val="24"/>
        </w:rPr>
        <w:t>-    vede k uvědomělému, správnému a bezpečnému používání všeho používaného nářad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ompetence digitální</w:t>
      </w:r>
    </w:p>
    <w:p>
      <w:pPr>
        <w:pStyle w:val="Normal"/>
        <w:rPr>
          <w:color w:val="4A4A4A"/>
          <w:sz w:val="24"/>
          <w:szCs w:val="24"/>
          <w:shd w:fill="FFFFFF" w:val="clear"/>
        </w:rPr>
      </w:pPr>
      <w:r>
        <w:rPr>
          <w:color w:val="4A4A4A"/>
          <w:sz w:val="24"/>
          <w:szCs w:val="24"/>
          <w:shd w:fill="FFFFFF" w:val="clear"/>
        </w:rPr>
        <w:t>V rozšiřujícím tematickém okruhu si žáci osvojují práci s digitálními technologiemi, které pomáhají při spolupráci a komunikaci v týmu, při organizaci času a při řešení běžných pracovních úkolů a projektů.</w:t>
      </w:r>
    </w:p>
    <w:p>
      <w:pPr>
        <w:pStyle w:val="Normal"/>
        <w:shd w:fill="FFFFFF" w:val="clear"/>
        <w:spacing w:lineRule="atLeast" w:line="408"/>
        <w:rPr>
          <w:b/>
          <w:b/>
          <w:color w:val="4A4A4A"/>
          <w:sz w:val="24"/>
          <w:szCs w:val="24"/>
        </w:rPr>
      </w:pPr>
      <w:r>
        <w:rPr>
          <w:b/>
          <w:color w:val="4A4A4A"/>
          <w:sz w:val="24"/>
          <w:szCs w:val="24"/>
        </w:rPr>
        <w:t>- rozvíjíme digitální kompetence žáků tím, že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100" w:after="150"/>
        <w:rPr>
          <w:color w:val="4A4A4A"/>
          <w:sz w:val="24"/>
          <w:szCs w:val="24"/>
        </w:rPr>
      </w:pPr>
      <w:r>
        <w:rPr>
          <w:color w:val="4A4A4A"/>
          <w:sz w:val="24"/>
          <w:szCs w:val="24"/>
        </w:rPr>
        <w:t>prakticky seznamujeme žáky s možnostmi tvorby vlastního digitálního obsahu při realizaci a prezentaci projektů a (týmových) úkolů</w:t>
      </w:r>
    </w:p>
    <w:p>
      <w:pPr>
        <w:pStyle w:val="Normal"/>
        <w:rPr>
          <w:b/>
          <w:b/>
          <w:bCs/>
          <w:color w:val="4A4A4A"/>
          <w:sz w:val="24"/>
          <w:szCs w:val="24"/>
        </w:rPr>
      </w:pPr>
      <w:r>
        <w:rPr>
          <w:b/>
          <w:bCs/>
          <w:color w:val="4A4A4A"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. ročník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Očekávané výstup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čiv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růřezová témata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zipředmětové vztah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držuje zásady bezpečnosti a ochrany při práci, technologickou kázeň a hygie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achází správně s používaným nářadím, provádí jeho údržb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skytuje první pomoc při úraz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ečnost a hygiena práce, organizace prá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OSV – </w:t>
            </w:r>
            <w:r>
              <w:rPr>
                <w:b w:val="false"/>
                <w:sz w:val="24"/>
                <w:szCs w:val="24"/>
              </w:rPr>
              <w:t>rozvoj schopností poznáv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cvičení pozor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mezilidské vztahy             poskytování pomoc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DO</w:t>
            </w:r>
            <w:r>
              <w:rPr>
                <w:sz w:val="24"/>
              </w:rPr>
              <w:t xml:space="preserve"> – občan, společnost a stát-rozvoj disciplinovanost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vysvětluje vznik a význam půdy, popisuje složení půd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orovnává zpracování půdy na velké ploše a na školním pozemk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dokáže zpracovat půdu na podzim a na jaře před setím a výsadn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odnotí význam průmyslových  a přírodních hnojiv pro výživu rostl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ysvětluje princip ochrany půdního fond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jednoduchými pokusy určí půdní dru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ů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aktické činnosti na zahrad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zpracování pů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ůda – základní podmínka 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živo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ochrana životního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prostřed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 – podmínky živo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onkretizuje význam pěstování rostlin pro člově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dokáže vysvětlit ekologické požadavky na výživu a ochranu rostl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ěstitelství ve vztahu k životnímu prostřed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základní podmínky pro pěstování rostl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ochrana pů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idské aktivity  a problémy životního prostředí – ekologické zemědělstv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ysvětluje význam pěstování zeleniny pro člově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zařazuje vybrané druhy do jednotlivých skup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ysvětluje podmínky a zásady pěstování zeleni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rozlišuje způsoby pěstování zeleniny ze sadby a z přímého výsev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vládá jednoduché postupy při pěstování vybraných druhů zeleni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len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sivo a sad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ozdělení zeleni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dmínky pěstování zeleni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ychlení a předpěstování zelen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význam pro zd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/>
              <w:t xml:space="preserve">EGS – </w:t>
            </w:r>
            <w:r>
              <w:rPr>
                <w:b w:val="false"/>
                <w:sz w:val="24"/>
                <w:szCs w:val="24"/>
              </w:rPr>
              <w:t>Jsme Evropan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oruje pozitivní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postoje k tradiční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evropským hodnotá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v – zdravá výž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vysvětluje význam pěstování ovocných rostlin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rozlišuje a zařazuje ovocné rostliny podle plodů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zná způsoby  pěstování těchto rostlin a způsoby rozmnožování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ví, jak uskladnit ovoce a jak je zpracov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ocné rostli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druhy ovocných rostl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působy pěstování a rozmnožování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sběr, uskladnění a zpracová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dokáže aplikovat základy ošetřování pokojových rostl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umí jednoduše vysvětlit význam pokojových rostl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egetativně rozmnožuj pokojové rostli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racuje s odbornou literaturo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asné rostliny – pokojové rostli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ýznam, množ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šetřování pokojových rostl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vliv okrasných rostlin na zdraví člověka a jeho psychi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sz w:val="24"/>
              </w:rPr>
              <w:t>zahradní architektura - úprava balkónu, ok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zdravý životní styl (vnímaní estetických hodnot prostředí)</w:t>
            </w:r>
          </w:p>
          <w:p>
            <w:pPr>
              <w:pStyle w:val="Heading2"/>
              <w:rPr/>
            </w:pPr>
            <w:r>
              <w:rPr/>
              <w:t>MD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média jako zdroj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informac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 – rozvoj estetického cítě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vysvětluje význam pěstování polních plod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vádí některé zástupce jednotlivých skupin polních plod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vládá práce při pěstování některých vybraných druhů polních plodin  školním pozem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ní plodi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znávání, význam, pěsto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>rozdělení polních plodin  -  obilniny, olejniny, okopaniny, luskoviny, přadné rostliny, pícni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KV - </w:t>
            </w:r>
            <w:r>
              <w:rPr>
                <w:b w:val="false"/>
              </w:rPr>
              <w:t>multikulturali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rostředek vzájemného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obohacová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v – zdravý životní sty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hodnotí význam vybraných druhů léčivých rostl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vysvětlí zásady sběru sušení  a jejich uchováv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vyhledává v literatuře  a poznatky využívá ve formě referát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éčivé rostlin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oznávání a použití některých druhů léčivých rostli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 – chemické látky a rostli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/>
              <w:t>prokáže základní znalost chovu drobných zvířat a zásad bezpečného kontaktu se zvířa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ovatelstv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áce s literaturo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mé domácí zvířát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DV </w:t>
            </w:r>
            <w:r>
              <w:rPr>
                <w:sz w:val="24"/>
              </w:rPr>
              <w:t>– tvorba mediálního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sděl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áce s literaturou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</w:rPr>
              <w:t>ústní projev</w:t>
            </w:r>
          </w:p>
        </w:tc>
      </w:tr>
    </w:tbl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34:00Z</dcterms:created>
  <dc:creator>Filip</dc:creator>
  <dc:description/>
  <cp:keywords/>
  <dc:language>en-US</dc:language>
  <cp:lastModifiedBy>Krčmařová Anna</cp:lastModifiedBy>
  <dcterms:modified xsi:type="dcterms:W3CDTF">2022-05-22T21:38:00Z</dcterms:modified>
  <cp:revision>16</cp:revision>
  <dc:subject/>
  <dc:title>Vzdělávací oblast :                      Člověk a svět práce</dc:title>
</cp:coreProperties>
</file>