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říloha 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škola Ostrava – Zábřeh, Jugoslávská  23, příspěvková organizace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vzdělávací program pro základní vzdělávání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  KLUB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Charakteristika školního klubu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       </w:t>
      </w:r>
      <w:r>
        <w:rPr/>
        <w:t>Školnímu klubu jsou vyhrazeny prostory v přízemí budovy školy v pavilonu B. Školní klub navštěvují děti 1. a 2. stupně a je v provozu denně od 12,00 do 18,00 hodin. Děti zde tráví svůj volný čas dle zájmů, svých časových možností a po domluvě s rodiči.</w:t>
      </w:r>
    </w:p>
    <w:p>
      <w:pPr>
        <w:pStyle w:val="TextBody"/>
        <w:rPr/>
      </w:pPr>
      <w:r>
        <w:rPr/>
        <w:t>Prostorové a materiální vybavení je dobré, děti mohou využívat tělocvičnu školy a školní hřiště, pracují v keramické dílně, gastronomii se věnují ve školní cvičné kuchyňce.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ruktura činnosti školního klubu</w:t>
      </w:r>
    </w:p>
    <w:p>
      <w:pPr>
        <w:pStyle w:val="Normal"/>
        <w:widowControl w:val="false"/>
        <w:autoSpaceDE w:val="false"/>
        <w:spacing w:lineRule="exact" w:line="532"/>
        <w:ind w:left="3100" w:right="3187" w:hanging="0"/>
        <w:jc w:val="both"/>
        <w:rPr>
          <w:rFonts w:ascii="Arial" w:hAnsi="Arial" w:cs="Arial"/>
          <w:b/>
          <w:b/>
          <w:sz w:val="53"/>
          <w:szCs w:val="53"/>
          <w:u w:val="single"/>
        </w:rPr>
      </w:pPr>
      <w:r>
        <w:rPr>
          <w:rFonts w:cs="Arial" w:ascii="Arial" w:hAnsi="Arial"/>
          <w:b/>
          <w:sz w:val="53"/>
          <w:szCs w:val="53"/>
          <w:u w:val="single"/>
        </w:rPr>
      </w:r>
    </w:p>
    <w:p>
      <w:pPr>
        <w:pStyle w:val="Seznam2"/>
        <w:rPr/>
      </w:pPr>
      <w:r>
        <w:rPr/>
        <w:t>1.</w:t>
        <w:tab/>
        <w:t>Dramatická výchova</w:t>
      </w:r>
    </w:p>
    <w:p>
      <w:pPr>
        <w:pStyle w:val="Seznam2"/>
        <w:rPr/>
      </w:pPr>
      <w:r>
        <w:rPr/>
        <w:t>2.</w:t>
        <w:tab/>
        <w:t>Sportovní aktivity</w:t>
      </w:r>
    </w:p>
    <w:p>
      <w:pPr>
        <w:pStyle w:val="Seznamsodrkami3"/>
        <w:numPr>
          <w:ilvl w:val="0"/>
          <w:numId w:val="2"/>
        </w:numPr>
        <w:ind w:hanging="386"/>
        <w:rPr/>
      </w:pPr>
      <w:r>
        <w:rPr/>
        <w:t>stolní tenis</w:t>
      </w:r>
    </w:p>
    <w:p>
      <w:pPr>
        <w:pStyle w:val="Seznamsodrkami3"/>
        <w:numPr>
          <w:ilvl w:val="0"/>
          <w:numId w:val="2"/>
        </w:numPr>
        <w:ind w:hanging="386"/>
        <w:rPr/>
      </w:pPr>
      <w:r>
        <w:rPr/>
        <w:t>plavání</w:t>
      </w:r>
    </w:p>
    <w:p>
      <w:pPr>
        <w:pStyle w:val="Seznamsodrkami3"/>
        <w:numPr>
          <w:ilvl w:val="0"/>
          <w:numId w:val="2"/>
        </w:numPr>
        <w:ind w:hanging="386"/>
        <w:rPr/>
      </w:pPr>
      <w:r>
        <w:rPr/>
        <w:t xml:space="preserve">bruslení </w:t>
      </w:r>
    </w:p>
    <w:p>
      <w:pPr>
        <w:pStyle w:val="Seznamsodrkami3"/>
        <w:numPr>
          <w:ilvl w:val="0"/>
          <w:numId w:val="2"/>
        </w:numPr>
        <w:ind w:hanging="386"/>
        <w:rPr/>
      </w:pPr>
      <w:r>
        <w:rPr/>
        <w:t>kolektivní míčové hry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3. Výtvarná a keramická činnost</w:t>
      </w:r>
    </w:p>
    <w:p>
      <w:pPr>
        <w:pStyle w:val="Seznam2"/>
        <w:rPr/>
      </w:pPr>
      <w:r>
        <w:rPr/>
        <w:t>4.</w:t>
        <w:tab/>
        <w:t>Relaxační hobby klub</w:t>
      </w:r>
    </w:p>
    <w:p>
      <w:pPr>
        <w:pStyle w:val="Seznam2"/>
        <w:rPr/>
      </w:pPr>
      <w:r>
        <w:rPr/>
        <w:t>5.</w:t>
        <w:tab/>
        <w:t>Příprava pokrmů - gastronomická odpoledne</w:t>
      </w:r>
    </w:p>
    <w:p>
      <w:pPr>
        <w:pStyle w:val="Seznam2"/>
        <w:rPr/>
      </w:pPr>
      <w:r>
        <w:rPr/>
      </w:r>
    </w:p>
    <w:p>
      <w:pPr>
        <w:pStyle w:val="Seznam2"/>
        <w:rPr/>
      </w:pPr>
      <w:r>
        <w:rPr/>
      </w:r>
    </w:p>
    <w:p>
      <w:pPr>
        <w:pStyle w:val="Seznam2"/>
        <w:rPr/>
      </w:pPr>
      <w:r>
        <w:rPr/>
      </w:r>
    </w:p>
    <w:p>
      <w:pPr>
        <w:pStyle w:val="Seznam2"/>
        <w:rPr/>
      </w:pPr>
      <w:r>
        <w:rPr/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>
          <w:b/>
          <w:b/>
        </w:rPr>
      </w:pPr>
      <w:r>
        <w:rPr>
          <w:b/>
        </w:rPr>
      </w:r>
    </w:p>
    <w:p>
      <w:pPr>
        <w:pStyle w:val="Seznam2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Charakteristika školního vzdělávacího programu</w:t>
      </w:r>
    </w:p>
    <w:p>
      <w:pPr>
        <w:pStyle w:val="Seznam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znam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2"/>
        <w:rPr/>
      </w:pPr>
      <w:r>
        <w:rPr/>
        <w:t xml:space="preserve">    </w:t>
      </w:r>
      <w:r>
        <w:rPr/>
        <w:t>Cílem je aktivně podchytit volný čas dětí, rozvíjet jejich zájmy, možnosti a schopnosti, v nemalé míře přispívat k prevenci patologických jevů vzhledem k sociálnímu složení sídliště Ostrava - Zábřeh. K tomuto cílu míří i výlety a různé sobotní akce v průběhu celého školního roku, případně prázdninový příměstský tábor, či výjezd dětí na tábor k moři.</w:t>
      </w:r>
    </w:p>
    <w:p>
      <w:pPr>
        <w:pStyle w:val="Seznam2"/>
        <w:ind w:lef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ůležitá je i možnost propojení vyučovacího procesu s odpoledním volným časem dítěte v rámci budovy školy. Propojení pedagogů, kteří působí na dítě ve vyučování s pedagogem volnočasových aktivit. Výměna informací a zkušeností s konkrétním dítětem, možnost většího vlivu na jeho chování a socializaci v kolektivu, vytváření nových mimotřídních vztahů. Důležitým prvkem je možnost spolupráce a aktivní trávení volného času mezi dětmi různého věku a z různých sociálních zázem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 těmto cílům směřuje i obsahová náplň školního klubu a strukturování činností v průběhu celého týdne, nejen podle zájmů dětí, ale i z hlediska kalendářního roku </w:t>
      </w:r>
      <w:r>
        <w:rPr>
          <w:sz w:val="30"/>
          <w:szCs w:val="30"/>
        </w:rPr>
        <w:t xml:space="preserve">- </w:t>
      </w:r>
      <w:r>
        <w:rPr/>
        <w:t xml:space="preserve">flexibilní změna činností dle ročního období a počasí.Propojení se vzdělávacím procesem vzniká možností cíleně rozšířit působení na dítě a tím rozšířit jeho kompetence:   </w:t>
      </w:r>
    </w:p>
    <w:p>
      <w:pPr>
        <w:pStyle w:val="TextBody"/>
        <w:numPr>
          <w:ilvl w:val="0"/>
          <w:numId w:val="9"/>
        </w:numPr>
        <w:rPr/>
      </w:pPr>
      <w:r>
        <w:rPr/>
        <w:t>k řešení problémů</w:t>
      </w:r>
    </w:p>
    <w:p>
      <w:pPr>
        <w:pStyle w:val="TextBody"/>
        <w:ind w:left="300" w:hanging="0"/>
        <w:rPr/>
      </w:pPr>
      <w:r>
        <w:rPr/>
        <w:t>-    komunikativní</w:t>
      </w:r>
    </w:p>
    <w:p>
      <w:pPr>
        <w:pStyle w:val="TextBody"/>
        <w:ind w:left="300" w:hanging="0"/>
        <w:rPr/>
      </w:pPr>
      <w:r>
        <w:rPr/>
        <w:t>-    sociální</w:t>
      </w:r>
    </w:p>
    <w:p>
      <w:pPr>
        <w:pStyle w:val="TextBody"/>
        <w:ind w:left="300" w:hanging="0"/>
        <w:rPr/>
      </w:pPr>
      <w:r>
        <w:rPr/>
        <w:t>-    občanské</w:t>
      </w:r>
    </w:p>
    <w:p>
      <w:pPr>
        <w:sectPr>
          <w:type w:val="nextPage"/>
          <w:pgSz w:w="12240" w:h="15840"/>
          <w:pgMar w:left="1281" w:right="1783" w:gutter="0" w:header="0" w:top="216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0" w:hanging="0"/>
        <w:rPr/>
      </w:pPr>
      <w:r>
        <w:rPr/>
        <w:t>-     pracovní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voj klíčových kompetencí žáka v plánu činností školního klubu ve školním roce 2007 - 200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" w:hanging="28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Cílem </w:t>
      </w:r>
      <w:r>
        <w:rPr>
          <w:rFonts w:cs="Times New Roman" w:ascii="Times New Roman" w:hAnsi="Times New Roman"/>
          <w:i w:val="false"/>
          <w:sz w:val="24"/>
          <w:szCs w:val="24"/>
        </w:rPr>
        <w:t>dramatické výchov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je vzbudit u dítěte zájem o tuto oblast lidské  činnosti formou dramatických her a cvičení.</w:t>
      </w:r>
    </w:p>
    <w:p>
      <w:pPr>
        <w:pStyle w:val="TextBodyIndent"/>
        <w:rPr/>
      </w:pPr>
      <w:r>
        <w:rPr/>
        <w:t>Dramatická výchova bude probíhat čtyři hodiny týdně.</w:t>
      </w:r>
    </w:p>
    <w:p>
      <w:pPr>
        <w:pStyle w:val="TextBodyIndent"/>
        <w:rPr/>
      </w:pPr>
      <w:r>
        <w:rPr/>
        <w:t>Dítě by mělo získat hlavně kompetence komunikativní - naučí se formulovat a vyjadřovat myšlenky a názory, umí se vyjádřit konkrétně a kultivovaně, umí naslouchat jiným lidem, vhodně reaguje na jejich názor, tvořivě a aktivně se zapojuje do spolupráce s kolektivem. Tím by získávalo další kompetenci - sociální, protože se ve skupině dramatické výchovy podíl na týmové práci, naučí se základům ohleduplnosti, úcty, naučí se při řešení daného úkolu spolupráci, diskuzi ve skupině, respektování různých hledisek.</w:t>
      </w:r>
    </w:p>
    <w:p>
      <w:pPr>
        <w:pStyle w:val="TextBodyIndent"/>
        <w:rPr/>
      </w:pPr>
      <w:r>
        <w:rPr/>
        <w:t>Dále získává kompetence občanské, kde se naučí respektovat názory a přesvědčení jiných lidí,naučí se vcítit do situace ostatních a tvořivě se zapojí do kulturního dění s pozitivním postojem k uměleckým dílům, ke kultuře a tvořivosti.</w:t>
      </w:r>
    </w:p>
    <w:p>
      <w:pPr>
        <w:pStyle w:val="TextBodyIndent"/>
        <w:rPr/>
      </w:pPr>
      <w:r>
        <w:rPr/>
        <w:t>Neméně důležité je, že dokáže prezentovat své schopnosti a tvořivou práci i na veřejnost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Sportovní aktivity</w:t>
      </w:r>
    </w:p>
    <w:p>
      <w:pPr>
        <w:pStyle w:val="TextBodyIndent"/>
        <w:rPr/>
      </w:pPr>
      <w:r>
        <w:rPr/>
        <w:t xml:space="preserve"> </w:t>
      </w:r>
      <w:r>
        <w:rPr/>
        <w:t>Sportovní aktivity budou probíhat denně.</w:t>
      </w:r>
    </w:p>
    <w:p>
      <w:pPr>
        <w:pStyle w:val="Seznamsodrkami2"/>
        <w:numPr>
          <w:ilvl w:val="0"/>
          <w:numId w:val="3"/>
        </w:numPr>
        <w:rPr/>
      </w:pPr>
      <w:r>
        <w:rPr/>
        <w:t>plavání</w:t>
      </w:r>
    </w:p>
    <w:p>
      <w:pPr>
        <w:pStyle w:val="Seznamsodrkami2"/>
        <w:numPr>
          <w:ilvl w:val="0"/>
          <w:numId w:val="3"/>
        </w:numPr>
        <w:rPr/>
      </w:pPr>
      <w:r>
        <w:rPr/>
        <w:t>bruslení</w:t>
      </w:r>
    </w:p>
    <w:p>
      <w:pPr>
        <w:pStyle w:val="Seznamsodrkami2"/>
        <w:numPr>
          <w:ilvl w:val="0"/>
          <w:numId w:val="3"/>
        </w:numPr>
        <w:rPr/>
      </w:pPr>
      <w:r>
        <w:rPr/>
        <w:t>kolektivní míčové hry</w:t>
      </w:r>
    </w:p>
    <w:p>
      <w:pPr>
        <w:pStyle w:val="Pokraovnseznamu2"/>
        <w:rPr/>
      </w:pPr>
      <w:r>
        <w:rPr/>
        <w:t>Cílovým zaměřením na sportovní aktivity v mimoškolní výchově dětí je člověk a zdraví - to znamená posilování fyzické i psychické zdatnosti a odolnosti, vytváření si návyků, potřebných k překonávání překážek.</w:t>
      </w:r>
    </w:p>
    <w:p>
      <w:pPr>
        <w:pStyle w:val="Pokraovnseznamu2"/>
        <w:rPr/>
      </w:pPr>
      <w:r>
        <w:rPr/>
        <w:t>Sportovní aktivity vedou dítě k vytváření si stylu života, vztahu ke kolektivu, vztahu k vlastnímu zdraví i ke zdraví jiných lidí. Dítě se učí odpovědnému chování vůči sobě i ostatním v souvislosti se zdravím, chováním a morálkou.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 Výtvarná a keramická činnost</w:t>
      </w:r>
    </w:p>
    <w:p>
      <w:pPr>
        <w:pStyle w:val="TextBodyIndent"/>
        <w:rPr/>
      </w:pPr>
      <w:r>
        <w:rPr/>
        <w:t>Výtvarná činnost bude probíhat jednu až dvě hodiny týdně.</w:t>
      </w:r>
    </w:p>
    <w:p>
      <w:pPr>
        <w:pStyle w:val="TextBodyIndent"/>
        <w:rPr/>
      </w:pPr>
      <w:r>
        <w:rPr/>
        <w:t>Prostřednictvím této činnosti se žáci seznamují s novými výrazovými prostředky. V těchto tvořivých činnostech jsou rozvíjeny schopnosti nonverbálního vyjadřování prostřednictvím linie, bodu, tvaru, barvy atd.</w:t>
      </w:r>
    </w:p>
    <w:p>
      <w:pPr>
        <w:pStyle w:val="TextBodyIndent"/>
        <w:rPr/>
      </w:pPr>
      <w:r>
        <w:rPr/>
        <w:t>Žáci poznávají zákonitosti tvorby, učí se vzhledem ke svým zkušenostem umělecké dílo chápat, rozpoznat a interpretovat.</w:t>
      </w:r>
    </w:p>
    <w:p>
      <w:pPr>
        <w:pStyle w:val="TextBodyIndent"/>
        <w:rPr/>
      </w:pPr>
      <w:r>
        <w:rPr/>
        <w:t>Prostřednictvím této činnosti žák může uplatnit a rozvinout své výtvarné schopnosti a možnosti, jako i vnímání, cítění, myšlení, představivost, fantazii a inven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</w:rPr>
        <w:t>4. Relaxační hobby klub</w:t>
      </w:r>
    </w:p>
    <w:p>
      <w:pPr>
        <w:pStyle w:val="TextBodyIndent"/>
        <w:rPr/>
      </w:pPr>
      <w:r>
        <w:rPr/>
        <w:t>Relaxační činnosti budou probíhat dvě hodiny denně.</w:t>
      </w:r>
    </w:p>
    <w:p>
      <w:pPr>
        <w:pStyle w:val="TextBodyIndent"/>
        <w:rPr/>
      </w:pPr>
      <w:r>
        <w:rPr/>
        <w:t xml:space="preserve">Účelem a záměrem této činnosti dětí je relaxace po vyučovací době v průběhu volného času mezi dopoledním a odpoledním vyučováním. K tomuto účelu slouží společenské a odpočinkové hry, poslech hudby, nenáročné rukodělné činnosti a také možnost lehké sportovní aktivity </w:t>
      </w:r>
      <w:r>
        <w:rPr>
          <w:sz w:val="32"/>
          <w:szCs w:val="32"/>
        </w:rPr>
        <w:softHyphen/>
      </w:r>
      <w:r>
        <w:rPr/>
        <w:t>stolní tenis, basketbalový koš, cvičení na balonech, pohybové hry v místnosti nebo ve školním atriu.</w:t>
      </w:r>
    </w:p>
    <w:p>
      <w:pPr>
        <w:pStyle w:val="TextBodyIndent"/>
        <w:rPr/>
      </w:pPr>
      <w:r>
        <w:rPr/>
        <w:t>Cílem této činnosti je fyzická i duševní relaxace, dle potřeb, požadavků a možností dítěte, celková psychohygiena. Toto slouží ke zvládání problémových situací a stresů, k sebereflexi a sebekontroly. Dítě se naučí respektování sebe sama i druhých , přijímá názor druhého, naslouchá a vede dialog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  Příprava pokrmů - gastronomická odpoledne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Vaření ve školním klubu bude probíhat jednou týdně s tříhodinovou dotací.</w:t>
      </w:r>
    </w:p>
    <w:p>
      <w:pPr>
        <w:pStyle w:val="TextBodyIndent"/>
        <w:rPr/>
      </w:pPr>
      <w:r>
        <w:rPr/>
        <w:t>Výsledkem má být teoretická připravenost na obsluhy kuchyňského zařízení, teoretické znalosti základů oboru gastronomie. Dále pak výroba různých jednoduchých sladkých i slaných pokrmů - jídel tradičních i specialit.</w:t>
      </w:r>
    </w:p>
    <w:p>
      <w:pPr>
        <w:pStyle w:val="TextBodyIndent"/>
        <w:rPr/>
      </w:pPr>
      <w:r>
        <w:rPr/>
        <w:t>Tomu všemu dává rámec a omezení:</w:t>
      </w:r>
    </w:p>
    <w:p>
      <w:pPr>
        <w:pStyle w:val="Seznam2"/>
        <w:rPr/>
      </w:pPr>
      <w:r>
        <w:rPr/>
        <w:t>věk dětí</w:t>
      </w:r>
    </w:p>
    <w:p>
      <w:pPr>
        <w:pStyle w:val="Seznam2"/>
        <w:rPr/>
      </w:pPr>
      <w:r>
        <w:rPr/>
        <w:t>manuelní zručnost</w:t>
      </w:r>
    </w:p>
    <w:p>
      <w:pPr>
        <w:pStyle w:val="Seznam2"/>
        <w:rPr/>
      </w:pPr>
      <w:r>
        <w:rPr/>
        <w:t>znalost každého jednotlivého dítět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Od září pravidelnou a systematickou přípravou připravit děti k účasti na lednové Čokoládové vařečce. V průběhu školního roku organizace dvou gastronomických odpolední pro zájemce z řad žáků naší školy.</w:t>
      </w:r>
    </w:p>
    <w:p>
      <w:pPr>
        <w:pStyle w:val="TextBodyIndent"/>
        <w:ind w:left="0" w:hanging="0"/>
        <w:rPr/>
      </w:pPr>
      <w:r>
        <w:rPr/>
        <w:t>Cíle a kompetence, kterých bychom měli touto činností dosáhnout:</w:t>
      </w:r>
    </w:p>
    <w:p>
      <w:pPr>
        <w:pStyle w:val="TextBodyIndent"/>
        <w:numPr>
          <w:ilvl w:val="0"/>
          <w:numId w:val="7"/>
        </w:numPr>
        <w:rPr/>
      </w:pPr>
      <w:r>
        <w:rPr/>
        <w:t>používání základních kuchyňských pomůcek a bezpečnou obsluhu spotřebičů</w:t>
      </w:r>
    </w:p>
    <w:p>
      <w:pPr>
        <w:pStyle w:val="TextBodyIndent"/>
        <w:numPr>
          <w:ilvl w:val="0"/>
          <w:numId w:val="7"/>
        </w:numPr>
        <w:rPr/>
      </w:pPr>
      <w:r>
        <w:rPr/>
        <w:t>zásady zdravé výživy a zdravého životního stylu</w:t>
      </w:r>
    </w:p>
    <w:p>
      <w:pPr>
        <w:pStyle w:val="TextBodyIndent"/>
        <w:numPr>
          <w:ilvl w:val="0"/>
          <w:numId w:val="7"/>
        </w:numPr>
        <w:rPr/>
      </w:pPr>
      <w:r>
        <w:rPr/>
        <w:t>základní principy stolování a společenského chování</w:t>
      </w:r>
    </w:p>
    <w:p>
      <w:pPr>
        <w:pStyle w:val="TextBodyIndent"/>
        <w:numPr>
          <w:ilvl w:val="0"/>
          <w:numId w:val="7"/>
        </w:numPr>
        <w:rPr/>
      </w:pPr>
      <w:r>
        <w:rPr/>
        <w:t>zásady hygieny a bezpečnosti práce.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Ostrava - Zábřeh, Jugoslávská 23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án pr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ho klu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rok 2007 -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ní klub je zařízení pro odpolední využití volného času dětí zejména žáků naší školy. Bohatou nabídkou zájmových činností předcházíme asociálním jevům a kriminalitě mládeže. Tato činnost je součástí protidrogového programu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plně jednotlivých činnost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xační hobby k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olnočasové aktivity dětí naší školy, které začínají pravidelně ihned po vyučování ( případně po obědě ). Je to prostor pro pozitivní uvolnění koncentrace dětí po vyučování, respektive vyplnění volné hodiny mezi vyučováním. V tomto čase mohou děti odpočívat dle svých potřeb- poslechem hudby, čtením, kreslením, hraním nenáročných her nebo jen vzájemnou diskuzí. Také mohou aktivně provádět nenáročné relaxační sporty, jako stolní tenis, stolní hry, nebo hry v místnost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amatická výchov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oroční příprava dětí na veřejná vystupování dětí pro své rodiče, pro děti naší školy, pro děti mateřských škol i pro další veřejno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ority : festival dětské tvorby ARÉNKA, festival dětských školních divadel DDM - Ostrava, Mariánské Hory, spolupráce s DDM Ostrava - Zábřeh, Gurtěvova, spolupráce s DIVIDLEM. Účast na kulturních akcích pořádaných ÚMOb Ostrava – Jih ( bambiriáda, šikukla šikovný 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čové a sportovní hr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voj tělesných schopností a zdatnosti, aktivní využití volného času dětí pro jejich tělesný i duševní rozvo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ování vzájemných soutěží ve sportovních hrách se školním klubem ZŠ Srbská. Organizace turnaje ve stolním tenise pro první a druhý stupeň školy a organizace badmintonového turnaje pro zájemc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4. </w:t>
        <w:tab/>
        <w:t>Bruslení – Krytá lední plocha „LEDŇÁČEK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kreačně sportovní, relaxační a otužovací činnosti v zásadách zdravé ško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ření a peče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voj zájmu dětí, jejich dovedností i schopností v oborech kuchařství i stolová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a dětí 7. ročníku naší školy a zajištění jejich účasti na tradiční akci "ČOKOLÁDOVÁ VAŘEČKA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ce předvánoční a předvelikonoční gastroakce, soutěž dětí naší školy ve výrobě dobro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OULAVÉ BOTY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uristicko poznávací a naučné výlety na celé odpoledne v jarním a podzimním období, vždy jednou týdně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l : poznávání bližšího i vzdálenějšího okolí našeho regionu , návštěvy muzeí, galerií, zajímavých kulturních, společenských i sportovních akcí, výlety do přírody se sběrem přírodnin, poznávání ekosystémů v Ostravě i jejím okolí, pravidelná návštěva farmy koní v Krmelíně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vání - KRYTÝ BAZÉN PORU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kreačně sportovní, relaxační a otužovací činnosti v zásadách zdravé ško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amická a výtvarná díl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ladní výtvarné techniky a rukodělné výtvarné čin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áce s keramickou hlínou - modelování, barvení, glazování, zdobení at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zdoba interiéru školy, příprava dárků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vičení na relaxačních balón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lování svalstva pomocí cvičení a her na balón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voj tělesných schopností a zdatnosti dětí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wlin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nou týdně rekreační a zábavná hodina, při které se děti seznámí s novou hrou a pobaví 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007 - 09 - 09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                                   Anna Pešková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vedoucí školního klub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ind w:hanging="386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26:00Z</dcterms:created>
  <dc:creator>Ludvík</dc:creator>
  <dc:description/>
  <dc:language>en-US</dc:language>
  <cp:lastModifiedBy>Jarka</cp:lastModifiedBy>
  <dcterms:modified xsi:type="dcterms:W3CDTF">2008-01-28T21:26:00Z</dcterms:modified>
  <cp:revision>2</cp:revision>
  <dc:subject/>
  <dc:title>Příloha 5</dc:title>
</cp:coreProperties>
</file>