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říloha 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Základní škola Ostrava – Zábřeh, Jugoslávská 23, příspěvková organizace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RONMENTÁLNÍ  VÝCH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/>
      </w:pPr>
      <w:r>
        <w:rPr/>
        <w:t>SWOT analýza EVVO na škole</w:t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ilné stránky (Strengths):</w:t>
      </w:r>
    </w:p>
    <w:p>
      <w:pPr>
        <w:pStyle w:val="Normal"/>
        <w:numPr>
          <w:ilvl w:val="0"/>
          <w:numId w:val="25"/>
        </w:numPr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ordinátor EVVO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školní pozemek s malým skleníkem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éče o koutky živé přírod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uka pěstitelských prací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rodovědný a zahradnický kroužek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školní knihovn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čítačová a multimediální učebna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orné učebny s dobrým vybavením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robovanost pedagogů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brý pracovní kolektiv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eleň kolem škol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větinová výzdoba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běr plastů a starého papíru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 a dobrá reprezentace školy na olympiádách a soutěžích s ekologickým zaměřením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kologické kurzy pro osmé a deváté tříd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užití EVVO na výletech a vycházkách do přírod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>dobrá dostupnost do přírody (CHKO Poodří, Bělský les, řeka Odra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užití výukových a  vzdělávacích programů pro děti i učitele ( např. Vity, Stanice přírodovědy, Lesní školy, OZO 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ora dalšího vzdělávání učitelů ze strany vedení v oblasti EVVO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labé stránky (Weaknesses)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oha školy v typickém sídlištním prostřed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dostatečný zájem a spolupráce rodičů o chod škol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álo podnětné rodinné prostředí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labší sociální složení obyvatelstva sídliště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dostatečná reprezentativnost školního prostředí vyplývající s nedostatku peněz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dokončená renovace toalet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dostatečné třídění odpadu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árnoucí učitelský sbor</w:t>
      </w:r>
    </w:p>
    <w:p>
      <w:pPr>
        <w:pStyle w:val="Normal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ležitosti (Opportunities)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/>
          <w:sz w:val="20"/>
          <w:szCs w:val="20"/>
        </w:rPr>
        <w:t>kvalitnější informovanost v oblasti environmentální výchovy, vzdělání a osvěty</w:t>
      </w:r>
    </w:p>
    <w:p>
      <w:pPr>
        <w:pStyle w:val="Normal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(dál už jen EVVO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budovat školní zahradu i pro využití k vyučování v přírodě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kologické kurzy pro 8. a 9. třídy jako tradic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mapování zeleně kolem školy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výšit počet počítačů, literatury a pomůcek ( pro EVVO 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hloubit a rozšířit tradice školy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 přírodopisné učebny vybudovat ekopřírodopisnou učebnu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kologizace provozu školy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ončení rekonstrukce toalet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měna oken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teplení budovy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kopanely s ekotématikou a zábavnými upoutávkami a upozorněními na </w:t>
      </w:r>
    </w:p>
    <w:p>
      <w:pPr>
        <w:pStyle w:val="Normal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ekoproblémy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/>
          <w:sz w:val="20"/>
          <w:szCs w:val="20"/>
        </w:rPr>
        <w:t>další šetření elektřinou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řídění dalšího odpadu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užití grantů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tvořit projekt</w:t>
      </w:r>
    </w:p>
    <w:p>
      <w:pPr>
        <w:pStyle w:val="Normal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hrožení (Threats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tíženost pedagogů a syndrom vyhoř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čení plotů a sklení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vyšující se lhostejnost, neochota žáků a nepochopení ze strany rodič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dostatek časového prostoru i ze strany dě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bývání hodinové dotace  pěstitelských prací (dál už jen PP)</w:t>
      </w:r>
    </w:p>
    <w:p>
      <w:pPr>
        <w:pStyle w:val="Normal"/>
        <w:spacing w:lineRule="auto" w:line="36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2"/>
        <w:spacing w:lineRule="auto" w:line="360"/>
        <w:rPr/>
      </w:pPr>
      <w:r>
        <w:rPr/>
        <w:t>Cíle EVVO na škole</w:t>
      </w:r>
    </w:p>
    <w:p>
      <w:pPr>
        <w:pStyle w:val="Heading3"/>
        <w:spacing w:lineRule="auto" w:line="360"/>
        <w:rPr/>
      </w:pPr>
      <w:r>
        <w:rPr/>
        <w:t>Cíle environmentálního vzdělávání a výchovy žáků / studentů</w:t>
      </w:r>
    </w:p>
    <w:p>
      <w:pPr>
        <w:pStyle w:val="Modry"/>
        <w:spacing w:lineRule="auto" w:line="360"/>
        <w:ind w:left="357" w:hanging="0"/>
        <w:rPr>
          <w:rFonts w:cs="Arial"/>
          <w:b/>
          <w:b/>
          <w:i w:val="false"/>
          <w:i w:val="false"/>
          <w:color w:val="000000"/>
        </w:rPr>
      </w:pPr>
      <w:r>
        <w:rPr>
          <w:rFonts w:cs="Arial"/>
          <w:b/>
          <w:i w:val="false"/>
          <w:color w:val="000000"/>
        </w:rPr>
        <w:t>Dlouhodobý cíl č. 1:    Žák chápe postavení člověka ve společnosti a v přírodě</w:t>
      </w:r>
    </w:p>
    <w:p>
      <w:pPr>
        <w:pStyle w:val="Modry"/>
        <w:spacing w:lineRule="auto" w:line="360"/>
        <w:ind w:firstLine="357"/>
        <w:rPr/>
      </w:pPr>
      <w:r>
        <w:rPr>
          <w:rFonts w:cs="Arial"/>
          <w:b/>
          <w:i w:val="false"/>
          <w:color w:val="000000"/>
        </w:rPr>
        <w:t>Dílčí cíle k dlouhodobému cíli č. 1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á  základní vědomosti o přírodních zákonitoste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nímá život jako nejvyšší hodnot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hápe společný původ člověka a ostatních organismů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>
          <w:rFonts w:cs="Arial"/>
          <w:sz w:val="20"/>
          <w:szCs w:val="20"/>
        </w:rPr>
        <w:t>Týmově pracuje při řešení ekologických otáze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57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Vyhledává informace a posuzuje jejich důvěryhodnost (rozvoj kritického myšlení)</w:t>
      </w:r>
    </w:p>
    <w:p>
      <w:pPr>
        <w:pStyle w:val="Normal"/>
        <w:spacing w:lineRule="auto" w:line="36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ůsob realizace (prostředky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kupinová prá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>
          <w:rFonts w:cs="Arial"/>
          <w:sz w:val="20"/>
          <w:szCs w:val="20"/>
        </w:rPr>
        <w:t>samostatná práce např. na téma ovlivnění přírody v průběhu vzniku civilizace až po dnešek</w:t>
      </w:r>
    </w:p>
    <w:p>
      <w:pPr>
        <w:pStyle w:val="Normal"/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 xml:space="preserve">aj. (mezipředmětové vztahy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0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simulační h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0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praktická činnost v terénu za účelem pozorování a hodnocení vlivu člověka na</w:t>
      </w:r>
    </w:p>
    <w:p>
      <w:pPr>
        <w:pStyle w:val="Normal"/>
        <w:spacing w:lineRule="auto" w:line="360"/>
        <w:ind w:left="357" w:hanging="0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měny, ke kterým dochází v přírodě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ekologické pobyty,na kterých budou žáci pozorovat vliv člověka na krajin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áce s internetem, časopisy, odbornou literaturou, médii </w:t>
      </w:r>
    </w:p>
    <w:p>
      <w:pPr>
        <w:pStyle w:val="Normal"/>
        <w:spacing w:lineRule="auto" w:line="360"/>
        <w:ind w:firstLine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firstLine="357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ndikátor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/>
          <w:sz w:val="20"/>
          <w:szCs w:val="20"/>
        </w:rPr>
        <w:t xml:space="preserve">vyhledává informace týkající se environmentálních problémů na internetu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v časopisech, literatuře a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/>
          <w:sz w:val="20"/>
          <w:szCs w:val="20"/>
        </w:rPr>
        <w:t xml:space="preserve">2 - krát ročně připraví samostatnou práci týkající se přírodních zákonitostí,ohrožování </w:t>
      </w:r>
    </w:p>
    <w:p>
      <w:pPr>
        <w:pStyle w:val="Normal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životního prostředí lidskými aktivitami at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/>
          <w:sz w:val="20"/>
          <w:szCs w:val="20"/>
        </w:rPr>
        <w:t>sestaví ekokodex (normy chování z ekologického hlediska) a jedná podle něh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/>
          <w:sz w:val="20"/>
          <w:szCs w:val="20"/>
        </w:rPr>
        <w:t xml:space="preserve">účastní se  ekologických akcí např. Den Země, Den bez aut, Den zdraví, Den životního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prostřed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ivně se zapojuje do práce na ekologických pobytech (tématické okruhy EV)</w:t>
      </w:r>
    </w:p>
    <w:p>
      <w:pPr>
        <w:pStyle w:val="Modry"/>
        <w:spacing w:lineRule="auto" w:line="360"/>
        <w:rPr>
          <w:rFonts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/>
          <w:b/>
          <w:i w:val="false"/>
          <w:color w:val="000000"/>
          <w:sz w:val="20"/>
          <w:szCs w:val="20"/>
        </w:rPr>
      </w:r>
    </w:p>
    <w:p>
      <w:pPr>
        <w:pStyle w:val="Modry"/>
        <w:spacing w:lineRule="auto" w:line="360"/>
        <w:ind w:left="357" w:hanging="0"/>
        <w:rPr/>
      </w:pPr>
      <w:r>
        <w:rPr>
          <w:rFonts w:cs="Arial"/>
          <w:b/>
          <w:i w:val="false"/>
          <w:color w:val="000000"/>
        </w:rPr>
        <w:t>Dlouhodobý cíl č. 2: Žák si má kladný vztah k přírodě, životnímu prostředí a krajině, ve které žije</w:t>
      </w:r>
    </w:p>
    <w:p>
      <w:pPr>
        <w:pStyle w:val="Modry"/>
        <w:spacing w:lineRule="auto" w:line="360"/>
        <w:ind w:firstLine="357"/>
        <w:rPr/>
      </w:pPr>
      <w:r>
        <w:rPr>
          <w:rFonts w:cs="Arial"/>
          <w:b/>
          <w:i w:val="false"/>
          <w:color w:val="000000"/>
        </w:rPr>
        <w:t>Dílčí cíle č. 2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>
          <w:rFonts w:cs="Arial"/>
          <w:sz w:val="20"/>
          <w:szCs w:val="20"/>
        </w:rPr>
        <w:t xml:space="preserve">Zná,orientuje se a všímá si změn ve svém okolí a umí popsat chráněné a zajímavé prvky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v okolní krajině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/>
          <w:sz w:val="20"/>
          <w:szCs w:val="20"/>
        </w:rPr>
        <w:t>Ví, co je  základní podmínkou života (voda, vzduch, energie) a uvědomuje si možnosti jejich</w:t>
      </w:r>
    </w:p>
    <w:p>
      <w:pPr>
        <w:pStyle w:val="Normal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ohrožen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hledává regionální zvláštnosti přírody, osídlení, hospodářství a kultury a </w:t>
      </w:r>
    </w:p>
    <w:p>
      <w:pPr>
        <w:pStyle w:val="Normal"/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posuzuje jejich význam (mezipředmětové vztahy)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spacing w:lineRule="auto" w:line="360"/>
        <w:ind w:left="357" w:hanging="0"/>
        <w:rPr/>
      </w:pPr>
      <w:r>
        <w:rPr>
          <w:rFonts w:cs="Arial"/>
          <w:sz w:val="20"/>
          <w:szCs w:val="20"/>
        </w:rPr>
        <w:t>Chápe důsledky lidské činnosti na život člověka a dopad na životní prostředí (tématický</w:t>
      </w:r>
    </w:p>
    <w:p>
      <w:pPr>
        <w:pStyle w:val="Normal"/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okruh Lidské aktivity a životní potřeby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jímá se o chov domácích a jiných živočichů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ěstuje okrasné rostliny, zeleninu, polní plodiny, ovocné rostliny, léčivé byliny,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rozlišuje je a ví o jejich významu pro život a zdraví člově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sz w:val="20"/>
          <w:szCs w:val="20"/>
        </w:rPr>
        <w:t>Uvědomuje si krajinně ekologický, estetický a hygienický význam zeleně</w:t>
      </w:r>
    </w:p>
    <w:p>
      <w:pPr>
        <w:pStyle w:val="Modry"/>
        <w:spacing w:lineRule="auto" w:line="360"/>
        <w:ind w:firstLine="357"/>
        <w:rPr>
          <w:rFonts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/>
          <w:b/>
          <w:i w:val="false"/>
          <w:color w:val="000000"/>
          <w:sz w:val="20"/>
          <w:szCs w:val="20"/>
        </w:rPr>
      </w:r>
    </w:p>
    <w:p>
      <w:pPr>
        <w:pStyle w:val="Modry"/>
        <w:spacing w:lineRule="auto" w:line="360"/>
        <w:ind w:firstLine="357"/>
        <w:rPr>
          <w:rFonts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/>
          <w:b/>
          <w:i w:val="false"/>
          <w:color w:val="000000"/>
          <w:sz w:val="20"/>
          <w:szCs w:val="20"/>
        </w:rPr>
        <w:t>Způsob realizace (prostředky)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mostatné práce a prezentac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uka v přírodě a vycházky (např. do lesa, k řece, k rybníkům na louky (ekosystémy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vštěva výstav živočichů a rostlin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áce na školním pozemku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57" w:hanging="0"/>
        <w:rPr/>
      </w:pPr>
      <w:r>
        <w:rPr>
          <w:rFonts w:cs="Arial"/>
          <w:sz w:val="20"/>
          <w:szCs w:val="20"/>
        </w:rPr>
        <w:t>výtvarné práce (např. na téma ekosystémy: les, louka, krása minerálů aj.)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vštěva přírodovědných sekcí muzea za účelem poznávání organismů různých</w:t>
      </w:r>
    </w:p>
    <w:p>
      <w:pPr>
        <w:pStyle w:val="Normal"/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ekosystémů, nerostů a hornin a jejich významu pro člověka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uka v ZOO, na Stanici přírodovědy, výukové programy Vity aj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áce v zájmových kroužcích</w:t>
      </w:r>
    </w:p>
    <w:p>
      <w:pPr>
        <w:pStyle w:val="Normal"/>
        <w:spacing w:lineRule="auto" w:line="360"/>
        <w:ind w:firstLine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firstLine="357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ndikátor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>
          <w:rFonts w:cs="Arial"/>
          <w:sz w:val="20"/>
          <w:szCs w:val="20"/>
        </w:rPr>
        <w:t>zná postupy a úspěšně pěstuje vybrané byliny a dřeviny a zná význam těchto rostlin na zdraví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člově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/>
          <w:sz w:val="20"/>
          <w:szCs w:val="20"/>
        </w:rPr>
        <w:t>je schopen pojmenovat vybrané přírodniny ekosystémů lesa, řeky, louky (ekosystémy –</w:t>
      </w:r>
    </w:p>
    <w:p>
      <w:pPr>
        <w:pStyle w:val="Normal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krajinná ekolog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uje s mapou a orientuje se podle značek v teré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>
          <w:rFonts w:cs="Arial"/>
          <w:sz w:val="20"/>
          <w:szCs w:val="20"/>
        </w:rPr>
        <w:t xml:space="preserve">ví kde najde CHKO Poodří a rezervaci  Polanecký le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vštíví Slezský hrad (např. za účelem pozorování života v akvárií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>
          <w:rFonts w:cs="Arial"/>
          <w:sz w:val="20"/>
          <w:szCs w:val="20"/>
        </w:rPr>
        <w:t>je dobrovolně v bezprostředním kontaktu s přírod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>
          <w:rFonts w:cs="Arial"/>
          <w:sz w:val="20"/>
          <w:szCs w:val="20"/>
        </w:rPr>
        <w:t>výtvarně znázorňuje přírodu (např. změny, ke kterým dochází v přírodě, barvy</w:t>
      </w:r>
    </w:p>
    <w:p>
      <w:pPr>
        <w:pStyle w:val="Normal"/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přírody, ekosystémy aj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>
          <w:rFonts w:cs="Arial"/>
          <w:sz w:val="20"/>
          <w:szCs w:val="20"/>
        </w:rPr>
        <w:t>pravidelně se účastní a přispívá při vytváření miniprojektů Advent, Vánoce, Velikono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sz w:val="20"/>
          <w:szCs w:val="20"/>
        </w:rPr>
        <w:t>navazuje kontakt s přírodou přes práci s přírodními materiál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ěhem školní docházky navštěvuje místa „užité ekologie“ jako ZOO, Stanice přírodovědy,</w:t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geologický pavilon VŠB, OZO, Lesní školu aj., kde poznává, pracuje a všemi smysly vnímá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přírodu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í se vycházky na haldu Ema na téma vliv lidských aktivit na změny v krajině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robí herbář alespoň s 10 rostlinami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rPr/>
      </w:pPr>
      <w:r>
        <w:rPr>
          <w:b/>
        </w:rPr>
        <w:t>Dlouhodobý cíl č. 3:   Žák chrání a pečuje o přírodu</w:t>
      </w:r>
    </w:p>
    <w:p>
      <w:pPr>
        <w:pStyle w:val="Modry"/>
        <w:spacing w:lineRule="auto" w:line="360"/>
        <w:ind w:firstLine="357"/>
        <w:rPr/>
      </w:pPr>
      <w:r>
        <w:rPr>
          <w:rFonts w:cs="Arial"/>
          <w:b/>
          <w:i w:val="false"/>
          <w:color w:val="000000"/>
        </w:rPr>
        <w:t>Dílčí cíle k dlouhodobému cíli č. 3:</w:t>
      </w:r>
    </w:p>
    <w:p>
      <w:pPr>
        <w:pStyle w:val="Normal"/>
        <w:numPr>
          <w:ilvl w:val="0"/>
          <w:numId w:val="45"/>
        </w:numPr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čuje o rostliny a živočichy kolem školy a koutky živé přírody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naží se udržovat ve svém okolí pořádek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357" w:hanging="0"/>
        <w:rPr/>
      </w:pPr>
      <w:r>
        <w:rPr>
          <w:rFonts w:cs="Arial"/>
          <w:sz w:val="20"/>
          <w:szCs w:val="20"/>
        </w:rPr>
        <w:t>Má praktické dovednosti pro pobyt v přírodě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357" w:hanging="0"/>
        <w:rPr/>
      </w:pPr>
      <w:r>
        <w:rPr>
          <w:rFonts w:cs="Arial"/>
          <w:sz w:val="20"/>
          <w:szCs w:val="20"/>
        </w:rPr>
        <w:t>Zná nejznámější ohrožené druhy živočichů a rostlin a má povědomí o „Natuře  2000“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rientuje se a ví, jaký dopad na život a životní prostředí má průmysl a náš moderní způsob </w:t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 xml:space="preserve">života (tématický okruh Lidské aktivity a problémy životního prostředí) </w:t>
      </w:r>
    </w:p>
    <w:p>
      <w:pPr>
        <w:pStyle w:val="Modry"/>
        <w:spacing w:lineRule="auto" w:line="360"/>
        <w:ind w:firstLine="357"/>
        <w:rPr>
          <w:rFonts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/>
          <w:b/>
          <w:i w:val="false"/>
          <w:color w:val="000000"/>
          <w:sz w:val="20"/>
          <w:szCs w:val="20"/>
        </w:rPr>
      </w:r>
    </w:p>
    <w:p>
      <w:pPr>
        <w:pStyle w:val="Modry"/>
        <w:spacing w:lineRule="auto" w:line="360"/>
        <w:ind w:firstLine="357"/>
        <w:rPr>
          <w:rFonts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/>
          <w:b/>
          <w:i w:val="false"/>
          <w:color w:val="000000"/>
          <w:sz w:val="20"/>
          <w:szCs w:val="20"/>
        </w:rPr>
      </w:r>
    </w:p>
    <w:p>
      <w:pPr>
        <w:pStyle w:val="Modry"/>
        <w:spacing w:lineRule="auto" w:line="360"/>
        <w:ind w:firstLine="357"/>
        <w:rPr>
          <w:rFonts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/>
          <w:b/>
          <w:i w:val="false"/>
          <w:color w:val="000000"/>
          <w:sz w:val="20"/>
          <w:szCs w:val="20"/>
        </w:rPr>
      </w:r>
    </w:p>
    <w:p>
      <w:pPr>
        <w:pStyle w:val="Modry"/>
        <w:spacing w:lineRule="auto" w:line="360"/>
        <w:ind w:firstLine="357"/>
        <w:rPr>
          <w:rFonts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/>
          <w:b/>
          <w:i w:val="false"/>
          <w:color w:val="000000"/>
          <w:sz w:val="20"/>
          <w:szCs w:val="20"/>
        </w:rPr>
        <w:t>Způsob realizace (prostředky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platňování v jednotlivých předmětech (viz tabulka v příloze : Environmentální výchov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ovní činnos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videlné úklidy kolem školy a udržování čistoty ve ško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>
          <w:rFonts w:cs="Arial"/>
          <w:sz w:val="20"/>
          <w:szCs w:val="20"/>
        </w:rPr>
        <w:t>péče o koutky živé přírod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>
          <w:rFonts w:cs="Arial"/>
          <w:sz w:val="20"/>
          <w:szCs w:val="20"/>
        </w:rPr>
        <w:t>práce s recyklovaným materiále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>
          <w:rFonts w:cs="Arial"/>
          <w:sz w:val="20"/>
          <w:szCs w:val="20"/>
        </w:rPr>
        <w:t>čištění studáne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hledávání informací v tisku (např. na téma ekologické zemědělství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lety s ekologickým zaměření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ýsadba stromků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těže s ekologickou tématikou</w:t>
      </w:r>
    </w:p>
    <w:p>
      <w:pPr>
        <w:pStyle w:val="Normal"/>
        <w:spacing w:lineRule="auto" w:line="360"/>
        <w:ind w:firstLine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firstLine="357"/>
        <w:rPr/>
      </w:pPr>
      <w:r>
        <w:rPr>
          <w:rFonts w:cs="Arial"/>
          <w:b/>
          <w:sz w:val="20"/>
          <w:szCs w:val="20"/>
        </w:rPr>
        <w:t>Indikátor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0"/>
        <w:rPr/>
      </w:pPr>
      <w:r>
        <w:rPr>
          <w:rFonts w:cs="Arial"/>
          <w:sz w:val="20"/>
          <w:szCs w:val="20"/>
        </w:rPr>
        <w:t>neodhazuje odpadk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láme stromy a keř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aždý týden sbírají žáci odpadky před školou a na pozemku školy (dle týdenního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plánu 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0"/>
        <w:rPr/>
      </w:pPr>
      <w:r>
        <w:rPr>
          <w:rFonts w:cs="Arial"/>
          <w:sz w:val="20"/>
          <w:szCs w:val="20"/>
        </w:rPr>
        <w:t>na základě získaných znalostí se zájmem a zodpovědně pečuje o akvária a  mini ekosystém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rábí ptačí budky a krmítka,vyvěšuje je a dokrmuje pták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rávně pečuje o domácí zvířátk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á správné postupy při práci na zahradě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57" w:hanging="0"/>
        <w:rPr/>
      </w:pPr>
      <w:r>
        <w:rPr>
          <w:rFonts w:cs="Arial"/>
          <w:sz w:val="20"/>
          <w:szCs w:val="20"/>
        </w:rPr>
        <w:t>pravidelně se účastní a aktivně se podílí na projektu Den Země, projektu Klubu Den pro mého</w:t>
      </w:r>
    </w:p>
    <w:p>
      <w:pPr>
        <w:pStyle w:val="Normal"/>
        <w:spacing w:lineRule="auto" w:line="360"/>
        <w:ind w:left="357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mazlíčka a dalších (např. projekt Den ptactva, Den zdraví, Světový den životního prostředí)</w:t>
      </w:r>
    </w:p>
    <w:p>
      <w:pPr>
        <w:pStyle w:val="Normal"/>
        <w:numPr>
          <w:ilvl w:val="0"/>
          <w:numId w:val="28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ěti se s Klubem každoročně účastní výsadby lesních stromků (dle nabídky) nebo vyjíždějí na koních čistit přírodu</w:t>
      </w:r>
    </w:p>
    <w:p>
      <w:pPr>
        <w:pStyle w:val="Modry"/>
        <w:spacing w:lineRule="auto" w:line="360"/>
        <w:rPr>
          <w:rFonts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/>
          <w:b/>
          <w:i w:val="false"/>
          <w:color w:val="000000"/>
          <w:sz w:val="20"/>
          <w:szCs w:val="20"/>
        </w:rPr>
      </w:r>
    </w:p>
    <w:p>
      <w:pPr>
        <w:pStyle w:val="Modry"/>
        <w:spacing w:lineRule="auto" w:line="360"/>
        <w:ind w:firstLine="360"/>
        <w:rPr/>
      </w:pPr>
      <w:r>
        <w:rPr>
          <w:rFonts w:cs="Arial"/>
          <w:b/>
          <w:i w:val="false"/>
          <w:color w:val="000000"/>
        </w:rPr>
        <w:t>Dlouhodobý cíl č. 4:  Žák  se řídí základními zásadami udržitelného rozvoje</w:t>
      </w:r>
    </w:p>
    <w:p>
      <w:pPr>
        <w:pStyle w:val="Modry"/>
        <w:spacing w:lineRule="auto" w:line="360"/>
        <w:ind w:firstLine="360"/>
        <w:rPr>
          <w:rFonts w:cs="Arial"/>
          <w:i w:val="false"/>
          <w:i w:val="false"/>
          <w:color w:val="000000"/>
        </w:rPr>
      </w:pPr>
      <w:r>
        <w:rPr>
          <w:rFonts w:cs="Arial"/>
          <w:b/>
          <w:i w:val="false"/>
          <w:color w:val="000000"/>
        </w:rPr>
        <w:t>Dílčí cíle k dlouhodobému cíli č.4:</w:t>
      </w:r>
    </w:p>
    <w:p>
      <w:pPr>
        <w:pStyle w:val="Modry"/>
        <w:numPr>
          <w:ilvl w:val="0"/>
          <w:numId w:val="31"/>
        </w:numPr>
        <w:spacing w:lineRule="auto" w:line="360"/>
        <w:rPr/>
      </w:pPr>
      <w:r>
        <w:rPr>
          <w:rFonts w:cs="Arial"/>
          <w:i w:val="false"/>
          <w:color w:val="000000"/>
          <w:sz w:val="20"/>
          <w:szCs w:val="20"/>
        </w:rPr>
        <w:t>Orientuje se v globálních problémech biosféry</w:t>
      </w:r>
    </w:p>
    <w:p>
      <w:pPr>
        <w:pStyle w:val="Modry"/>
        <w:numPr>
          <w:ilvl w:val="0"/>
          <w:numId w:val="31"/>
        </w:numPr>
        <w:spacing w:lineRule="auto" w:line="360"/>
        <w:rPr>
          <w:rFonts w:cs="Arial"/>
          <w:i w:val="false"/>
          <w:i w:val="false"/>
          <w:color w:val="000000"/>
          <w:sz w:val="20"/>
          <w:szCs w:val="20"/>
        </w:rPr>
      </w:pPr>
      <w:r>
        <w:rPr>
          <w:rFonts w:cs="Arial"/>
          <w:i w:val="false"/>
          <w:color w:val="000000"/>
          <w:sz w:val="20"/>
          <w:szCs w:val="20"/>
        </w:rPr>
        <w:t>Chápe principy udržitelnosti rozvoje z hlediska dalšího vývoje společnosti</w:t>
      </w:r>
    </w:p>
    <w:p>
      <w:pPr>
        <w:pStyle w:val="Modry"/>
        <w:numPr>
          <w:ilvl w:val="0"/>
          <w:numId w:val="31"/>
        </w:numPr>
        <w:spacing w:lineRule="auto" w:line="360"/>
        <w:rPr>
          <w:rFonts w:cs="Arial"/>
          <w:i w:val="false"/>
          <w:i w:val="false"/>
          <w:color w:val="000000"/>
          <w:sz w:val="20"/>
          <w:szCs w:val="20"/>
        </w:rPr>
      </w:pPr>
      <w:r>
        <w:rPr>
          <w:rFonts w:cs="Arial"/>
          <w:i w:val="false"/>
          <w:color w:val="000000"/>
          <w:sz w:val="20"/>
          <w:szCs w:val="20"/>
        </w:rPr>
        <w:t>Ví o nerovnoměrnosti života na Zemi (o rozdílných podmínkách prostředí, rozdílném</w:t>
      </w:r>
    </w:p>
    <w:p>
      <w:pPr>
        <w:pStyle w:val="Modry"/>
        <w:spacing w:lineRule="auto" w:line="360"/>
        <w:ind w:left="360" w:hanging="0"/>
        <w:rPr>
          <w:rFonts w:cs="Arial"/>
          <w:i w:val="false"/>
          <w:i w:val="false"/>
          <w:color w:val="000000"/>
          <w:sz w:val="20"/>
          <w:szCs w:val="20"/>
        </w:rPr>
      </w:pPr>
      <w:r>
        <w:rPr>
          <w:rFonts w:eastAsia="Arial" w:cs="Arial"/>
          <w:i w:val="false"/>
          <w:color w:val="000000"/>
          <w:sz w:val="20"/>
          <w:szCs w:val="20"/>
        </w:rPr>
        <w:t xml:space="preserve">      </w:t>
      </w:r>
      <w:r>
        <w:rPr>
          <w:rFonts w:cs="Arial"/>
          <w:i w:val="false"/>
          <w:color w:val="000000"/>
          <w:sz w:val="20"/>
          <w:szCs w:val="20"/>
        </w:rPr>
        <w:t>společenském vývoji, o příčinách a důsledcích zvyšování rozdílu globalizace)</w:t>
      </w:r>
    </w:p>
    <w:p>
      <w:pPr>
        <w:pStyle w:val="Modry"/>
        <w:numPr>
          <w:ilvl w:val="0"/>
          <w:numId w:val="31"/>
        </w:numPr>
        <w:spacing w:lineRule="auto" w:line="360"/>
        <w:rPr>
          <w:rFonts w:cs="Arial"/>
          <w:i w:val="false"/>
          <w:i w:val="false"/>
          <w:color w:val="000000"/>
          <w:sz w:val="20"/>
          <w:szCs w:val="20"/>
        </w:rPr>
      </w:pPr>
      <w:r>
        <w:rPr>
          <w:rFonts w:cs="Arial"/>
          <w:i w:val="false"/>
          <w:color w:val="000000"/>
          <w:sz w:val="20"/>
          <w:szCs w:val="20"/>
        </w:rPr>
        <w:t>Uvádí příklady žádoucího a nežádoucího jednání z hlediska životního prostředí a udržitelného rozvoje</w:t>
      </w:r>
    </w:p>
    <w:p>
      <w:pPr>
        <w:pStyle w:val="Modry"/>
        <w:numPr>
          <w:ilvl w:val="0"/>
          <w:numId w:val="31"/>
        </w:numPr>
        <w:spacing w:lineRule="auto" w:line="360"/>
        <w:rPr>
          <w:rFonts w:cs="Arial"/>
          <w:i w:val="false"/>
          <w:i w:val="false"/>
          <w:color w:val="000000"/>
          <w:sz w:val="20"/>
          <w:szCs w:val="20"/>
        </w:rPr>
      </w:pPr>
      <w:r>
        <w:rPr>
          <w:rFonts w:cs="Arial"/>
          <w:i w:val="false"/>
          <w:color w:val="000000"/>
          <w:sz w:val="20"/>
          <w:szCs w:val="20"/>
        </w:rPr>
        <w:t>Znají alternativní zdroje energie</w:t>
      </w:r>
    </w:p>
    <w:p>
      <w:pPr>
        <w:pStyle w:val="Modry"/>
        <w:numPr>
          <w:ilvl w:val="0"/>
          <w:numId w:val="31"/>
        </w:numPr>
        <w:spacing w:lineRule="auto" w:line="360"/>
        <w:rPr>
          <w:rFonts w:cs="Arial"/>
          <w:i w:val="false"/>
          <w:i w:val="false"/>
          <w:color w:val="000000"/>
          <w:sz w:val="20"/>
          <w:szCs w:val="20"/>
        </w:rPr>
      </w:pPr>
      <w:r>
        <w:rPr>
          <w:rFonts w:cs="Arial"/>
          <w:i w:val="false"/>
          <w:color w:val="000000"/>
          <w:sz w:val="20"/>
          <w:szCs w:val="20"/>
        </w:rPr>
        <w:t>Vytváří si správné návyky pro ekologicky šetrné jednání (např. učí se správně třídit odpad)</w:t>
      </w:r>
    </w:p>
    <w:p>
      <w:pPr>
        <w:pStyle w:val="Modry"/>
        <w:spacing w:lineRule="auto" w:line="360"/>
        <w:ind w:firstLine="360"/>
        <w:rPr>
          <w:rFonts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/>
          <w:b/>
          <w:i w:val="false"/>
          <w:color w:val="000000"/>
          <w:sz w:val="20"/>
          <w:szCs w:val="20"/>
        </w:rPr>
      </w:r>
    </w:p>
    <w:p>
      <w:pPr>
        <w:pStyle w:val="Modry"/>
        <w:spacing w:lineRule="auto" w:line="360"/>
        <w:ind w:firstLine="360"/>
        <w:rPr>
          <w:rFonts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/>
          <w:b/>
          <w:i w:val="false"/>
          <w:color w:val="000000"/>
          <w:sz w:val="20"/>
          <w:szCs w:val="20"/>
        </w:rPr>
      </w:r>
    </w:p>
    <w:p>
      <w:pPr>
        <w:pStyle w:val="Modry"/>
        <w:spacing w:lineRule="auto" w:line="360"/>
        <w:ind w:firstLine="360"/>
        <w:rPr>
          <w:rFonts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/>
          <w:b/>
          <w:i w:val="false"/>
          <w:color w:val="000000"/>
          <w:sz w:val="20"/>
          <w:szCs w:val="20"/>
        </w:rPr>
      </w:r>
    </w:p>
    <w:p>
      <w:pPr>
        <w:pStyle w:val="Modry"/>
        <w:spacing w:lineRule="auto" w:line="360"/>
        <w:ind w:firstLine="360"/>
        <w:rPr>
          <w:rFonts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/>
          <w:b/>
          <w:i w:val="false"/>
          <w:color w:val="000000"/>
          <w:sz w:val="20"/>
          <w:szCs w:val="20"/>
        </w:rPr>
        <w:t>Způsob realizace (prostředky):</w:t>
      </w:r>
    </w:p>
    <w:p>
      <w:pPr>
        <w:pStyle w:val="Normal"/>
        <w:numPr>
          <w:ilvl w:val="0"/>
          <w:numId w:val="38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platňování v jednotlivých předmětech (viz příloha EV), mezipředmětové vztahy </w:t>
      </w:r>
    </w:p>
    <w:p>
      <w:pPr>
        <w:pStyle w:val="Normal"/>
        <w:numPr>
          <w:ilvl w:val="0"/>
          <w:numId w:val="38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ukové programy, které souvisejí s tématy jednotlivých okruhů průřezového tématu EV</w:t>
      </w:r>
    </w:p>
    <w:p>
      <w:pPr>
        <w:pStyle w:val="Normal"/>
        <w:numPr>
          <w:ilvl w:val="0"/>
          <w:numId w:val="38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řídění odpadu a sběr starého papíru</w:t>
      </w:r>
    </w:p>
    <w:p>
      <w:pPr>
        <w:pStyle w:val="Normal"/>
        <w:numPr>
          <w:ilvl w:val="0"/>
          <w:numId w:val="38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šetření elektrickou tepelnou energií a vodou </w:t>
      </w:r>
    </w:p>
    <w:p>
      <w:pPr>
        <w:pStyle w:val="Normal"/>
        <w:numPr>
          <w:ilvl w:val="0"/>
          <w:numId w:val="38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mácí ekologický audit</w:t>
      </w:r>
    </w:p>
    <w:p>
      <w:pPr>
        <w:pStyle w:val="Normal"/>
        <w:numPr>
          <w:ilvl w:val="0"/>
          <w:numId w:val="38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ry Beo, Ekologická stopa aj.</w:t>
      </w:r>
    </w:p>
    <w:p>
      <w:pPr>
        <w:pStyle w:val="Normal"/>
        <w:numPr>
          <w:ilvl w:val="0"/>
          <w:numId w:val="38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ukové programy v OZO</w:t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b/>
          <w:sz w:val="20"/>
          <w:szCs w:val="20"/>
        </w:rPr>
        <w:t>Indikátory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 w:val="20"/>
          <w:szCs w:val="20"/>
        </w:rPr>
        <w:t>3 krát ročně sbírá starý papír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řídí odpad alespoň na 2 složky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espoň 50 % žáků šetří energií a vodou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alespoň 50 % žáků pracuje s recyklovaným papírem a sešity</w:t>
      </w:r>
    </w:p>
    <w:p>
      <w:pPr>
        <w:pStyle w:val="Modry"/>
        <w:spacing w:lineRule="auto" w:line="360"/>
        <w:rPr>
          <w:rFonts w:cs="Arial"/>
          <w:b/>
          <w:b/>
          <w:i w:val="false"/>
          <w:i w:val="false"/>
          <w:sz w:val="20"/>
          <w:szCs w:val="20"/>
        </w:rPr>
      </w:pPr>
      <w:r>
        <w:rPr>
          <w:rFonts w:cs="Arial"/>
          <w:b/>
          <w:i w:val="false"/>
          <w:sz w:val="20"/>
          <w:szCs w:val="20"/>
        </w:rPr>
      </w:r>
    </w:p>
    <w:p>
      <w:pPr>
        <w:pStyle w:val="Heading3"/>
        <w:spacing w:lineRule="auto" w:line="360"/>
        <w:rPr/>
      </w:pPr>
      <w:r>
        <w:rPr/>
        <w:t>Cíle a prostředky zabezpečení realizace EVVO ve škole</w:t>
      </w:r>
    </w:p>
    <w:p>
      <w:pPr>
        <w:pStyle w:val="Normal"/>
        <w:spacing w:lineRule="auto" w:line="360"/>
        <w:ind w:firstLine="357"/>
        <w:rPr>
          <w:rFonts w:cs="Arial"/>
          <w:b/>
          <w:b/>
          <w:color w:val="FF0000"/>
        </w:rPr>
      </w:pPr>
      <w:r>
        <w:rPr>
          <w:rFonts w:cs="Arial"/>
          <w:b/>
        </w:rPr>
        <w:t xml:space="preserve">Strategický směr č. 1:   Koordinace EVVO </w:t>
      </w:r>
    </w:p>
    <w:p>
      <w:pPr>
        <w:pStyle w:val="Modry"/>
        <w:spacing w:lineRule="auto" w:line="360"/>
        <w:ind w:left="357" w:hanging="0"/>
        <w:rPr>
          <w:rFonts w:cs="Arial"/>
          <w:i w:val="false"/>
          <w:i w:val="false"/>
          <w:color w:val="000000"/>
        </w:rPr>
      </w:pPr>
      <w:r>
        <w:rPr>
          <w:rFonts w:cs="Arial"/>
          <w:b/>
          <w:i w:val="false"/>
          <w:color w:val="000000"/>
        </w:rPr>
        <w:t>Dlouhodobý cíl ke strategickému směru č. 1:    Spolupráce a zapojení se všech pracovníků školy a žáků při plnění plánu EVVO, rozvíjení ekologické kultury každého z nás</w:t>
      </w:r>
      <w:r>
        <w:rPr>
          <w:rFonts w:cs="Arial"/>
          <w:i w:val="false"/>
          <w:color w:val="000000"/>
        </w:rPr>
        <w:t>.</w:t>
      </w:r>
    </w:p>
    <w:p>
      <w:pPr>
        <w:pStyle w:val="Modry"/>
        <w:spacing w:lineRule="auto" w:line="360" w:before="0" w:after="120"/>
        <w:ind w:left="357" w:hanging="0"/>
        <w:rPr/>
      </w:pPr>
      <w:r>
        <w:rPr>
          <w:rFonts w:cs="Arial"/>
          <w:b/>
          <w:i w:val="false"/>
          <w:color w:val="000000"/>
        </w:rPr>
        <w:t>Dílčí cíl 1:    Vypracování plánu EVVO a zlepšení týmové spolupráce a komunikace ve škole</w:t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působ realizace (prostředky)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tvoření plánu EVVO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tvoření ekotýmu z řad všech pracovníků školy pod vedením koordinátora a ve spolupráci s vedením školy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upráce s Školním parlamentem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cs="Arial"/>
          <w:sz w:val="20"/>
          <w:szCs w:val="20"/>
        </w:rPr>
        <w:t>vytvoření žákovských  ekohlídek, které budou kontrolovat dodržování zásad ekologického</w:t>
      </w:r>
    </w:p>
    <w:p>
      <w:pPr>
        <w:pStyle w:val="Normal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chování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tvoření  ročního plánu EVVO</w:t>
      </w:r>
    </w:p>
    <w:p>
      <w:pPr>
        <w:pStyle w:val="Normal"/>
        <w:numPr>
          <w:ilvl w:val="0"/>
          <w:numId w:val="17"/>
        </w:numPr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ytvoření ekologického kodexu školy ( normy chování  ve škole a ohleduplného chování k životnímu prostředí) žáky 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dikátory:</w:t>
      </w:r>
    </w:p>
    <w:p>
      <w:pPr>
        <w:pStyle w:val="Normal"/>
        <w:numPr>
          <w:ilvl w:val="0"/>
          <w:numId w:val="42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chůzky ekotýmu dle potřeb, nejméně 4 krát ročně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/>
          <w:sz w:val="20"/>
          <w:szCs w:val="20"/>
        </w:rPr>
        <w:t xml:space="preserve">schůzky s ekohlídkami průběžně, se Školním parlamentem 1 krát za měsíc </w:t>
      </w:r>
    </w:p>
    <w:p>
      <w:pPr>
        <w:pStyle w:val="Normal"/>
        <w:numPr>
          <w:ilvl w:val="0"/>
          <w:numId w:val="42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odnocení plnění jednotlivých programů a dodržování ekokodexu koordinátorem a ekohlídkami formou rozhlasových relací nebo ekonástěnek</w:t>
      </w:r>
    </w:p>
    <w:p>
      <w:pPr>
        <w:pStyle w:val="Normal"/>
        <w:numPr>
          <w:ilvl w:val="0"/>
          <w:numId w:val="42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lepšení čistoty a pořádku ve škole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Modry"/>
        <w:spacing w:lineRule="auto" w:line="360"/>
        <w:ind w:left="360" w:hanging="0"/>
        <w:rPr/>
      </w:pPr>
      <w:r>
        <w:rPr>
          <w:rFonts w:cs="Arial"/>
          <w:b/>
          <w:i w:val="false"/>
          <w:color w:val="000000"/>
        </w:rPr>
        <w:t>Dílčí cíl 2:    Další vzdělávání a zvyšování kvalifikace učitelského sboru v EVVO, spolupráce školy s jinými organizacemi a veřejnosti:</w:t>
      </w:r>
    </w:p>
    <w:p>
      <w:pPr>
        <w:pStyle w:val="Modr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i w:val="false"/>
          <w:i w:val="false"/>
          <w:color w:val="000000"/>
          <w:sz w:val="20"/>
          <w:szCs w:val="20"/>
        </w:rPr>
      </w:pPr>
      <w:r>
        <w:rPr>
          <w:rFonts w:cs="Arial"/>
          <w:i w:val="false"/>
          <w:color w:val="000000"/>
          <w:sz w:val="20"/>
          <w:szCs w:val="20"/>
        </w:rPr>
        <w:t xml:space="preserve">Učitelé se dále vzdělávají dle nabídky vzdělávacích akcí s ekologickou tématikou a se svými </w:t>
      </w:r>
    </w:p>
    <w:p>
      <w:pPr>
        <w:pStyle w:val="Modry"/>
        <w:spacing w:lineRule="auto" w:line="360"/>
        <w:ind w:left="360" w:hanging="0"/>
        <w:rPr>
          <w:rFonts w:cs="Arial"/>
          <w:i w:val="false"/>
          <w:i w:val="false"/>
          <w:color w:val="000000"/>
          <w:sz w:val="20"/>
          <w:szCs w:val="20"/>
        </w:rPr>
      </w:pPr>
      <w:r>
        <w:rPr>
          <w:rFonts w:eastAsia="Arial" w:cs="Arial"/>
          <w:i w:val="false"/>
          <w:color w:val="000000"/>
          <w:sz w:val="20"/>
          <w:szCs w:val="20"/>
        </w:rPr>
        <w:t xml:space="preserve">      </w:t>
      </w:r>
      <w:r>
        <w:rPr>
          <w:rFonts w:cs="Arial"/>
          <w:i w:val="false"/>
          <w:color w:val="000000"/>
          <w:sz w:val="20"/>
          <w:szCs w:val="20"/>
        </w:rPr>
        <w:t>poznatky a zkušenostmi se dělí s ostatními pedagogy</w:t>
      </w:r>
    </w:p>
    <w:p>
      <w:pPr>
        <w:pStyle w:val="Modry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/>
          <w:i w:val="false"/>
          <w:color w:val="000000"/>
          <w:sz w:val="20"/>
          <w:szCs w:val="20"/>
        </w:rPr>
        <w:t>Zvyšují svou gramotnost v oboru multimediální techniky</w:t>
      </w:r>
    </w:p>
    <w:p>
      <w:pPr>
        <w:pStyle w:val="Modry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440" w:hanging="1080"/>
        <w:rPr>
          <w:rFonts w:cs="Arial"/>
          <w:i w:val="false"/>
          <w:i w:val="false"/>
          <w:color w:val="000000"/>
          <w:sz w:val="20"/>
          <w:szCs w:val="20"/>
        </w:rPr>
      </w:pPr>
      <w:r>
        <w:rPr>
          <w:rFonts w:cs="Arial"/>
          <w:i w:val="false"/>
          <w:color w:val="000000"/>
          <w:sz w:val="20"/>
          <w:szCs w:val="20"/>
        </w:rPr>
        <w:t xml:space="preserve">Navazují kontakty a spolupráci s ekologickými organizacemi (Vita, Tereza, aj.) </w:t>
      </w:r>
    </w:p>
    <w:p>
      <w:pPr>
        <w:pStyle w:val="Modry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440" w:hanging="1080"/>
        <w:rPr>
          <w:rFonts w:cs="Arial"/>
          <w:i w:val="false"/>
          <w:i w:val="false"/>
          <w:color w:val="000000"/>
          <w:sz w:val="20"/>
          <w:szCs w:val="20"/>
        </w:rPr>
      </w:pPr>
      <w:r>
        <w:rPr>
          <w:rFonts w:cs="Arial"/>
          <w:i w:val="false"/>
          <w:color w:val="000000"/>
          <w:sz w:val="20"/>
          <w:szCs w:val="20"/>
        </w:rPr>
        <w:t xml:space="preserve">spolupráce školy s: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/>
        <w:ind w:left="1800" w:hanging="10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inými školami v rámci sítě M. R. K. E. V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/>
        <w:ind w:left="1800" w:hanging="10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teřskou školou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/>
        <w:ind w:left="1800" w:hanging="10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O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/>
        <w:ind w:left="1800" w:hanging="10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nicí přírodovědy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/>
        <w:ind w:left="1800" w:hanging="10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sokými školami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/>
        <w:ind w:left="1800" w:hanging="10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niky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/>
        <w:ind w:left="1800" w:hanging="10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upráce s obcí a městem  - s Radou školy, s odborem ŽP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spacing w:lineRule="auto" w:line="360"/>
        <w:ind w:left="1800" w:hanging="10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upráce s rodinou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440" w:hanging="1080"/>
        <w:rPr/>
      </w:pPr>
      <w:r>
        <w:rPr>
          <w:rFonts w:cs="Arial"/>
          <w:sz w:val="20"/>
          <w:szCs w:val="20"/>
        </w:rPr>
        <w:t>Využívání školního Klubu a družiny k výchově a osvětě</w:t>
      </w:r>
    </w:p>
    <w:p>
      <w:pPr>
        <w:pStyle w:val="Normal"/>
        <w:spacing w:lineRule="auto" w:line="360"/>
        <w:ind w:firstLine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firstLine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působ realizace (prostředky)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57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školení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57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rzy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57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nášky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57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měna informací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57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ukové programy pro učitelé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57" w:firstLine="3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exkurze</w:t>
      </w:r>
    </w:p>
    <w:p>
      <w:pPr>
        <w:pStyle w:val="Normal"/>
        <w:spacing w:lineRule="auto" w:line="360"/>
        <w:ind w:firstLine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firstLine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dikátor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57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čitelé pravidelně využívají internet v kabinetech k vyhledávání informací pro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357" w:firstLine="3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výuku EVV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57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žnost získávání grant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57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vé znalosti, zkušenosti a náměty si vyměňují a předávají ostatním pedagogům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357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57"/>
        <w:rPr/>
      </w:pPr>
      <w:r>
        <w:rPr>
          <w:rFonts w:cs="Arial"/>
          <w:b/>
        </w:rPr>
        <w:t>Strategický směr č. 2:    Ekologický provoz školy</w:t>
      </w:r>
    </w:p>
    <w:p>
      <w:pPr>
        <w:pStyle w:val="Modry"/>
        <w:spacing w:lineRule="auto" w:line="360"/>
        <w:ind w:left="357" w:hanging="0"/>
        <w:rPr>
          <w:rFonts w:cs="Arial"/>
          <w:b/>
          <w:b/>
          <w:i w:val="false"/>
          <w:i w:val="false"/>
          <w:color w:val="000000"/>
        </w:rPr>
      </w:pPr>
      <w:r>
        <w:rPr>
          <w:rFonts w:cs="Arial"/>
          <w:b/>
          <w:i w:val="false"/>
          <w:color w:val="000000"/>
        </w:rPr>
        <w:t>Dlouhodobý cíl ke strategickému směru č. 2:    Provoz školy je šetrný k životnímu prostředí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b/>
        </w:rPr>
        <w:t xml:space="preserve">Dílčí cíl 1:    Třídění odpadů </w:t>
      </w:r>
    </w:p>
    <w:p>
      <w:pPr>
        <w:pStyle w:val="Normal"/>
        <w:spacing w:lineRule="auto" w:line="360"/>
        <w:ind w:firstLine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působ realizace (prostředky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57" w:firstLine="3"/>
        <w:rPr/>
      </w:pPr>
      <w:r>
        <w:rPr>
          <w:rFonts w:cs="Arial"/>
          <w:sz w:val="20"/>
          <w:szCs w:val="20"/>
        </w:rPr>
        <w:t>výroba nebo nákup barevných košů na separovaný odpad - papír, plast, hliní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57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jištění kontejnerů na plast, papír zajistit odvoz odpadu z hliní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57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 krát ročně proběhne soutěž ve sběru starého papí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57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ukové programy v OZ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357" w:firstLine="3"/>
        <w:rPr>
          <w:rFonts w:cs="Arial"/>
          <w:b/>
          <w:b/>
        </w:rPr>
      </w:pPr>
      <w:r>
        <w:rPr>
          <w:rFonts w:cs="Arial"/>
          <w:sz w:val="20"/>
          <w:szCs w:val="20"/>
        </w:rPr>
        <w:t>informační nástěnky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 w:before="0" w:after="120"/>
        <w:ind w:left="357" w:firstLine="6"/>
        <w:rPr>
          <w:rFonts w:cs="Arial"/>
          <w:b/>
          <w:b/>
        </w:rPr>
      </w:pPr>
      <w:r>
        <w:rPr>
          <w:rFonts w:cs="Arial"/>
          <w:sz w:val="20"/>
          <w:szCs w:val="20"/>
        </w:rPr>
        <w:t xml:space="preserve">výroba a zavedení barevných krabic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dikátor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nížení směsného odpad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357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šichni uvědoměle třídí odpad na papír a plast </w:t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357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 krát ročně sběr starého papíru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357"/>
        <w:rPr/>
      </w:pPr>
      <w:r>
        <w:rPr>
          <w:rFonts w:cs="Arial"/>
          <w:b/>
        </w:rPr>
        <w:t>Dílčí cíl 2:    Šetření vodou, teplem a elektřinou</w:t>
      </w:r>
    </w:p>
    <w:p>
      <w:pPr>
        <w:pStyle w:val="Normal"/>
        <w:spacing w:lineRule="auto" w:line="360"/>
        <w:ind w:firstLine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působ realizace (prostředky)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Arial"/>
          <w:sz w:val="20"/>
          <w:szCs w:val="20"/>
        </w:rPr>
        <w:t>další rekonstrukce toalet – pákové baterie, úsporná splachovadl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pokládaný začátek výměny oken – květen 2008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 w:before="0" w:after="12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teplení budovy do 15 let</w:t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dikáto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spora energie a vody nejméně o 25 – 75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espoň 50 % žáků a všichni dospělí se snaží šetřit vodou a energií </w:t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b/>
        </w:rPr>
        <w:t>Dílčí  cíl 3:    Používání ekologicky šetrných výrobků</w:t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působ realizace (prostředky): </w:t>
        <w:tab/>
        <w:tab/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tupné využívání ekologicky šetrných výrobků k úklidu škol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120"/>
        <w:ind w:left="3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áce s recyklovaným papírem a sešity</w:t>
      </w:r>
    </w:p>
    <w:p>
      <w:pPr>
        <w:pStyle w:val="Normal"/>
        <w:spacing w:lineRule="auto" w:line="360"/>
        <w:ind w:first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dikátor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>
          <w:rFonts w:cs="Arial"/>
          <w:sz w:val="20"/>
          <w:szCs w:val="20"/>
        </w:rPr>
        <w:t>90 % recyklovaného papíru pro kancelářské prác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90 % sešitů z recyklovaného papíru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>
          <w:rFonts w:cs="Arial"/>
          <w:sz w:val="20"/>
          <w:szCs w:val="20"/>
        </w:rPr>
        <w:t>50 % ekologicky šetrných prostředků k úklidu školy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Modry"/>
        <w:spacing w:lineRule="auto" w:line="360"/>
        <w:ind w:firstLine="360"/>
        <w:rPr>
          <w:rFonts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/>
          <w:b/>
          <w:i w:val="false"/>
          <w:color w:val="000000"/>
          <w:sz w:val="20"/>
          <w:szCs w:val="20"/>
        </w:rPr>
      </w:r>
    </w:p>
    <w:p>
      <w:pPr>
        <w:pStyle w:val="Modry"/>
        <w:spacing w:lineRule="auto" w:line="360"/>
        <w:ind w:firstLine="360"/>
        <w:rPr/>
      </w:pPr>
      <w:r>
        <w:rPr>
          <w:rFonts w:cs="Arial"/>
          <w:b/>
          <w:i w:val="false"/>
          <w:color w:val="000000"/>
        </w:rPr>
        <w:t>Strategický směr č. 3:    Materiální a prostorové vybavení školy</w:t>
      </w:r>
    </w:p>
    <w:p>
      <w:pPr>
        <w:pStyle w:val="Normal"/>
        <w:spacing w:lineRule="auto" w:line="360"/>
        <w:ind w:left="357" w:hanging="0"/>
        <w:rPr/>
      </w:pPr>
      <w:r>
        <w:rPr>
          <w:rFonts w:cs="Arial"/>
          <w:b/>
        </w:rPr>
        <w:t>Dlouhodobý cíl ke strategickému směru č. 3:    Všechny kabinety a odborné pracovny jsou vybaveny moderními pomůcka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57" w:firstLine="6"/>
        <w:rPr>
          <w:rFonts w:cs="Arial"/>
          <w:b/>
          <w:b/>
        </w:rPr>
      </w:pPr>
      <w:r>
        <w:rPr>
          <w:rFonts w:cs="Arial"/>
          <w:b/>
        </w:rPr>
        <w:t xml:space="preserve">Dílčí cíl:    Každá pracovna, kabinet či jiná část školy bude vybavena tak, aby se usnadnila a zkvalitnila práce učitelů </w:t>
      </w:r>
    </w:p>
    <w:p>
      <w:pPr>
        <w:pStyle w:val="Normal"/>
        <w:spacing w:lineRule="auto" w:line="360"/>
        <w:ind w:firstLine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působ realizace (prostředky)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57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 sborovně a v každém kabinetě je počítač připojeny k interne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357" w:firstLine="3"/>
        <w:rPr/>
      </w:pPr>
      <w:r>
        <w:rPr>
          <w:rFonts w:cs="Arial"/>
          <w:sz w:val="20"/>
          <w:szCs w:val="20"/>
        </w:rPr>
        <w:t xml:space="preserve">úprava školní zahrady,vybudování učebny v přírodě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školení učitelů pro práci s interaktivní tabul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/>
          <w:sz w:val="20"/>
          <w:szCs w:val="20"/>
        </w:rPr>
        <w:t>doplnění odborné literatury a učebních pomůcek s ekolologickou</w:t>
      </w:r>
    </w:p>
    <w:p>
      <w:pPr>
        <w:pStyle w:val="Normal"/>
        <w:spacing w:lineRule="auto" w:line="360"/>
        <w:ind w:left="357" w:firstLine="3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tématik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357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budování ekopřírodopisné pracov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357" w:firstLine="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užití pokojových rostlin ke zkulturnění vnitřního prostředí škol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357" w:firstLine="3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estetická výzdoba školy s tematikou životního prostředí</w:t>
      </w:r>
    </w:p>
    <w:p>
      <w:pPr>
        <w:pStyle w:val="Normal"/>
        <w:spacing w:lineRule="auto" w:line="360"/>
        <w:ind w:firstLine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firstLine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dikátory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ětšina učitelů využívá multimediální učebnu k výuc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Arial"/>
          <w:sz w:val="20"/>
          <w:szCs w:val="20"/>
        </w:rPr>
        <w:t>učitelé pravidelně využívají internet v kabinetech k vyhledávání informací pro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uku EVVO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ují s odbornou literaturou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hrada je využívaná nejen k výuce pěstitelských prací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/>
      </w:pPr>
      <w:r>
        <w:rPr>
          <w:rFonts w:cs="Arial"/>
          <w:sz w:val="20"/>
          <w:szCs w:val="20"/>
        </w:rPr>
        <w:t>v PČ, VV aj.se snaží používat přírodních nebo recyklovaných materiálů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b/>
        </w:rPr>
        <w:t>Strategický směr č. 4:    Začlenění EVVO jako průřezového tématu do výuky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Dlouhodobý cíl ke strategickému směru č. 4: Prosazování do praxe udržitelný rozvoj společnosti</w:t>
      </w:r>
    </w:p>
    <w:p>
      <w:pPr>
        <w:pStyle w:val="Normal"/>
        <w:spacing w:lineRule="auto" w:line="360"/>
        <w:ind w:firstLine="360"/>
        <w:rPr/>
      </w:pPr>
      <w:r>
        <w:rPr>
          <w:rFonts w:cs="Arial"/>
          <w:b/>
        </w:rPr>
        <w:t>Dílčí cíl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/>
          <w:sz w:val="20"/>
          <w:szCs w:val="20"/>
        </w:rPr>
        <w:t>tématické okruhy EV se prolínají všemi vzdělávacími oblastm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/>
          <w:sz w:val="20"/>
          <w:szCs w:val="20"/>
        </w:rPr>
        <w:t xml:space="preserve">environmentální témata jsou zařazena do všech předmětů v každém </w:t>
      </w:r>
    </w:p>
    <w:p>
      <w:pPr>
        <w:pStyle w:val="Normal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ročníku (viz tabulky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kutečňování projektového vyučování (začít krátkodobými  projekty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užívání nabídek projektů (např. projekty Terezy aj.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/>
          <w:sz w:val="20"/>
          <w:szCs w:val="20"/>
        </w:rPr>
        <w:t xml:space="preserve">zařazování výukových programů z nabídek Vity, Stanice přírodovědy, </w:t>
      </w:r>
    </w:p>
    <w:p>
      <w:pPr>
        <w:pStyle w:val="Normal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OZO, planetária</w:t>
      </w:r>
    </w:p>
    <w:p>
      <w:pPr>
        <w:pStyle w:val="Normal"/>
        <w:spacing w:lineRule="auto" w:line="360"/>
        <w:ind w:firstLine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firstLine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firstLine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firstLine="357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působ realizace (prostředky)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cházk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let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kopokus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áce s přírodninam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énní pozorování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zipředmětové vztahy zaměřené na EV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áce v kroužcích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těže a olympiád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učovací programy </w:t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dikátor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ročně alespoň 2 vycházky do přírod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žáci si vybírají z nabídky školních kroužků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každá třída se aktivně zapojí do 2 vyučovacích programů s ekologickou tématikou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Arial"/>
          <w:sz w:val="20"/>
          <w:szCs w:val="20"/>
        </w:rPr>
        <w:t xml:space="preserve">ekologické pobyty pro 8. a 9. třídy zaměřené k rozšiřování poznatků s ekologickou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tématikou</w:t>
      </w:r>
    </w:p>
    <w:p>
      <w:pPr>
        <w:pStyle w:val="Normal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auto" w:line="360"/>
        <w:ind w:left="708" w:firstLine="552"/>
        <w:rPr>
          <w:iCs w:val="false"/>
        </w:rPr>
      </w:pPr>
      <w:r>
        <w:rPr/>
        <w:t xml:space="preserve">Pravidla spolupráce koordinátora EVVO s vedením  </w:t>
        <w:br/>
        <w:t xml:space="preserve">         školy a pedagogickým sborem</w:t>
      </w:r>
    </w:p>
    <w:p>
      <w:pPr>
        <w:pStyle w:val="Normal"/>
        <w:spacing w:lineRule="auto" w:line="360"/>
        <w:ind w:firstLine="360"/>
        <w:rPr>
          <w:rFonts w:cs="Arial"/>
          <w:b/>
          <w:b/>
        </w:rPr>
      </w:pPr>
      <w:r>
        <w:rPr>
          <w:rFonts w:cs="Arial"/>
          <w:b/>
        </w:rPr>
        <w:t>Koordinátor EVVO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/>
          <w:sz w:val="20"/>
          <w:szCs w:val="20"/>
        </w:rPr>
        <w:t>ve spolupráci s ostatními členy pedagogického sboru a s vedením školy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řipravuje rámcový dlouhodobý plán environmentálního vzdělávání, výchovy a osvěty a v souladu s ním připravuje každoročně realizační záměry v podobě ročního programu environmentálního vzdělávání, výchovy a osvěty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spěšně zakončí specializační kurz pro koordinátory EVVO v rozsahu 250 hodin obhajobou závěrečné práce a závěrečnou zkouškou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vazuje kontakty školy se středisky ekologické výchovy a přispívá k využívání jejich nabídek, spolupracuje s dalšími školami při předávání zkušeností a zlepšování úrovně EVVO v zájmu celkové modernizaci prác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účastňuje se porad vedení školy, monitoruje a připravuje podklady pro ekologizaci provozu školy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ipravuje a koordinuje dlouhodobé a trvalé aktivity v péči o životní prostředí, jednorázové akce a další formy aktivity a spoluprác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ždoročně zpracovává a vyhodnocuje společně s ostatními pedagogy a vedením školy roční program EVVO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ále si zvyšuje svou odbornou a metodickou připravenost, účastní se různých forem dalšího vzdělávání, doporučuje další vzdělávání v EVVO i  ostatním kolegům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cs="Arial"/>
          <w:b/>
          <w:b/>
        </w:rPr>
      </w:pPr>
      <w:r>
        <w:rPr>
          <w:rFonts w:cs="Arial"/>
          <w:b/>
        </w:rPr>
        <w:t>Ředitel školy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lupracuje a vytváří potřebné podmínky pro činnost koordinátora v zájmu plnění jeho úloh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brou práci kvalifikovaného koordinátora hodnotí specializačním příplatkem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ožňuje  účast koordinátorovi EVVO ve vzdělávacích akcích</w:t>
      </w:r>
    </w:p>
    <w:p>
      <w:pPr>
        <w:pStyle w:val="Normal"/>
        <w:numPr>
          <w:ilvl w:val="0"/>
          <w:numId w:val="11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jišťuje vybavování školy učebními pomůckami potřebnými pro EVVO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Modry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Jakým způsobem se zpracované dlouhodobé záměry školy v evvo promítly do oficiálních dokumentů školy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sz w:val="20"/>
          <w:szCs w:val="20"/>
        </w:rPr>
        <w:t>Dlouhodobé záměry školy v oblasti EVVO se staly součásti Školního vzdělávacího   programu (ŠVP) v celém rozsahu a budou zařazeny jako příloha ŠVP.</w:t>
      </w:r>
    </w:p>
    <w:p>
      <w:pPr>
        <w:pStyle w:val="Normal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vironmentální výchova (EV) je jedním z pilířů vzdělávání a proto bude naplňována tématickými okruhy průřezového tématu EV ve všech vzdělávacích oblastech a v jednotlivých předmětech ve všech ročnících (viz tabulky).</w:t>
      </w:r>
    </w:p>
    <w:p>
      <w:pPr>
        <w:pStyle w:val="Normal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ůraz bude kladen na to, aby EV nebyla šířená jen teoreticky, ale také prakticky formou vycházek a práce v přírodě, práce na školní zahradě, účastí a zapojení se do výukových programů, exkurzí, soutěží, projektů, prožitkového vyučování aj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 xml:space="preserve">Jakým způsobem autor dlouhodobé záměry zpracovával a prosazoval 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sz w:val="20"/>
          <w:szCs w:val="20"/>
        </w:rPr>
        <w:t>Autor ve své práci vycházel z toho, co již k dané problematice ve škole bylo uskutečněno a co se podařilo realizovat. Všechny otázky byly řešeny prostřednictvím dotazníků, v pracovních skupinách (nejčastěji v předmětových komisích) a následovně i na poradách.</w:t>
      </w:r>
    </w:p>
    <w:p>
      <w:pPr>
        <w:pStyle w:val="Normal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nto proces trval celý rok. Scházeli jsme se dle časových možnosti a potřeb, protože jsme paralelně pracovali nad ŠVP, které je před dokončením.</w:t>
      </w:r>
    </w:p>
    <w:p>
      <w:pPr>
        <w:pStyle w:val="Normal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ze předpokládat bezproblémové prosazování plánu práce EVVO ve školním roce 2007/2008. Nelze však vyloučit možné problémy např. při zavádění projektového vyučování.</w:t>
      </w:r>
    </w:p>
    <w:p>
      <w:pPr>
        <w:pStyle w:val="Normal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celém procesu sestavování dlouhodobých záměru školy je nejdůležitější vstřícnost a pochopení ze strany vedení a kolegů. Dále pak další vzdělávání a navazování kontaktů a spolupráce s ekologickými organizacemi,školami, podniky apod.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sz w:val="20"/>
          <w:szCs w:val="20"/>
        </w:rPr>
        <w:t>Pro autora bylo velkým přínosem specializační studium pro koordinátory EVVO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adpisA"/>
        <w:numPr>
          <w:ilvl w:val="0"/>
          <w:numId w:val="23"/>
        </w:numPr>
        <w:spacing w:lineRule="auto" w:line="360"/>
        <w:rPr>
          <w:rFonts w:cs="Arial"/>
        </w:rPr>
      </w:pPr>
      <w:r>
        <w:rPr>
          <w:rFonts w:cs="Arial"/>
        </w:rPr>
        <w:t>Roční realizační plán na školní rok 2007–2008</w:t>
      </w:r>
    </w:p>
    <w:p>
      <w:pPr>
        <w:pStyle w:val="Normal"/>
        <w:spacing w:lineRule="auto" w:line="36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šechny aktivity, do kterých se bude škola v příštím školním roce zapojovat, budou vést k naplňování výchovně vzdělávacích cílu a strategických směru EVVO na škole.</w:t>
      </w:r>
    </w:p>
    <w:p>
      <w:pPr>
        <w:pStyle w:val="Heading1"/>
        <w:numPr>
          <w:ilvl w:val="0"/>
          <w:numId w:val="47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/>
        <w:t>Roční realizační plán – část týkající se cílů a prostředků environmentálního vzdělávání a výchovy žáků / studentů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234"/>
        <w:gridCol w:w="2080"/>
      </w:tblGrid>
      <w:tr>
        <w:trPr>
          <w:trHeight w:val="100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ěsíc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éma a cí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dpovídá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áří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tvoření  ekohlídek a práce nad  ekokodexem školy – rozvoj spolupráce a komunikačních dovednosti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větinová výzdoba školy – rozvoj estetického vnímání, péče o ŽP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novení koutků živé přírody – akvárií – kladný vztah k přírodě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zim : - změny v přírodě - vztah k přírodě a krajině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>- barvy podzimu - rozvoj estetického cítění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>- práce na zahradě - péče o životní prostředí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znávání a určování rostlin  – rozlišuje a zná některé rostliny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liďme svět – péče o životní prostředí (ŽP) školy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 bez aut – ochrana ŽP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ýroba barevných krabic na tříděný odpad a třídění odpadu (papír, plast – plán na celý školní rok) – pochopení a dodržování zásad trvale udržitelného rozvoje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ordinátor.učitelé, žáci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čitelé  Př, VV, PČ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- 5. r., Pp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é Př a žáci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é 1.- 5.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. – 7.r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čitelé.Př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é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- 5., 6. – 7.r.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é TV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šichni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Říjen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vorba ekokodexu – týmová práce, diskuse – dodržování ekokodexu (plán na celý školní rok)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ce na zahradě - péče o životní prostředí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kologické dny Stanice přírodovědy dle nabídky např. :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oznávání živočichů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život ježků aj. - pozitivní vztah k přírodě</w:t>
            </w:r>
          </w:p>
          <w:p>
            <w:pPr>
              <w:pStyle w:val="Normal"/>
              <w:spacing w:lineRule="auto" w:line="360"/>
              <w:ind w:left="4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videlná práce ekohlídek – péče o ŽP</w:t>
            </w:r>
          </w:p>
          <w:p>
            <w:pPr>
              <w:pStyle w:val="Normal"/>
              <w:spacing w:lineRule="auto" w:line="360"/>
              <w:ind w:left="4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roba krmítek pro ptáky – péče o ptáky</w:t>
            </w:r>
          </w:p>
          <w:p>
            <w:pPr>
              <w:pStyle w:val="Normal"/>
              <w:spacing w:lineRule="auto" w:line="360"/>
              <w:ind w:left="4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éče o koutky živé přírody – každý měsíc</w:t>
            </w:r>
          </w:p>
          <w:p>
            <w:pPr>
              <w:pStyle w:val="Normal"/>
              <w:spacing w:lineRule="auto" w:line="360"/>
              <w:ind w:left="4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 pro mého miláčka – kladný vztah k živočichům, rozvoj empatie – charitativní akce</w:t>
            </w:r>
          </w:p>
          <w:p>
            <w:pPr>
              <w:pStyle w:val="Normal"/>
              <w:spacing w:lineRule="auto" w:line="360"/>
              <w:ind w:left="4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ýukové programy Vity (dle nabídky po celý rok) – udržitelný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ozvoj, biodiverzita aj.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šichni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é PČ a PP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Ordinátor a třídní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é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ordinátor, žáci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é PČ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é, žáci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kolní Klub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ordinátor a třídní učitelé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stopad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zentace ekokodexu – rozvoj osobnosti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běr starého papíru – zásady udržitelného rozvoje 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ologické dny na  Stanici přírodovědy – dle nabídky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prava zahrady na zimu – přírodní zákonitosti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roba a vyvěšování krmítek – ochrana živočichů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zimní soutěž v ZOO – poznatky o přírodě, význam živočichů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39" w:leader="none"/>
              </w:tabs>
              <w:spacing w:lineRule="auto" w:line="360"/>
              <w:ind w:right="-29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ference EVVO – další vzdělávání</w:t>
            </w:r>
          </w:p>
          <w:p>
            <w:pPr>
              <w:pStyle w:val="Normal"/>
              <w:tabs>
                <w:tab w:val="clear" w:pos="708"/>
                <w:tab w:val="left" w:pos="7039" w:leader="none"/>
              </w:tabs>
              <w:spacing w:lineRule="auto" w:line="360"/>
              <w:ind w:right="-29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ákovský parlament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šichni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řídní učitelé 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é PČ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čitelé PČ, žáci 9.r.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ordinátor a učitelé Př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ordinátor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sinec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ent napříč předměty – udržování zvyků a tradic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kuláš – tradice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noce a vánoční dílny – české a multikulturní tradice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ikrmování ptáků – péče o přírod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šichni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kolní Klub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kolní družina , Klub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č. a žáci 1. – 7.tř.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den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hrožené druhy organismů – pochopení důsledků lidské činnosti na život v přírodě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roba popisek rostlin ve škole – poznávání pokojových rostlin a jejich vliv na kvalitu životního prostřed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é Př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é PČ, VV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nor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ikrmování ptáků na školní zahradě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„</w:t>
            </w:r>
            <w:r>
              <w:rPr>
                <w:rFonts w:cs="Arial"/>
                <w:sz w:val="20"/>
                <w:szCs w:val="20"/>
              </w:rPr>
              <w:t xml:space="preserve">Ekologické dny“ – Stanice přírodovědy – např. výroba ptačích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udek – ochrana ptáků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y z nabídky Vity – dle nabídk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řídní učitelé 1 – 7.tř.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le zájmu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le zájmu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řezen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kologický program „Poznej své okolí“ např. :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Vycházka na haldu „Ema“ – dopad činnosti člověka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na ŽP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exkurze do chemických závodů – pochopení vlivu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činnosti člověka na ŽP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návštěva planetária – pochopení zákonitostí vzniku 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vývoje planety Země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ce na zahradě – příprava na výsev rostlin – půda jako životní podmínka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kolní kolo biologické olympiády – rozvoj znalostí o přírodních zákonitostech a vytváření vztahu k přírod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ordinátor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řídní učitelé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é Z a Př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é PP a PČ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é Př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uben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„</w:t>
            </w:r>
            <w:r>
              <w:rPr>
                <w:rFonts w:cs="Arial"/>
                <w:sz w:val="20"/>
                <w:szCs w:val="20"/>
              </w:rPr>
              <w:t>Poznej své okolí“ např.: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výukové programy OZO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vycházka k rybníkům Turkov a Štěpán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 Země – miniprojekty týkající se ochrany planety Země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sadba a pěstování zeleniny, ovocných rostlin, polních plodin a okrasných bylin – chápe význam ekologického zemědělství a biopotrav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ordinátor a třídní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é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ordinátor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šichni učitelé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é PČ a PP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věten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lší nabídky Vity a pokračování programu „Poznej své okolí“ – chápe postavení člověka ve společnosti a v přírodě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videlná péče o zahradu a pěstované rostliny – význam biopotravin pro zdravý životní sty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ordinátor a třídní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é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é PP a PČ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erven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kolní výlety – chápe postavení člověka ve společnosti a v přírodě, poznávání kulturních památek a přírodních dominant daného regionu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lizeň výpěstků ze školní zahrady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hodnocení ročního plánu EVVO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řídní učitelé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čitelé PČ a PP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ordinátor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Modr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1260" w:leader="none"/>
        </w:tabs>
        <w:ind w:left="1260" w:hanging="360"/>
        <w:rPr/>
      </w:pPr>
      <w:r>
        <w:rPr/>
        <w:t>Roční realizační plán – část týkající se cílů a prostředků zabezpečení realizace EVVO ve škol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2"/>
        <w:gridCol w:w="296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án akc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í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dpovíd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vedení používání recyklovaného papíru a sešit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ologický provoz škol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stupce ředitele a tř. učitel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vedení používání kontejnerů na tříděný odpad (plasty, papír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ologický provoz škol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 školy – zář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řídění odpadu – plasty, papír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ologický provoz škol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é a žáci - průběžn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rava a rekonstrukce toalet – úsporná splachovadla a 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ákové bateri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etření vod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stupce ředitele – začátek prací - listopa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měna oke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etření tepelné energi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stupce ředitele – rok 2008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upná úprava školního pozemk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kvalitnění výuky PP a využití poznatků pro jiné předmět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é PP a PČ - průběžn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bavení kabinetů počítači a zavedení internetového připojení ve všech kabinetech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lepšení kvality práce učitelů pro vyhledávání ekologických informací potřebných k výuce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ení školy - září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lupráce s ekologickými organizacemi, jinými školami, obcí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čast na akcích a výukových programech např. Vity, Dne Země, Poznej své okolí, apod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ordinátor a vedení školy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růběžn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lší vzdělávání pedagogů v rámci EVVO dle nabídky Dalšího vzdělávání pedagogických pracovníků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vyšování kvalifikace v oblasti EVVO a předávání získaných informací ostatním kolegů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ení školy, koordinátor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růběžn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lší vzdělávání koordinátora EVV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vyšování kvalifikace v oblasti EVVO a předávání získaných informací ostatním kolegů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ení školy, koordinátor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průběž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A"/>
        <w:numPr>
          <w:ilvl w:val="0"/>
          <w:numId w:val="0"/>
        </w:numPr>
        <w:spacing w:lineRule="auto" w:line="360"/>
        <w:ind w:left="360" w:hanging="0"/>
        <w:rPr/>
      </w:pPr>
      <w:r>
        <w:rPr/>
        <w:t>seznam použitých zkratek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Zkratky předmětů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AJ - anglický jazyk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ČJ - český jazyk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D - dějepis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F - fyzika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HV - hudební výchova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I - informatika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M - matematika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NJ - německý jazyk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OV - občanská výchova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PP - pěstitelské práce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PČ - pracovní činnosti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Př - přírodopis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TV - tělesná výchova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Vl - vlastivěda 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VV  - výtvarná výchova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VZ - výchova ke zdraví</w:t>
      </w:r>
    </w:p>
    <w:p>
      <w:pPr>
        <w:pStyle w:val="Heading1"/>
        <w:numPr>
          <w:ilvl w:val="0"/>
          <w:numId w:val="0"/>
        </w:numPr>
        <w:ind w:left="1623" w:hanging="432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í zkratky: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>
          <w:b w:val="false"/>
          <w:caps w:val="false"/>
          <w:smallCaps w:val="false"/>
          <w:sz w:val="20"/>
          <w:szCs w:val="20"/>
        </w:rPr>
        <w:t>EV - Environmentální výchova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>EVVO - Environmentální výchova, vzdělávání a osvěta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M.R.K.E.V - Metodika a realizace komplexní ekologické výchovy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OZO - Odvoz a zpracování odpadu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ŠVP - Školní vzdělávací program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VŠB  - Vysoká škola Báňská - Technická univerzita Ostrava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adpisA"/>
        <w:numPr>
          <w:ilvl w:val="0"/>
          <w:numId w:val="0"/>
        </w:numPr>
        <w:ind w:left="0" w:hanging="0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Tabulka: zařazení průřezového tématu Environmentální výchova do jednotlivých předmětů 1. stupně ZŠ Jugoslávsk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08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ronmentální výchov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 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 roční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osystém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V, P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V, P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kladní podmínky život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, VV, 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, M, V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dské aktivity a problémy životního prostřed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, 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ztah člověka k prostředí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V, VV,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V, VV, M, Č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V, VV, M, ČJ, P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V, PČ, ČJ, Vl,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, TV, HV, PČ, Vl, M, Př, ČJ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. Tabulka: zařazení průřezového tématu Environmentální výchova do jednotlivých předmětů 2. stupně ZŠ Jugoslávsk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26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vironmentální výchova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 roč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 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 roční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kosystém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, Z, Př, Č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, M, OV, Z, NJ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, ČJ, AJ, 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, Př, M, OV, 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kladní podmínky život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, 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, M, AJ, OV, NJ, PČ, VZ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, F, Z, OV, Př, V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, F, VZ, Př, 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dské aktivity a problémy životního prostředí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, Z, Př, VV, PČ, V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, F, AJ, Př, P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, CH, F, Z, Př, AJ, 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, CH, F, Př, OV, VZ, TV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ztah člověka k prostředí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, Př, ČJ, OV, TV, HV, P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J, TV, VV, HV, P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, Př, NJ, 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, ČJ, AJ, HV, Př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644265</wp:posOffset>
              </wp:positionH>
              <wp:positionV relativeFrom="paragraph">
                <wp:posOffset>-1714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-1.3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623"/>
        </w:tabs>
        <w:ind w:left="1623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767"/>
        </w:tabs>
        <w:ind w:left="176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911"/>
        </w:tabs>
        <w:ind w:left="1911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055"/>
        </w:tabs>
        <w:ind w:left="205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99"/>
        </w:tabs>
        <w:ind w:left="219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43"/>
        </w:tabs>
        <w:ind w:left="234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87"/>
        </w:tabs>
        <w:ind w:left="248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631"/>
        </w:tabs>
        <w:ind w:left="263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75"/>
        </w:tabs>
        <w:ind w:left="2775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iCs/>
      <w:caps/>
      <w:sz w:val="24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Arial" w:hAnsi="Arial" w:cs="Arial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znamaCharChar">
    <w:name w:val="seznam a Char Char"/>
    <w:qFormat/>
    <w:rPr>
      <w:rFonts w:ascii="Arial" w:hAnsi="Arial" w:cs="Arial"/>
      <w:color w:val="0000FF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RozloendokumentuChar">
    <w:name w:val="Rozlo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y">
    <w:name w:val="modry"/>
    <w:basedOn w:val="Normal"/>
    <w:qFormat/>
    <w:pPr/>
    <w:rPr>
      <w:rFonts w:ascii="Arial" w:hAnsi="Arial" w:cs="Arial"/>
      <w:i/>
      <w:color w:val="0000FF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NadpisA">
    <w:name w:val="Nadpis A"/>
    <w:basedOn w:val="Normal"/>
    <w:next w:val="Heading1"/>
    <w:qFormat/>
    <w:pPr>
      <w:numPr>
        <w:ilvl w:val="0"/>
        <w:numId w:val="23"/>
      </w:numPr>
    </w:pPr>
    <w:rPr>
      <w:rFonts w:ascii="Arial" w:hAnsi="Arial" w:cs="Arial"/>
      <w:b/>
      <w:caps/>
      <w:sz w:val="32"/>
      <w:szCs w:val="32"/>
    </w:rPr>
  </w:style>
  <w:style w:type="paragraph" w:styleId="Seznama">
    <w:name w:val="seznam a"/>
    <w:basedOn w:val="Normal"/>
    <w:qFormat/>
    <w:pPr>
      <w:numPr>
        <w:ilvl w:val="0"/>
        <w:numId w:val="43"/>
      </w:numPr>
    </w:pPr>
    <w:rPr>
      <w:rFonts w:ascii="Arial" w:hAnsi="Arial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8:15:00Z</dcterms:created>
  <dc:creator>Jarka</dc:creator>
  <dc:description/>
  <cp:keywords/>
  <dc:language>en-US</dc:language>
  <cp:lastModifiedBy>Vlaďka Miavcová</cp:lastModifiedBy>
  <cp:lastPrinted>2008-02-02T19:19:00Z</cp:lastPrinted>
  <dcterms:modified xsi:type="dcterms:W3CDTF">2013-01-10T14:27:00Z</dcterms:modified>
  <cp:revision>2</cp:revision>
  <dc:subject/>
  <dc:title>Příloha 6</dc:title>
</cp:coreProperties>
</file>