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Vlastivěda</w:t>
        <w:tab/>
        <w:tab/>
        <w:t>1. stup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istika vyučovacího předmě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bsahové, časové a organizační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Časová dotace: </w:t>
      </w:r>
      <w:r>
        <w:rPr/>
        <w:t>4. a 5. ročník 2 hodiny tý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lastivěda je založena na aktivní činnosti žáků, kdy žáci využívají zkušenosti a poznatky z běžného života i mimořádných událostí v rodině, škole, obci a nejbližším okolí. Prohlubuje porozumění historickým a politickým událostem, které ovlivnily vývoj ČR, Evropy i světa.</w:t>
      </w:r>
    </w:p>
    <w:p>
      <w:pPr>
        <w:pStyle w:val="Normal"/>
        <w:rPr/>
      </w:pPr>
      <w:r>
        <w:rPr/>
        <w:t>Podporuje ve vědomí a jednání žáků tradiční evropské hodnoty, k nimž patří humanismus, svobodná lidská vůle, morálka a uplatňování práva. Vede žáky k aktivnímu postoji v obhajování a dodržování lidských práva a svobod.</w:t>
      </w:r>
    </w:p>
    <w:p>
      <w:pPr>
        <w:pStyle w:val="Normal"/>
        <w:rPr/>
      </w:pPr>
      <w:r>
        <w:rPr/>
        <w:t xml:space="preserve">      </w:t>
      </w:r>
      <w:r>
        <w:rPr/>
        <w:t>Cílem vlastivědy je poskytnout žákům základní znalosti o různých etnických a kulturních skupinách žijících v české i evropské společnosti. Rozvíjí  schopnost srovnávat projevy kultury v evropském a globálním kontextu, nacházet společné znaky a odlišnosti a hodnotit je v širších souvislostech.</w:t>
      </w:r>
    </w:p>
    <w:p>
      <w:pPr>
        <w:pStyle w:val="Normal"/>
        <w:rPr/>
      </w:pPr>
      <w:r>
        <w:rPr/>
        <w:t>Předmět vlastivěda se velmi dotýká osobnostní a sociální výchovy – přispívá k utváření dobrých mezilidských vztahů ve třídě i mimo ni, vede k uvědomování si hodnoty různosti lidí, názorů, přístupů k řešení problémů. Promítá se i do dalších předmětů jako ČJ a literatura, HV, VV, TV a do života školy – projekt Den Země, projekt Evropské dny.</w:t>
      </w:r>
    </w:p>
    <w:p>
      <w:pPr>
        <w:pStyle w:val="Normal"/>
        <w:rPr/>
      </w:pPr>
      <w:r>
        <w:rPr/>
        <w:t xml:space="preserve">     </w:t>
      </w:r>
      <w:r>
        <w:rPr/>
        <w:t>Velmi důležité je, aby se žáci sami naučili vyhledávat informace, třídit je, zvolit si svůj postup, umět vyjádřit svůj názor, předat své poznatky spolužákům a hlavně je využívat v praxi.</w:t>
      </w:r>
    </w:p>
    <w:p>
      <w:pPr>
        <w:pStyle w:val="Normal"/>
        <w:rPr/>
      </w:pPr>
      <w:r>
        <w:rPr/>
        <w:t xml:space="preserve">Vzdělávání v daném předmětu směřuje k těmto </w:t>
      </w:r>
      <w:r>
        <w:rPr>
          <w:b/>
        </w:rPr>
        <w:t>cílům</w:t>
      </w:r>
      <w:r>
        <w:rPr/>
        <w:t>:</w:t>
      </w:r>
    </w:p>
    <w:p>
      <w:pPr>
        <w:pStyle w:val="Normal"/>
        <w:rPr/>
      </w:pPr>
      <w:r>
        <w:rPr/>
        <w:t>- pochopení historických událostí</w:t>
      </w:r>
    </w:p>
    <w:p>
      <w:pPr>
        <w:pStyle w:val="Normal"/>
        <w:rPr/>
      </w:pPr>
      <w:r>
        <w:rPr/>
        <w:t>- orientace v časové posloupnosti</w:t>
      </w:r>
    </w:p>
    <w:p>
      <w:pPr>
        <w:pStyle w:val="Normal"/>
        <w:rPr/>
      </w:pPr>
      <w:r>
        <w:rPr/>
        <w:t>- aplikace poznatků v každodenním životě</w:t>
      </w:r>
    </w:p>
    <w:p>
      <w:pPr>
        <w:pStyle w:val="Normal"/>
        <w:rPr/>
      </w:pPr>
      <w:r>
        <w:rPr/>
        <w:t>- rozvíjení logického myšlení</w:t>
      </w:r>
    </w:p>
    <w:p>
      <w:pPr>
        <w:pStyle w:val="Normal"/>
        <w:rPr/>
      </w:pPr>
      <w:r>
        <w:rPr/>
        <w:t>- řešení složitých situací</w:t>
      </w:r>
    </w:p>
    <w:p>
      <w:pPr>
        <w:pStyle w:val="Normal"/>
        <w:rPr/>
      </w:pPr>
      <w:r>
        <w:rPr/>
        <w:t>- uvědomování si hodnoty spolupráce a pom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 realizace</w:t>
      </w:r>
    </w:p>
    <w:p>
      <w:pPr>
        <w:pStyle w:val="Normal"/>
        <w:rPr/>
      </w:pPr>
      <w:r>
        <w:rPr/>
        <w:t xml:space="preserve">skupinová výuka projekty školy, jednoduché plánky, mapy, grafy </w:t>
      </w:r>
    </w:p>
    <w:p>
      <w:pPr>
        <w:pStyle w:val="Normal"/>
        <w:rPr/>
      </w:pPr>
      <w:r>
        <w:rPr/>
        <w:t>výukový software výukové programy, testy</w:t>
      </w:r>
    </w:p>
    <w:p>
      <w:pPr>
        <w:pStyle w:val="Normal"/>
        <w:rPr/>
      </w:pPr>
      <w:r>
        <w:rPr/>
        <w:t>problémová výuka vyhledávání a zápisy historických událostí</w:t>
      </w:r>
    </w:p>
    <w:p>
      <w:pPr>
        <w:pStyle w:val="Normal"/>
        <w:rPr/>
      </w:pPr>
      <w:r>
        <w:rPr/>
        <w:t>systémová výuka zapisování historických dat – časová přímka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chovně vzdělávací postupy v tomto předmětu směřují k utváření těchto klíčových kompetencí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k učení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yhledává a třídí informace a využívá je v procesu učení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experimentuje a pozoruje, získané informace porovná a vyvozuje z nich závěry (s pomocí pedagog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poznává smysl a cíl učení, má pozitivní vztah k uče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sociální a personální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spolupracuje ve skupině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podílí se s pedagogy na vytváření pravidel v týmu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podílí se na utváření příjemné atmosféry v týmu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 případě potřeby požádá o pomo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přispívá k diskusi v malé skupině i k debatě ve třídě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občanské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rozhoduje se v jednoduché dané situaci, podle svých možností poskytne účinnou pomo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je si vědom svých práv a povinností ve škole, respektuje školní řád a úmluvu tříd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k řešení problémů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nímá jednoduché problémové situace ve škole i mimo ni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yhledá jednoduché informace vhodné k řešení problému, nenechá se odradit případným neúspěchem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samostatně řeší velmi jednoduché problémy (nebo pod dohledem pedagog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komunikativní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jednoduše formuluje a vyjadřuje své myšlenky v ústním projevu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naslouchá promluvám druhých, vhodně na ně reaguj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užívá informační a komunikační prostředky (encyklopedie, výukové programy na CD-R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pracov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adaptuje se na změněné nebo nové pracovní podmínky (vycházka do přírody apod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petence digitální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ytváří společná pravidla chování ve třídě včetně pravidel při práci s technologiemi a na jejich dodržování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dodržuje pravidla chování při interakci v digitálním prostředí, k ochraně osobních údajů a k uvědomění si, které údaje je vhodné, a naopak nevhodné o sobě zveřejňovat a proč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zdravě používá online technologií, uvědomuje si zdravotní rizika, která mohou nastat při jejich dlouhodobém používání, předchází jim, např. zařazováním relaxačních chvilek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je motivován ke zkoumání přírody s využitím online aplikac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2895"/>
        <w:gridCol w:w="2895"/>
        <w:gridCol w:w="2895"/>
      </w:tblGrid>
      <w:tr>
        <w:trPr>
          <w:trHeight w:val="287" w:hRule="atLeast"/>
        </w:trPr>
        <w:tc>
          <w:tcPr>
            <w:tcW w:w="289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námky (možné formy a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ůřezová témata</w:t>
      </w:r>
    </w:p>
    <w:p>
      <w:pPr>
        <w:pStyle w:val="Normal"/>
        <w:rPr/>
      </w:pPr>
      <w:r>
        <w:rPr/>
        <w:t>V předmětu vlastivěda se realizují tato tém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rPr/>
      </w:pPr>
      <w:r>
        <w:rPr/>
        <w:t>-     Sociální rozvoj, poznávání lidí, morální rozvoj, hodnoty, postoje, praktická 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chova demokratického občana</w:t>
      </w:r>
    </w:p>
    <w:p>
      <w:pPr>
        <w:pStyle w:val="Normal"/>
        <w:rPr/>
      </w:pPr>
      <w:r>
        <w:rPr/>
        <w:t>-     Občanská společnost a škola, formy participace občanů v politickém životě, principy</w:t>
      </w:r>
    </w:p>
    <w:p>
      <w:pPr>
        <w:pStyle w:val="Normal"/>
        <w:rPr/>
      </w:pPr>
      <w:r>
        <w:rPr/>
        <w:t xml:space="preserve">       </w:t>
      </w:r>
      <w:r>
        <w:rPr/>
        <w:t>demokracie jako formy vlády a způsobu rozhod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chova k myšlení v evropských a globálních souvislostech</w:t>
      </w:r>
    </w:p>
    <w:p>
      <w:pPr>
        <w:pStyle w:val="Normal"/>
        <w:rPr/>
      </w:pPr>
      <w:r>
        <w:rPr/>
        <w:t>-     Objevujeme Evropu a svět, jsme Evropané, státní a evropské symb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ltikulturní výchova</w:t>
      </w:r>
    </w:p>
    <w:p>
      <w:pPr>
        <w:pStyle w:val="Normal"/>
        <w:rPr/>
      </w:pPr>
      <w:r>
        <w:rPr/>
        <w:t xml:space="preserve">-     Kulturní diference, poznávání vlastního kulturního zakotvení, respektování zvláštností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ůzných et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rPr/>
      </w:pPr>
      <w:r>
        <w:rPr/>
        <w:t xml:space="preserve">-     Vztah člověka k prostředí, lidské aktivity a problémy životního prostředí, doprava a </w:t>
      </w:r>
    </w:p>
    <w:p>
      <w:pPr>
        <w:pStyle w:val="Normal"/>
        <w:rPr/>
      </w:pPr>
      <w:r>
        <w:rPr/>
        <w:t xml:space="preserve">       </w:t>
      </w:r>
      <w:r>
        <w:rPr/>
        <w:t>ekologická zátě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rPr/>
      </w:pPr>
      <w:r>
        <w:rPr/>
        <w:t xml:space="preserve">-     Kritické čtení a vnímání mediálních sdělení – pěstování kritického přístupu ke  </w:t>
      </w:r>
    </w:p>
    <w:p>
      <w:pPr>
        <w:pStyle w:val="Normal"/>
        <w:rPr/>
      </w:pPr>
      <w:r>
        <w:rPr/>
        <w:t xml:space="preserve">       </w:t>
      </w:r>
      <w:r>
        <w:rPr/>
        <w:t xml:space="preserve">zpravodajství a reklamě, rozlišování zábavních prvků ve sdělení od informativních a  </w:t>
      </w:r>
    </w:p>
    <w:p>
      <w:pPr>
        <w:pStyle w:val="Normal"/>
        <w:rPr/>
      </w:pPr>
      <w:r>
        <w:rPr/>
        <w:t xml:space="preserve">       </w:t>
      </w:r>
      <w:r>
        <w:rPr/>
        <w:t>společensko významných, chápání podstaty mediálního sdělení</w:t>
      </w:r>
    </w:p>
    <w:p>
      <w:pPr>
        <w:pStyle w:val="Normal"/>
        <w:rPr/>
      </w:pPr>
      <w:r>
        <w:rPr/>
        <w:t>-     Fungování a vliv médií ve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38100</wp:posOffset>
                </wp:positionV>
                <wp:extent cx="5962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3094"/>
                              <w:gridCol w:w="380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>Oblas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>Vlastivěda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>Obdob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aps/>
                                      <w:shadow/>
                                      <w:sz w:val="20"/>
                                      <w:szCs w:val="20"/>
                                    </w:rPr>
                                    <w:t xml:space="preserve">4. – 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.65pt;mso-wrap-distance-left:7.05pt;mso-wrap-distance-right:7.05pt;mso-wrap-distance-top:0pt;mso-wrap-distance-bottom:0pt;margin-top:3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3094"/>
                        <w:gridCol w:w="380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>Obla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>Vlastivěda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>Obdob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hadow/>
                                <w:sz w:val="20"/>
                                <w:szCs w:val="20"/>
                              </w:rPr>
                              <w:t xml:space="preserve">4. – 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hadow/>
          <w:sz w:val="54"/>
          <w:szCs w:val="54"/>
        </w:rPr>
      </w:pPr>
      <w:r>
        <w:rPr>
          <w:b/>
          <w:caps/>
          <w:shadow/>
          <w:sz w:val="54"/>
          <w:szCs w:val="5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394970</wp:posOffset>
                </wp:positionV>
                <wp:extent cx="59753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3127"/>
                              <w:gridCol w:w="972"/>
                              <w:gridCol w:w="28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Očekávané výstup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Průřezová témata,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mezipředmětové vzta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určí a vysvětlí polohu svého bydliště nebo pobytu vzhledem ke krajině a státu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rientace v místě a prostoru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V – plánek okolí školy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M – počet obyvatel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ČJ – kulturní život regi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určí světové strany v přírodě i podle mapy, orientuje se podle nich a řídí se podle zásad bezpečného pohybu a pobytu v přírodě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ráce s kompasem a mapou, </w:t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rčování světové strany v přírod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V – lidské aktivity a problémy životního prostředí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TV – vycházka do okolí – možnosti sportovních aktivit v okolí bydl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lišuje mezi náčrty, plány a základními typy map; vyhledává jednoduché údaje o přírodních podmínkách a sídlištích lidí na mapách naší republiky, Evropy a polokoulí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orientace podle náčrtů, plánů a map </w:t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eměpisné pojm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Environmentální výchova - vnímání vztahů člověka k prostře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yhledá typické regionální zvláštnosti přírody, osídlení, hospodářství a kultury, jednoduchým způsobem posoudí jejich význam z hlediska přírodního, historického, politického, správního a vlastnického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ČR - zeměpisné, hospodářské, politické a zemědělské údaj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ýchova demokratického občana – občanská společnost a škola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ýchova k myšlení v evropských a globálních souvislostech – objevujeme Evropu a svět, jsme Evropané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HV – skladatelé našeho regionu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AJ/NJ – anglicky/německy mluvící státy – reá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vropa - státy a měst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zprostředkuje ostatním zkušenosti, zážitky a zajímavosti z vlastních cest a porovná způsob života a přírodu v naší vlasti i v jiných zemích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ředávání osobních zkušeností z ces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Multikulturní výchova – kulturní diference, poznávání vlastního kulturního zakotvení, respektování zvláštností různých etnik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V – zážitky z cest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M – porovnávání rozlohy a počtu obyva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lišuje hlavní orgány státní moci a některé jejich zástupce, symboly našeho státu a jejich význam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ČR - státní zřízení, orgány státní moci, státní symboly, významné osobnosti naší politik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ýchova demokratického občana – formy participace občanů v politickém životě, Výchova k myšlení v evrop. a glob. souvislostech – objevujeme Evropu a svět, jsme Evropané, státní a evropské symboly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V – kresba významné osobnosti (portré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yjádří na základě vlastních zkušeností základní vztahy mezi lidmi, vyvodí a dodržuje pravidla pro soužití ve škole, mezi chlapci a dívkami, v rodině, v obci (městě)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ezilidské vztahy, pravidla slušného chován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Osobnostní a sociální výchova –sociální rozvoj – poznávání li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lišuje základní rozdíly mezi jednotlivci, obhájí při konkrétních činnostech své názory, popřípadě připustí svůj omyl, dohodne se na společném postupu a řešení se spolužáky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avidla dialogu, komunikac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Osobnostní a sociální výchova – morální rozvoj – hodnoty, postoje, praktická etika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ČJ – telefonování, dopis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pozná ve svém okolí jednání a chování, která se už tolerovat nemohou, a která porušují základní lidská práva nebo demokratické principy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dská práva a práva dítět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ýchova demokratického občana – principy demokracie jako formy vlády a způsobu rozhod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lišuje základní formy vlastnictví; používá peníze v běžných situacích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základní formy vlastnictví </w:t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eníze a jejich používán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 – přepočty měnových jedno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poukáže v nejbližším společenském a přírodním prostředí na změny a některé problémy a navrhne možnosti zlepšení životního prostředí obce (města)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ákladní globální problém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Environmentální výchova – vztah člověka k prostředí, doprava a ekologická zátě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pracuje s časovými údaji a využívá zjištěných údajů k pochopení vztahů mezi ději a mezi jevy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čas, časová os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M – jednotky času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PŘ – etapy lidského vývo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využívá archivů, knihoven, sbírek muzeí a galerií jako informačních zdrojů pro pochopení minulosti; zdůvodní základní význam chráněných částí přírody, nemovitých i movitých kulturních památek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brázky našich dějin, český stát, Velká Morav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ediální výchova – fungování a vliv médií ve společnosti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ČJ – Staré pověsti čes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rozeznává současné a minulé a orientuje se v hlavních reáliích minulosti a současnosti naší vlasti s využitím regionálních specifik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řemyslovci, Lucemburkové, Jagellonci, Habsburkové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 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 – orientace na časové 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srovnává a hodnotí na vybraných ukázkách způsob života a práce předků na našem území v minulosti a současnosti s využitím regionálních specifik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znik ČSR, vznik ČR, území českého státu v proměnách času, tradic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HV – hymna 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objasní historické důvody pro zařazení státních svátků a významných dnů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istorický přehled - znalost významných dní v roc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 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Ř – politické změny a jejich dopad na životní prostředí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/>
                                    <w:t>Mediální výchova – kritické čtení a vnímání mediálních sdělení, pěstování kritického přístupu ke zpravodajství a reklam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841.9pt;mso-wrap-distance-left:7.05pt;mso-wrap-distance-right:7.05pt;mso-wrap-distance-top:0pt;mso-wrap-distance-bottom:0pt;margin-top:31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3127"/>
                        <w:gridCol w:w="972"/>
                        <w:gridCol w:w="28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čekávané výstupy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Průřezová témata,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mezipředmětové vztah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určí a vysvětlí polohu svého bydliště nebo pobytu vzhledem ke krajině a státu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rientace v místě a prostoru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V – plánek okolí školy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M – počet obyvatel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ČJ – kulturní život region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určí světové strany v přírodě i podle mapy, orientuje se podle nich a řídí se podle zásad bezpečného pohybu a pobytu v přírodě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ráce s kompasem a mapou, </w:t>
                            </w:r>
                          </w:p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rčování světové strany v přírod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V – lidské aktivity a problémy životního prostředí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TV – vycházka do okolí – možnosti sportovních aktivit v okolí bydlišt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lišuje mezi náčrty, plány a základními typy map; vyhledává jednoduché údaje o přírodních podmínkách a sídlištích lidí na mapách naší republiky, Evropy a polokoulí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orientace podle náčrtů, plánů a map </w:t>
                            </w:r>
                          </w:p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eměpisné pojm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Environmentální výchova - vnímání vztahů člověka k prostřed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yhledá typické regionální zvláštnosti přírody, osídlení, hospodářství a kultury, jednoduchým způsobem posoudí jejich význam z hlediska přírodního, historického, politického, správního a vlastnického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ČR - zeměpisné, hospodářské, politické a zemědělské údaj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ýchova demokratického občana – občanská společnost a škola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ýchova k myšlení v evropských a globálních souvislostech – objevujeme Evropu a svět, jsme Evropané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HV – skladatelé našeho regionu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AJ/NJ – anglicky/německy mluvící státy – reáli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vropa - státy a měst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zprostředkuje ostatním zkušenosti, zážitky a zajímavosti z vlastních cest a porovná způsob života a přírodu v naší vlasti i v jiných zemích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ředávání osobních zkušeností z ces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Multikulturní výchova – kulturní diference, poznávání vlastního kulturního zakotvení, respektování zvláštností různých etnik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V – zážitky z cest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M – porovnávání rozlohy a počtu obyvatelst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lišuje hlavní orgány státní moci a některé jejich zástupce, symboly našeho státu a jejich význam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ČR - státní zřízení, orgány státní moci, státní symboly, významné osobnosti naší politik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ýchova demokratického občana – formy participace občanů v politickém životě, Výchova k myšlení v evrop. a glob. souvislostech – objevujeme Evropu a svět, jsme Evropané, státní a evropské symboly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V – kresba významné osobnosti (portrét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yjádří na základě vlastních zkušeností základní vztahy mezi lidmi, vyvodí a dodržuje pravidla pro soužití ve škole, mezi chlapci a dívkami, v rodině, v obci (městě)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zilidské vztahy, pravidla slušného chován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Osobnostní a sociální výchova –sociální rozvoj – poznávání lid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lišuje základní rozdíly mezi jednotlivci, obhájí při konkrétních činnostech své názory, popřípadě připustí svůj omyl, dohodne se na společném postupu a řešení se spolužáky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avidla dialogu, komunikac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Osobnostní a sociální výchova – morální rozvoj – hodnoty, postoje, praktická etika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ČJ – telefonování, dopisován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pozná ve svém okolí jednání a chování, která se už tolerovat nemohou, a která porušují základní lidská práva nebo demokratické principy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dská práva a práva dítět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ýchova demokratického občana – principy demokracie jako formy vlády a způsobu rozhodován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lišuje základní formy vlastnictví; používá peníze v běžných situacích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základní formy vlastnictví </w:t>
                            </w:r>
                          </w:p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níze a jejich používán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 – přepočty měnových jednote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poukáže v nejbližším společenském a přírodním prostředí na změny a některé problémy a navrhne možnosti zlepšení životního prostředí obce (města)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ákladní globální problém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Environmentální výchova – vztah člověka k prostředí, doprava a ekologická zátě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pracuje s časovými údaji a využívá zjištěných údajů k pochopení vztahů mezi ději a mezi jevy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čas, časová os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M – jednotky času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PŘ – etapy lidského vývoje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využívá archivů, knihoven, sbírek muzeí a galerií jako informačních zdrojů pro pochopení minulosti; zdůvodní základní význam chráněných částí přírody, nemovitých i movitých kulturních památek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brázky našich dějin, český stát, Velká Morav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ediální výchova – fungování a vliv médií ve společnosti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ČJ – Staré pověsti česk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rozeznává současné a minulé a orientuje se v hlavních reáliích minulosti a současnosti naší vlasti s využitím regionálních specifik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řemyslovci, Lucemburkové, Jagellonci, Habsburkové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 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 – orientace na časové o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srovnává a hodnotí na vybraných ukázkách způsob života a práce předků na našem území v minulosti a současnosti s využitím regionálních specifik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znik ČSR, vznik ČR, území českého státu v proměnách času, tradic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HV – hymna Č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objasní historické důvody pro zařazení státních svátků a významných dnů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istorický přehled - znalost významných dní v roc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/>
                            </w:pPr>
                            <w:r>
                              <w:rPr/>
                              <w:t>4.- 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PŘ – politické změny a jejich dopad na životní prostředí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/>
                              <w:t>Mediální výchova – kritické čtení a vnímání mediálních sdělení, pěstování kritického přístupu ke zpravodajství a reklam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hadow/>
          <w:sz w:val="54"/>
          <w:szCs w:val="54"/>
        </w:rPr>
      </w:pPr>
      <w:r>
        <w:rPr>
          <w:b/>
          <w:caps/>
          <w:shadow/>
          <w:sz w:val="54"/>
          <w:szCs w:val="5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</w:pPr>
    <w:rPr/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</w:tabs>
      <w:ind w:left="189" w:hanging="180"/>
      <w:jc w:val="left"/>
    </w:pPr>
    <w:rPr>
      <w:rFonts w:ascii="Arial" w:hAnsi="Arial" w:cs="Arial"/>
      <w:b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21:00Z</dcterms:created>
  <dc:creator>Ivan Hořčica</dc:creator>
  <dc:description/>
  <cp:keywords/>
  <dc:language>en-US</dc:language>
  <cp:lastModifiedBy>Vladka</cp:lastModifiedBy>
  <cp:lastPrinted>2007-05-31T10:05:00Z</cp:lastPrinted>
  <dcterms:modified xsi:type="dcterms:W3CDTF">2022-08-18T13:25:00Z</dcterms:modified>
  <cp:revision>3</cp:revision>
  <dc:subject/>
  <dc:title>ŠKOLNÍ VZDĚLÁVAC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717561</vt:r8>
  </property>
  <property fmtid="{D5CDD505-2E9C-101B-9397-08002B2CF9AE}" pid="3" name="_AuthorEmail">
    <vt:lpwstr>horciv@tiscali.cz</vt:lpwstr>
  </property>
  <property fmtid="{D5CDD505-2E9C-101B-9397-08002B2CF9AE}" pid="4" name="_AuthorEmailDisplayName">
    <vt:lpwstr>Hořčica Ivan</vt:lpwstr>
  </property>
  <property fmtid="{D5CDD505-2E9C-101B-9397-08002B2CF9AE}" pid="5" name="_EmailSubject">
    <vt:lpwstr>ŠVP</vt:lpwstr>
  </property>
  <property fmtid="{D5CDD505-2E9C-101B-9397-08002B2CF9AE}" pid="6" name="_ReviewingToolsShownOnce">
    <vt:lpwstr/>
  </property>
</Properties>
</file>