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>
          <w:trHeight w:val="1134" w:hRule="atLeast"/>
        </w:trPr>
        <w:tc>
          <w:tcPr>
            <w:tcW w:w="2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ákladě vnímání a pozorování zajímavých předmětů vytváří lineární  podobu pozorovaného objektu a převádí do jednoduchých grafických technik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álně obrazná vyjádření a zobrazení přírodních i umělých forem v jednoduché kompozici - kresba ,linoryt papírořez ,kombinované techniky, koláže, atd.</w:t>
            </w:r>
          </w:p>
        </w:tc>
        <w:tc>
          <w:tcPr>
            <w:tcW w:w="30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SV - kreativit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osobnostní rozvoj</w:t>
            </w:r>
          </w:p>
        </w:tc>
      </w:tr>
      <w:tr>
        <w:trPr>
          <w:trHeight w:val="113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zná jednotlivé plány krajiny a dokáže ztvárnit a zachytit její jednoduché kompoziční řeš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jádření krajiny různými výtvarnými postupy a její volný přepis do abstraktnější výtvarné polo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- vztah člověka k přírodě</w:t>
            </w:r>
          </w:p>
          <w:p>
            <w:pPr>
              <w:pStyle w:val="Normal"/>
              <w:rPr/>
            </w:pPr>
            <w:r>
              <w:rPr/>
              <w:t>MPV- přírodopis- ochrana živ. prostředí</w:t>
            </w:r>
          </w:p>
        </w:tc>
      </w:tr>
      <w:tr>
        <w:trPr>
          <w:trHeight w:val="113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itě zachycuje proporce a detaily portrétu i jeho jednotlivé části, rozpozná  základní znaky portrétu v historické souvislost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portrétu, jeho funkce a vývoj v dějinách výtvarného umění,</w:t>
            </w:r>
          </w:p>
          <w:p>
            <w:pPr>
              <w:pStyle w:val="Normal"/>
              <w:rPr/>
            </w:pPr>
            <w:r>
              <w:rPr/>
              <w:t xml:space="preserve">portrét jako experiment pro vyjádření člověka vně i uvnitř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ší působení vizuálně obrazného vyjádření v rovině smyslového a subjektivního účink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ktní zachycení nálad, hudby, vlastností volným výtvarným přepisem a netradičními výtvarnými po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V- hudební výchova- ukázky z děl klasické hudby</w:t>
            </w:r>
          </w:p>
        </w:tc>
      </w:tr>
      <w:tr>
        <w:trPr>
          <w:trHeight w:val="113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ákladě pozorování skupiny předmětů komponuje zátiší, vnímá formu, barevnost a vytváří zajímavý výtvarný cele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stické zachycení zátiší, uvědomování si proporcí a vzájemných vztahů - vizování předmětů, poměrů šířky ku výšce</w:t>
            </w:r>
          </w:p>
          <w:p>
            <w:pPr>
              <w:pStyle w:val="Normal"/>
              <w:rPr/>
            </w:pPr>
            <w:r>
              <w:rPr/>
              <w:t>zátiší jako barevný a tvarový experiment, výtvarná nadsá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- osobnostní rozvoj a kreativit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MPV- matematika-poměr, měření</w:t>
            </w:r>
          </w:p>
        </w:tc>
      </w:tr>
      <w:tr>
        <w:trPr>
          <w:trHeight w:val="113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orientace v oblasti výtvarné kultury, poznat vybraná základní umělecká díla z národního i světového výtvarného umě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é umění zprostředkované obrazovým materiálem, médií, návštěvami galerií,</w:t>
            </w:r>
          </w:p>
          <w:p>
            <w:pPr>
              <w:pStyle w:val="Normal"/>
              <w:rPr/>
            </w:pPr>
            <w:r>
              <w:rPr/>
              <w:t>parafráze uměleckého díla- plak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S- jsme Evrop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PV- dějepis-historické stavby a osobnosti</w:t>
            </w:r>
          </w:p>
          <w:p>
            <w:pPr>
              <w:pStyle w:val="Normal"/>
              <w:rPr/>
            </w:pPr>
            <w:r>
              <w:rPr/>
              <w:t>informatika- intern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zdělávací oblast:      Umění a kultu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učovací předmět:   Výtvarná výchova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Ročník:   7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, mezipředmětové vztah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6:00Z</dcterms:created>
  <dc:creator>Daniel</dc:creator>
  <dc:description/>
  <dc:language>en-US</dc:language>
  <cp:lastModifiedBy>Jarka</cp:lastModifiedBy>
  <dcterms:modified xsi:type="dcterms:W3CDTF">2007-05-07T08:44:00Z</dcterms:modified>
  <cp:revision>8</cp:revision>
  <dc:subject/>
  <dc:title>Předmět : výtvarná výchova  </dc:title>
</cp:coreProperties>
</file>