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zdělávací oblast:     Umění a kultu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učovací předmět:  Výtvarná výcho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čník:      9.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, mezipředmětové vztahy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 nejširší škálu obrazných vyjádření, pracuje s tvarovou, barevnou nadsázkou v osobitém výtvarném projevu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dějových a prostorových vztahů, zajímavých a neobvyklých přírodních i umělých forem a jejich rysů ve studijních, případně fantazií dotvořených prací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- kreativ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V- přírodopis- studie a pozorování minerál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ňuje expresivní a emocionální účin barvy,jeho psychologický účin v tvarové a barevné nadsáz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šné barevné variace s využitím emocionální funkce barvy v kombinaci s jinými výrazovými prostřed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 dekorativních postupů,uplatňuje výtvarné zjednodušení- stylizaci a rozvíjí jeho působení v rovině subjektivního úči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á grafika, vazba dekoru na tvarové aplikace hlavních zásad užité grafické tvorby ve spojení písma a motiv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- fungování a vliv médií ve společno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uje se s některými netradičními postupy pro zachycení jevů a procesů v proměnách a vztazích , přičemž užívá k tvorbě některých digitálních méd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e podnětů z okolí, spojení a experimentování s tradičními postupy pro ztvárnění aktuálních tematických projekt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- práce v realizačním tý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V- Informatika- malování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uje se v oblasti výtvarné kultury,pozná základní  vybraná díla z národního i světového výtvarného um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umění - 19. století po současnost zprostředkované médií, reprodukcemi, besedami, návštěvami výstav, galer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- Evropa a svět nás zajímá</w:t>
            </w:r>
          </w:p>
          <w:p>
            <w:pPr>
              <w:pStyle w:val="Normal"/>
              <w:rPr/>
            </w:pPr>
            <w:r>
              <w:rPr/>
              <w:t>MPV- dějepis- historie v kontexu s umě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57:00Z</dcterms:created>
  <dc:creator>Daniel</dc:creator>
  <dc:description/>
  <dc:language>en-US</dc:language>
  <cp:lastModifiedBy>Jarka</cp:lastModifiedBy>
  <dcterms:modified xsi:type="dcterms:W3CDTF">2007-05-07T08:43:00Z</dcterms:modified>
  <cp:revision>5</cp:revision>
  <dc:subject/>
  <dc:title>Předmět: výtvarná výchova</dc:title>
</cp:coreProperties>
</file>